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3455</wp:posOffset>
            </wp:positionH>
            <wp:positionV relativeFrom="paragraph">
              <wp:posOffset>-17145</wp:posOffset>
            </wp:positionV>
            <wp:extent cx="1038225" cy="1543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                                           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С.Байдрахманова, </w:t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                                                                  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Әлкей марғұлан атындағы </w:t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                                                                  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40 орта мектебінің қазақ тілі мен </w:t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                                                                  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әдебиет пәні мұғалімі</w:t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                                                                   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Астана қаласы</w:t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Пәні: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қазақ әдебиеті</w:t>
      </w:r>
    </w:p>
    <w:p>
      <w:pPr>
        <w:pStyle w:val="Normal"/>
        <w:spacing w:before="0" w:after="0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Тақырыбы: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Мағжан Жұмабаев «Сағындым» өлеңі</w:t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Мақсаты: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а) Білімділік: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оқушыларға бүкіл өмірін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лашына арнаған ұлы ақын Мағжан Жұмабаевтың «Сағындым» өлеңінің мазмұны мен идеясын меңгерту;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ә) Дамытушылық: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оқушыларға өлеңді мәнерлеп оқыта отырып, ой-өрісін дамыту, шығармашылыққа баулу;</w:t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б) Тәрбиелік: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оқушыларға ақынның қаламынан туған «Сағындым» өлеңінің мазмұнын талдата отырып, оқушылардың бойында адамгершілік құндылықтарды жетілдіру, Отанын, елін, жерін сүюге тәрбиелеу;</w:t>
      </w:r>
    </w:p>
    <w:p>
      <w:pPr>
        <w:pStyle w:val="Normal"/>
        <w:spacing w:before="0" w:after="0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Сабақтың түрі: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Жаңа сабақ</w:t>
      </w:r>
    </w:p>
    <w:p>
      <w:pPr>
        <w:pStyle w:val="Normal"/>
        <w:spacing w:before="0" w:after="0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Сабақтың әдісі: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ой қозғау стратегиясы, екі жақты түсіндірмелі күнделік, кейіпкерге хат.</w:t>
      </w:r>
    </w:p>
    <w:p>
      <w:pPr>
        <w:pStyle w:val="Normal"/>
        <w:spacing w:before="0" w:after="0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Қолданылған технология: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СТО жобасындағы сабақ</w:t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spacing w:before="0" w:after="0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Сабақтың көрнекілігі: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Бүктеме, Мағжан Жұмабаев суреті, электронды оқулық, слайд, интерактивті тақта, қима кестелер.</w:t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Пәнаралық байланыс: тарих, география</w:t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Сабақтың барысы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Ұйымдастыру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Оқушылармен амандасу, олардың ынта-зейінін сабаққа аудару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Үй тапсырмасын тексеру.</w:t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Мұғалімнің сөзі:</w:t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Әдебиетіміздің үлкен тұлғасы, сыршыл өлең сөздің бәйге бермес шабандозы Мағжан Жұмабаев ұзақ жылдардан соң алды кең, тынысы еркін, адамгершілігі мол бетбұрыс заманының есігін айқара ашып, ортамызға оралды...  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Мағжан кім? (интерактивті тақтамен жұмыс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Мағжан Жұмабаевтың «Қысқы жолда», «Балалыш шақ» өлеңдерін жаттау</w:t>
      </w:r>
    </w:p>
    <w:p>
      <w:pPr>
        <w:pStyle w:val="Normal"/>
        <w:numPr>
          <w:ilvl w:val="0"/>
          <w:numId w:val="2"/>
        </w:numPr>
        <w:spacing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«Балалық шығың-патшаның тағы» тақырыбында эссе жазу (қалауы бойынша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урет салу және ақын ізімен өлең шығару</w:t>
      </w:r>
    </w:p>
    <w:p>
      <w:pPr>
        <w:pStyle w:val="Normal"/>
        <w:numPr>
          <w:ilvl w:val="0"/>
          <w:numId w:val="3"/>
        </w:numPr>
        <w:spacing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аңа сабақ.</w:t>
      </w:r>
    </w:p>
    <w:p>
      <w:pPr>
        <w:pStyle w:val="Normal"/>
        <w:spacing w:before="0" w:after="0"/>
        <w:ind w:left="72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абақтың тақырыбы, мақсаты айтылады.</w:t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І. Қызығыушылықты ояту кезеңі</w:t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«Сағындым» өлеңінде ақын не туралы жырлауы мүмкін?</w:t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(жеке, жұпта, топта, жариялау)</w:t>
      </w:r>
    </w:p>
    <w:p>
      <w:pPr>
        <w:pStyle w:val="Normal"/>
        <w:spacing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Иә, оқушылар, ақынның «Жел», «Сағындым», «Түс» өлеңдері 1918 жылдың Бірінші жартысында, «Үш жүз» партиясы Орталық Комитетінің шешімі бойынша абақтыға жабылған кезінде жазылған өлеңдері.  </w:t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ІІ. Мағынаны ажырату сатысы</w:t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«Сағындым» өлеңі электронды оқулықтан тыңдата отырып, оқушылардың өздеріне жалғастырып оқытылады.</w:t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Сөздікпен жұмыс</w:t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Сар дала – кең дала</w:t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Сібірлеп – </w:t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Тапал –</w:t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Ауыр иіс – </w:t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Сайран жер – </w:t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І топ: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қын нелерді сағынды?</w:t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ІІ топ: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Кімдерді сағынды?</w:t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ІІІ топ: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Ақын абақтыға кімдер үшін түсті?</w:t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(жеке, жұпта, топта, жариялау)</w:t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spacing w:before="0" w:after="0"/>
        <w:rPr/>
      </w:pPr>
      <w:r>
        <w:rPr/>
        <w:t>/ Екі жақты түсіндірмелі күнделік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сы өлеңнің маған әсер еткен шумағ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еліктен ол маған әсер етті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(жеке, жұпта, топта, жариялау)</w:t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Тапсырма:</w:t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І топ. Өлең құрылысына талдау</w:t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/ 11 шумақты, 4 тармақты, 11 буынды, аралас ұйқас/</w:t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бақтыда айдан, күннен жаңылдым,           11 буын       а</w:t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арғайдым ғойғ сар даламды сағындым.    11                 а</w:t>
      </w:r>
    </w:p>
    <w:p>
      <w:pPr>
        <w:pStyle w:val="Normal"/>
        <w:spacing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«Қарашығым, құлыным!» деп зарлаған,      11                б</w:t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лыстағы сорлы анамды сағындым.            12                а</w:t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ІІ топ Теңеу</w:t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азағымды, қалың елді сағындым,</w:t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арыарқамды –сайран жерлі сағындым.</w:t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Балдай бұлақ, мөлдір күміс көбікті,</w:t>
      </w:r>
    </w:p>
    <w:p>
      <w:pPr>
        <w:pStyle w:val="Normal"/>
        <w:spacing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Арқадағы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айдын көлді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сағындым.</w:t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ІІІ топ Эпитет</w:t>
      </w:r>
    </w:p>
    <w:p>
      <w:pPr>
        <w:pStyle w:val="Normal"/>
        <w:spacing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атқан үйім –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қабырғасы қара тас,</w:t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Жарық сәуле,  жылы  күнге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аны қас.</w:t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уыр иіс, ылғи қара көлеңке,</w:t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рте-кеш те, күндіз-түні арылмас.</w:t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Ойтолғаныс</w:t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қынның бергенінен берері көп еді. Мәуе төккен жеміс ағашын жайқалып тұрған шағында үсік шалды. Ақын дер шағының шабытты кезеңін айдауда, қуғын-сүргінде, абақтыда өткізді. Ақыры қаза тапты. Олай болса, қазір танысып отырған абақтыда жазған «Сағындым» өлеңінің өн бойынан қандай қасиеттерін байқадыңдар?</w:t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( - мейірімділік</w:t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- бауырмалдық</w:t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- қайраттылық</w:t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- қайсарлық</w:t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- имандылық)</w:t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Не көрсем де –Алаш үшін көргенім,</w:t>
      </w:r>
    </w:p>
    <w:p>
      <w:pPr>
        <w:pStyle w:val="Normal"/>
        <w:spacing w:before="0" w:after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Маған артық ұлтым үшін өлгенім.</w:t>
      </w:r>
    </w:p>
    <w:p>
      <w:pPr>
        <w:pStyle w:val="Normal"/>
        <w:spacing w:before="0" w:after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Мен өлсем де Алаш өлмес, көркейер,</w:t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Істей берсін қолдарынан келгенін, - деп ақын жырлағандай тәуелсіздік жолында күрескен  ағаларымыз аз болған жоқ. Олай болса, тәуелсіздік жолындағы ең соңғы күресте, абақтыда Мағжан тағдырлас кімдерді білесіздер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айрат Рысқұлбеков...</w:t>
      </w:r>
    </w:p>
    <w:p>
      <w:pPr>
        <w:pStyle w:val="Normal"/>
        <w:spacing w:before="0" w:after="0"/>
        <w:ind w:left="72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айрат деген атым бар,</w:t>
      </w:r>
    </w:p>
    <w:p>
      <w:pPr>
        <w:pStyle w:val="Normal"/>
        <w:spacing w:before="0" w:after="0"/>
        <w:ind w:left="72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азақ деген затым бар.</w:t>
      </w:r>
    </w:p>
    <w:p>
      <w:pPr>
        <w:pStyle w:val="Normal"/>
        <w:spacing w:before="0" w:after="0"/>
        <w:ind w:left="72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ркек тоқты құрбандық,</w:t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там десең, атыңдар, -дегендей бүгінгі жарқын күніміз, тәуелсіздігіміз, тіліміз, ұлттық құндылығымыз  Мағжан, Қайрат сынды ағаларымыздың қанымен, жанымен келд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KZ Times New Roman" w:hAnsi="KZ Times New Roman" w:cs="KZ 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KZ Times New Roman;Times New Roman" w:hAnsi="KZ Times New Roman;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KZ Times New Roman;Times New Roman" w:hAnsi="KZ Times New Roman;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2:55:00Z</dcterms:created>
  <dc:creator>User</dc:creator>
  <dc:description/>
  <cp:keywords/>
  <dc:language>en-US</dc:language>
  <cp:lastModifiedBy>User</cp:lastModifiedBy>
  <dcterms:modified xsi:type="dcterms:W3CDTF">2010-12-22T15:18:00Z</dcterms:modified>
  <cp:revision>11</cp:revision>
  <dc:subject/>
  <dc:title/>
</cp:coreProperties>
</file>