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Изтаева Г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подаватель информатики ПЛ№4 г.Хромта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ый урок по информатике «Путешествие по таблиц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Диалогическая часть УМ «Создание таблиц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Цели</w:t>
      </w:r>
      <w:r>
        <w:rPr/>
        <w:t>: 1. Совершенствовать навык работы на ПК – создавать и редактировать таблицу.</w:t>
      </w:r>
    </w:p>
    <w:p>
      <w:pPr>
        <w:pStyle w:val="Normal"/>
        <w:rPr/>
      </w:pPr>
      <w:r>
        <w:rPr/>
        <w:t>2. Развивать внимание, наблюдательность, память, логическое мышление, речь.</w:t>
      </w:r>
    </w:p>
    <w:p>
      <w:pPr>
        <w:pStyle w:val="Normal"/>
        <w:rPr/>
      </w:pPr>
      <w:r>
        <w:rPr/>
        <w:t>3. Познакомить учащихся с функцией Автоформатирование</w:t>
      </w:r>
    </w:p>
    <w:p>
      <w:pPr>
        <w:pStyle w:val="Normal"/>
        <w:rPr/>
      </w:pPr>
      <w:r>
        <w:rPr/>
        <w:t>4. Воспитывать познавательную потребность, интерес к предмету.</w:t>
      </w:r>
    </w:p>
    <w:p>
      <w:pPr>
        <w:pStyle w:val="Normal"/>
        <w:rPr/>
      </w:pPr>
      <w:r>
        <w:rPr/>
        <w:t>5. Контроль за ТБ, правильностью посадки за ПК</w:t>
      </w:r>
    </w:p>
    <w:p>
      <w:pPr>
        <w:pStyle w:val="Normal"/>
        <w:rPr/>
      </w:pPr>
      <w:r>
        <w:rPr/>
        <w:t>6. Прививание навыка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>: Совершенствование 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а</w:t>
      </w:r>
      <w:r>
        <w:rPr/>
        <w:t>: Индивидуальная, фронтальная, парная, групповая.</w:t>
      </w:r>
    </w:p>
    <w:p>
      <w:pPr>
        <w:pStyle w:val="Style15"/>
        <w:rPr/>
      </w:pPr>
      <w:r>
        <w:rPr>
          <w:b/>
          <w:i/>
        </w:rPr>
        <w:t>Оборудование</w:t>
      </w:r>
      <w:r>
        <w:rPr>
          <w:b/>
          <w:bCs/>
        </w:rPr>
        <w:t xml:space="preserve">: </w:t>
      </w:r>
      <w:r>
        <w:rPr/>
        <w:t xml:space="preserve"> ПК, операционная система Windows 2003 , лицензионный пакет MS Office, приложение </w:t>
      </w:r>
      <w:r>
        <w:rPr>
          <w:lang w:val="en-US"/>
        </w:rPr>
        <w:t>Word</w:t>
      </w:r>
      <w:r>
        <w:rPr/>
        <w:t>, , кроссворды по теме, карта путеше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лан урока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Организационный момент</w:t>
        <w:tab/>
        <w:t>-</w:t>
        <w:tab/>
        <w:t>3 мин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Диктант</w:t>
        <w:tab/>
        <w:tab/>
        <w:tab/>
        <w:t>-</w:t>
        <w:tab/>
        <w:t>7 мин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Эстафета</w:t>
        <w:tab/>
        <w:tab/>
        <w:tab/>
        <w:t>-</w:t>
        <w:tab/>
        <w:t>15 мин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Тест</w:t>
        <w:tab/>
        <w:tab/>
        <w:tab/>
        <w:tab/>
        <w:t>-</w:t>
        <w:tab/>
        <w:t>10 мин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Новая информация</w:t>
        <w:tab/>
        <w:tab/>
        <w:t>-</w:t>
        <w:tab/>
        <w:t>5 мин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рактическая работа</w:t>
        <w:tab/>
        <w:t>-           25 мин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Итог урока</w:t>
        <w:tab/>
        <w:tab/>
        <w:tab/>
        <w:t>-</w:t>
        <w:tab/>
        <w:t>3 мин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Д/З</w:t>
        <w:tab/>
        <w:tab/>
        <w:tab/>
        <w:tab/>
        <w:t>-</w:t>
        <w:tab/>
        <w:t>2 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0"/>
        <w:gridCol w:w="3870"/>
        <w:gridCol w:w="3651"/>
        <w:gridCol w:w="1769"/>
        <w:gridCol w:w="2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реподав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тема нашего урока «Путешествие по таблице». Отправляясь в путешествие, люди собирают необходимый багаж, планируют и изучают маршрут, ставят перед собой какие то цели. Но в дороге они обязательно встречают, что то новое для себя. Давайте и мы начнем собираться. В качестве багажа возьмем наши знания и умения. Какова же цель нашего путешествия? Как говорил Сенека «Когда человек не знает к какой пристани он держит путь, для него ни один ветер не будет попутным». Эти слова станут эпиграфом нашего урока. И так целью нашего путешествия будет </w:t>
            </w:r>
          </w:p>
          <w:p>
            <w:pPr>
              <w:pStyle w:val="Normal"/>
              <w:rPr/>
            </w:pPr>
            <w:r>
              <w:rPr/>
              <w:t>1. Совершенствование навыка работы на ПК – мы будем создавать и редактировать таблицу.</w:t>
            </w:r>
          </w:p>
          <w:p>
            <w:pPr>
              <w:pStyle w:val="Normal"/>
              <w:rPr/>
            </w:pPr>
            <w:r>
              <w:rPr/>
              <w:t>2. Развивать внимание, наблюдательность, память, логическое мышление, речь.</w:t>
            </w:r>
          </w:p>
          <w:p>
            <w:pPr>
              <w:pStyle w:val="Normal"/>
              <w:rPr/>
            </w:pPr>
            <w:r>
              <w:rPr/>
              <w:t>3. Познакомить учащихся с функцией Автоформатирование</w:t>
            </w:r>
          </w:p>
          <w:p>
            <w:pPr>
              <w:pStyle w:val="Normal"/>
              <w:rPr/>
            </w:pPr>
            <w:r>
              <w:rPr/>
              <w:t>4. Воспитывать познавательную потребность, интерес к предмету.</w:t>
            </w:r>
          </w:p>
          <w:p>
            <w:pPr>
              <w:pStyle w:val="Normal"/>
              <w:rPr/>
            </w:pPr>
            <w:r>
              <w:rPr/>
              <w:t>5. Контроль за ТБ, правильностью посадки за ПК</w:t>
            </w:r>
          </w:p>
          <w:p>
            <w:pPr>
              <w:pStyle w:val="Normal"/>
              <w:rPr/>
            </w:pPr>
            <w:r>
              <w:rPr/>
              <w:t>6. Прививание навыка самостоятельной работы. А путешествовать мы будем вот по этой карте.</w:t>
            </w:r>
          </w:p>
          <w:p>
            <w:pPr>
              <w:pStyle w:val="Normal"/>
              <w:rPr/>
            </w:pPr>
            <w:r>
              <w:rPr/>
              <w:t>План урока: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1. Эстафета</w:t>
              <w:tab/>
              <w:t>-</w:t>
              <w:tab/>
              <w:t>10 мин 2.О.И. Верно-не верно»</w:t>
              <w:tab/>
              <w:t>- 10мин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3. Тест</w:t>
              <w:tab/>
              <w:tab/>
              <w:t>-</w:t>
              <w:tab/>
              <w:t>10 мин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4. Новая информация-</w:t>
              <w:tab/>
              <w:t>5 мин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5. Практическая работа -  20+3 мин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6. Итог урока</w:t>
              <w:tab/>
              <w:t>-</w:t>
              <w:tab/>
              <w:t>5 мин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7. Д/З</w:t>
              <w:tab/>
              <w:tab/>
              <w:t>-</w:t>
              <w:tab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нимательно слушаю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т интерес к теме, умение определять ц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Эстафе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от и первое препятствие на нашем пути «Эстафет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лит учащихся на микрогруппы.</w:t>
            </w:r>
          </w:p>
          <w:p>
            <w:pPr>
              <w:pStyle w:val="Normal"/>
              <w:jc w:val="center"/>
              <w:rPr/>
            </w:pPr>
            <w:r>
              <w:rPr/>
              <w:t>Предлагает следующие правила игр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 каждым учащимся группы закреплен номер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Я зачитываю задание и называю номер участника эстафеты, который должен выполнить зада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дет обсуждение в группе не более 30 сек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ник выполняет зада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 каждое правильное выполнение задания 1 балл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ь программ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ть таблицу Быстрым способом 3столбца-4 стро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далить последний столбе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динить 2 ячейки 1 стро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ту ячейку разбить 2на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далить последнюю строк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ести свое им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далить тек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ту ячейку закрасить в красный цв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далить всю таблиц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лушают условия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ступают к выполнению зад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у дает преподаватель, Фиксирует полученные баллы консультант в оценочном листе.</w:t>
            </w:r>
          </w:p>
          <w:p>
            <w:pPr>
              <w:pStyle w:val="Normal"/>
              <w:jc w:val="center"/>
              <w:rPr/>
            </w:pPr>
            <w:r>
              <w:rPr/>
              <w:t>Каждый правильный ответ 1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 2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т логическое мышление, формирует оператив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 «Верю- не верю»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едлагает учащимся  О.И. «Верю – не верю».</w:t>
            </w:r>
          </w:p>
          <w:p>
            <w:pPr>
              <w:pStyle w:val="Normal"/>
              <w:rPr/>
            </w:pPr>
            <w:r>
              <w:rPr/>
              <w:t>Знакомит с правилами игры.</w:t>
            </w:r>
          </w:p>
          <w:p>
            <w:pPr>
              <w:pStyle w:val="Normal"/>
              <w:rPr/>
            </w:pPr>
            <w:r>
              <w:rPr/>
              <w:t>Я задаю вопрос текого характера – «А верно ли, что….</w:t>
            </w:r>
          </w:p>
          <w:p>
            <w:pPr>
              <w:pStyle w:val="Normal"/>
              <w:rPr/>
            </w:pPr>
            <w:r>
              <w:rPr/>
              <w:t>Вы должны либо согласиться –«Да», либо «Нет» и дать верный ответ. За каждый правильный ответ учащийся получает 1 балл</w:t>
            </w:r>
          </w:p>
          <w:p>
            <w:pPr>
              <w:pStyle w:val="Normal"/>
              <w:rPr/>
            </w:pPr>
            <w:r>
              <w:rPr/>
              <w:t xml:space="preserve">1. А верно ли, что перемещаться по ячейкам таблицы можно с помощью клавиши </w:t>
            </w:r>
            <w:r>
              <w:rPr>
                <w:lang w:val="en-US"/>
              </w:rPr>
              <w:t>ENTER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. Чтобы удалить пустую строку, следует установить курсор в конце предыдущей строки и нажать клавишу </w:t>
            </w:r>
            <w:r>
              <w:rPr>
                <w:lang w:val="en-US"/>
              </w:rPr>
              <w:t>Delet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. Для того, чтобы удалить символ слева от курсора, нужно нажать на клавишу </w:t>
            </w:r>
            <w:r>
              <w:rPr>
                <w:lang w:val="en-US"/>
              </w:rPr>
              <w:t>Backspac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. Для копирования фрагмента текста при помощи Буфера Обмена нуж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ить фрагмент документа для коп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команду Копиров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местить курсор в позицию, куда нужно копировать фрагмент текс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команду Встав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Чтобы удалить строку (столбец) таблицы, нужно выделить строку (столбец) и выполнить команду Таблица+ Удалить столбцы (строки)</w:t>
            </w:r>
          </w:p>
          <w:p>
            <w:pPr>
              <w:pStyle w:val="Normal"/>
              <w:rPr/>
            </w:pPr>
            <w:r>
              <w:rPr/>
              <w:t>6. Выравнивание абзаца по центру – оба края ровные.</w:t>
            </w:r>
          </w:p>
          <w:p>
            <w:pPr>
              <w:pStyle w:val="Normal"/>
              <w:rPr/>
            </w:pPr>
            <w:r>
              <w:rPr/>
              <w:t>7. Для выделения рисунка нужно щелкнуть по нему.</w:t>
            </w:r>
          </w:p>
          <w:p>
            <w:pPr>
              <w:pStyle w:val="Normal"/>
              <w:rPr/>
            </w:pPr>
            <w:r>
              <w:rPr/>
              <w:t>8.Для объединения ячеек в таблице нужно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делить все ячейки, которые нужно объедини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брать меню Таблица команду Уда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Для выбора размера для фрагмента текста с помощью панели Форматирования нужн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елить фрагмент текста, для которого нужно установить размер шр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крыть раскрывающийся список Разме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рать размер шрифта</w:t>
            </w:r>
          </w:p>
          <w:p>
            <w:pPr>
              <w:pStyle w:val="Normal"/>
              <w:ind w:left="360" w:hanging="0"/>
              <w:rPr/>
            </w:pPr>
            <w:r>
              <w:rPr/>
              <w:t>10. Существует 3 способа создания таблиц.</w:t>
            </w:r>
          </w:p>
          <w:p>
            <w:pPr>
              <w:pStyle w:val="Normal"/>
              <w:ind w:left="360" w:hanging="0"/>
              <w:rPr/>
            </w:pPr>
            <w:r>
              <w:rPr/>
              <w:t>11. Самый быстрый способ при помощи  Таблица+ Нарисовать таблицу.</w:t>
            </w:r>
          </w:p>
          <w:p>
            <w:pPr>
              <w:pStyle w:val="Normal"/>
              <w:ind w:left="360" w:hanging="0"/>
              <w:rPr/>
            </w:pPr>
            <w:r>
              <w:rPr/>
              <w:t>12. Изменить направление текста при помощи команды Таблица+Направление текс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благодарит учащихся за этот этап 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отвечают на вопросы</w:t>
            </w:r>
          </w:p>
          <w:p>
            <w:pPr>
              <w:pStyle w:val="Normal"/>
              <w:rPr/>
            </w:pPr>
            <w:r>
              <w:rPr/>
              <w:t>Предположительные ответы уча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преподаватель за каждый правильный ответ по 1 баллу. Оценки выставляет консуль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логического мышления, памя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предлагает учащимся проверить свои знания выполняя тестовое задание </w:t>
            </w:r>
          </w:p>
          <w:p>
            <w:pPr>
              <w:pStyle w:val="Normal"/>
              <w:jc w:val="center"/>
              <w:rPr/>
            </w:pPr>
            <w:r>
              <w:rPr/>
              <w:t>Тема: «Панель инструментов Таблицы и границы»</w:t>
            </w:r>
          </w:p>
          <w:p>
            <w:pPr>
              <w:pStyle w:val="Normal"/>
              <w:jc w:val="center"/>
              <w:rPr/>
            </w:pPr>
            <w:r>
              <w:rPr/>
              <w:t>Задание: Указать цифры соответствующих элемен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ыполняют, а затем сами себя проверяю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.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 по ключу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сть, ответственность, объектив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нформация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на основе ОС объясняет новую тему «Автоформат таблиц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и делают соответствующие записи в тетрад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т слуховую памя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нажер»</w:t>
            </w:r>
          </w:p>
          <w:p>
            <w:pPr>
              <w:pStyle w:val="Normal"/>
              <w:rPr/>
            </w:pPr>
            <w:r>
              <w:rPr/>
              <w:t>23 мин</w:t>
            </w:r>
          </w:p>
          <w:p>
            <w:pPr>
              <w:pStyle w:val="Normal"/>
              <w:rPr/>
            </w:pPr>
            <w:r>
              <w:rPr/>
              <w:t>(Парная работ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редлагает создать 3 таблицы на П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нимательно слушают условия задачи и на ПК выполняют рабо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преподаватель 3*5 бал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, познавательных способностей у  учащихся. Самостоятельность, ответственность, объектив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рока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ова была тема урок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ова была цель урок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стигли ли мы цели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узнали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вольны ли вы уроком и своей работой?</w:t>
            </w:r>
          </w:p>
          <w:p>
            <w:pPr>
              <w:pStyle w:val="Normal"/>
              <w:ind w:left="360" w:hanging="0"/>
              <w:rPr/>
            </w:pPr>
            <w:r>
              <w:rPr/>
              <w:t>Я думаю что цели мы достигли, все этапы урок а прошли благополучно. Все хорошо поработали и в парах и самостоятельно. Материал вами усвоен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 сейчас мы выясним  с вами , кто же на сегодняшний день имеет самый высокий рейтинг. За урок и за всю диалогическую часть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вечают на вопросы поставленные учителем. В это время консультанты выставляют баллы за урок в оценочный лист на доск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ставит в оценочном листе оценки каждому члену своей групп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идеть и оценить результат свое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ьное Д/З</w:t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т учащимся выполнить дома работу по их собственному выбору и пониманию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, развитие мышления, практических навык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br w:type="page"/>
      </w: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2:00Z</dcterms:created>
  <dc:creator>user</dc:creator>
  <dc:description/>
  <cp:keywords/>
  <dc:language>en-US</dc:language>
  <cp:lastModifiedBy>Гульсиана</cp:lastModifiedBy>
  <dcterms:modified xsi:type="dcterms:W3CDTF">2010-05-13T12:08:00Z</dcterms:modified>
  <cp:revision>5</cp:revision>
  <dc:subject/>
  <dc:title>Открытый урок по информатике «Путешествие по таблице»</dc:title>
</cp:coreProperties>
</file>