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color w:val="002060"/>
          <w:sz w:val="28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4"/>
          <w:lang w:val="kk-KZ"/>
        </w:rPr>
        <w:t>«Бейнеу ауданы Ы.Алтынсарин атындағы  орта мектебі» ММ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7030A0"/>
          <w:sz w:val="144"/>
          <w:szCs w:val="24"/>
          <w:lang w:val="kk-KZ"/>
        </w:rPr>
        <w:t>Ашық сабақ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40"/>
          <w:szCs w:val="24"/>
          <w:lang w:val="kk-KZ"/>
        </w:rPr>
      </w:pPr>
      <w:r>
        <w:rPr>
          <w:rFonts w:cs="Times New Roman" w:ascii="Times New Roman" w:hAnsi="Times New Roman"/>
          <w:color w:val="7030A0"/>
          <w:sz w:val="40"/>
          <w:szCs w:val="24"/>
          <w:lang w:val="kk-KZ"/>
        </w:rPr>
        <w:t xml:space="preserve">Тақырыбы: Еуразияның халқы және елдері 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color w:val="7030A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kk-KZ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7030A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kk-KZ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24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2060"/>
          <w:sz w:val="32"/>
          <w:szCs w:val="24"/>
          <w:lang w:val="kk-KZ"/>
        </w:rPr>
        <w:t>Пән мұғалімі: Д.Тлеулиева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24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32"/>
          <w:szCs w:val="24"/>
          <w:lang w:val="kk-KZ"/>
        </w:rPr>
        <w:t xml:space="preserve">Сыныбы:  7 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32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  <w:t>Сабақтың мақса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  <w:t>Білімділік: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            Еуразия халқы, санымен орналасуы Еуразияның ұлттық және тілдік құрамы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туралы білімді қалыптасты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  <w:t>Дамытушылық: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   Оқыту барысында әртүрлі әдіс- тәсілдерді қолдану арқылы      оқушылардың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      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білімге қызығушылығын арттыра отырып, логикалық ойлау қабілетін дамыту,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      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ой- өрісін кеңей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  <w:t>Тәрбиелік: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            Оқушыларды халқын, ұлтын сүйе білуге өзара сыйластыққа, үнемі сабаққа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      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дайын келуге, ұйымшылдыққа тәрбиеле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  <w:t>Сабақтың типі: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    Аралас сабақ: түсіндірмелі, сұрақ жауап, тест жұмысы, ойындар картамен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      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жұмы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  <w:t>Сабақтың көрнекілігі: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  Интерактивті тақта, дүние жүзінің саяси картасы, Еуразияның саяс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картасы, плакаттар, дидактикалық материалдар, карточкалар, кестеле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  <w:t xml:space="preserve">Сабақтың барысы: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  <w:t>I ұйымдастыру бөлімі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1. Сәлемдесу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2. Оқушыларды түгендеу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3. Оқушылардың сабаққа дайындығын қадағалау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4. Оқушыларға сабақтың тақырыбын, мақсатын хабарлау, түсіндіру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5. Өткен тақырып бойынша, білім- білік дағдыларын тексеру </w:t>
      </w:r>
    </w:p>
    <w:p>
      <w:pPr>
        <w:pStyle w:val="Normal"/>
        <w:tabs>
          <w:tab w:val="clear" w:pos="708"/>
          <w:tab w:val="left" w:pos="2263" w:leader="none"/>
        </w:tabs>
        <w:rPr>
          <w:rFonts w:ascii="Times New Roman" w:hAnsi="Times New Roman" w:cs="Times New Roman"/>
          <w:b/>
          <w:b/>
          <w:color w:val="00206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  <w:t>II. Үйге тапсырмасын сұрау:</w:t>
      </w:r>
    </w:p>
    <w:p>
      <w:pPr>
        <w:pStyle w:val="Normal"/>
        <w:tabs>
          <w:tab w:val="clear" w:pos="708"/>
          <w:tab w:val="left" w:pos="2263" w:leader="none"/>
        </w:tabs>
        <w:rPr>
          <w:rFonts w:ascii="Times New Roman" w:hAnsi="Times New Roman" w:cs="Times New Roman"/>
          <w:b/>
          <w:b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1. Мына аталған табиғат зонасының қайсысы Еуразия материгінде кездеседі?</w:t>
      </w:r>
    </w:p>
    <w:p>
      <w:pPr>
        <w:pStyle w:val="Normal"/>
        <w:tabs>
          <w:tab w:val="clear" w:pos="708"/>
          <w:tab w:val="left" w:pos="3545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А) Тайга</w:t>
        <w:tab/>
        <w:t>Б) Ылғалды экваторлық ормандар</w:t>
      </w:r>
    </w:p>
    <w:p>
      <w:pPr>
        <w:pStyle w:val="Normal"/>
        <w:tabs>
          <w:tab w:val="clear" w:pos="708"/>
          <w:tab w:val="left" w:pos="3545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Ә) Тундра</w:t>
        <w:tab/>
        <w:t>В) Осы аталғандардың бәрі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2. Неліктен Тундра зонасы Еуропалық бөлікте полярлық шеңбердің солтүстігіне қарай, ал Азиялық бөлікте оңтүстікке қарай орналасқан?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А) Орал тауының жатуынан                   Б) Солтүстік Мұзды мұхит әсерінен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Ә) Теңіздік климаттың әсерінен            В) Арктикалық ауа массасының еркін енуінен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3. Қоңыржай белдеудегі табиғат зонасы?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А) Тайга                         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Ә) Тундра     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Б) қара топырақ 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В) күлгін топырақ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4 Қоңыржай  белдеудегі ең ірі табиғат зонасы 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А) тайга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Ә) тундра 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Б) шөлейт және шөл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В) орманды дала және дала 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5 Қиыр шығыста қорғауға алынған ірі жыртқыш Уссурий жолбарысы қай белдеуде кездеседі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А) арктикалық және субарктикалық    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Б) субтропиктік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Ә) қоңыржай 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В) субэкваторлық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6 Құмды шөлдерде сабағы қатты  жапырағы  ұсақ немесе тікенекке айналған құрғақшылыққа 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төзімді өсімдіктер қалай аталады 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А) эфемерлер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Ә) хамадалар 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Б) ксерофиттер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В) оазистер </w:t>
      </w:r>
    </w:p>
    <w:p>
      <w:pPr>
        <w:pStyle w:val="Normal"/>
        <w:tabs>
          <w:tab w:val="clear" w:pos="708"/>
          <w:tab w:val="left" w:pos="2263" w:leader="none"/>
          <w:tab w:val="left" w:pos="5254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7 Ірі орангутандар қай жерлерде кездеседі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А) субэкваторлық ауыспалы ылғалды ормандарда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Ә)  тропиктік шөлдерд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Б) биіктік белдеулерд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В) ылғалды экваторлық ормандарда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8  Толық жетіспеген батпақты топырақтардағы мүкті-қыналы және бұталы өсімдіктерден   тұратын климаты қатал белдеу қалай  аталады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  <w:t>А) Тундра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Ә) шөл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Б) Тайга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В) шөлейт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9 Тек қана қалқан жапырақты ағаштар өсетін зона қалай аталады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А) шөлейт және шөл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Ә) Тайга 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Б) Тундра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В) Орманды дала және дала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10 Тайга зонасында өсетін қыста қылқандарын түсіретін ағаш 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А) Қарағай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Ә) Шырша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Б) Май қарағай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В) Балқарағай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11 Жазы өте суық және қысқа қысқы температурасы  -40 С тан төмен болатын  мұздан босаған 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жерлерде мүк, қына,  балдырлар өсетін табиғат зонасы 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А) орманды тундра 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Ә) тайга 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Б) арктикалық шөл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В) дала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12 Тайга зонасында таралған  топырақ түрі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А) фералитті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Ә) күлгін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Б) қоңыр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В) ашық қара қоңыр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13 Гималай тауының оңтүстік беткейіндегі ең төменгі белдеу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А) саванна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Ә) шөлейт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Б) терая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В) тропиктік шөл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14 Солтүстік жарты шардың  барлық климат белдеулерін алып жатқан материк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А) Еуразия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Ә) Африка 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Б) Аустралия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В) Антарктида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15 Еуразия материгінің ең ыстық аптапты шөлін көрсетіңіз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А) тар шөлі 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Ә) қызылқұм шөлі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Б) гоби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В) қарақұм шөл              </w:t>
      </w:r>
    </w:p>
    <w:p>
      <w:pPr>
        <w:pStyle w:val="Normal"/>
        <w:tabs>
          <w:tab w:val="clear" w:pos="708"/>
          <w:tab w:val="left" w:pos="2263" w:leader="none"/>
        </w:tabs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III. Жаңа сабақты оқып үйрену жоспары:</w:t>
      </w:r>
    </w:p>
    <w:p>
      <w:pPr>
        <w:pStyle w:val="Normal"/>
        <w:tabs>
          <w:tab w:val="clear" w:pos="708"/>
          <w:tab w:val="left" w:pos="2263" w:leader="none"/>
        </w:tabs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а) Еуразияның халқы </w:t>
      </w:r>
    </w:p>
    <w:p>
      <w:pPr>
        <w:pStyle w:val="Normal"/>
        <w:tabs>
          <w:tab w:val="clear" w:pos="708"/>
          <w:tab w:val="left" w:pos="2263" w:leader="none"/>
        </w:tabs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ә) Қытай, Үндістан</w:t>
      </w:r>
    </w:p>
    <w:p>
      <w:pPr>
        <w:pStyle w:val="Normal"/>
        <w:tabs>
          <w:tab w:val="clear" w:pos="708"/>
          <w:tab w:val="left" w:pos="2263" w:leader="none"/>
        </w:tabs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б) Ұлттық және тілдік құрамы</w:t>
      </w:r>
    </w:p>
    <w:p>
      <w:pPr>
        <w:pStyle w:val="Normal"/>
        <w:tabs>
          <w:tab w:val="clear" w:pos="708"/>
          <w:tab w:val="left" w:pos="2263" w:leader="none"/>
        </w:tabs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г) Әлемдік тілдер</w:t>
      </w:r>
    </w:p>
    <w:p>
      <w:pPr>
        <w:pStyle w:val="Normal"/>
        <w:tabs>
          <w:tab w:val="clear" w:pos="708"/>
          <w:tab w:val="left" w:pos="2263" w:leader="none"/>
        </w:tabs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д) Елдері </w:t>
      </w:r>
    </w:p>
    <w:p>
      <w:pPr>
        <w:pStyle w:val="Normal"/>
        <w:tabs>
          <w:tab w:val="clear" w:pos="708"/>
          <w:tab w:val="left" w:pos="2263" w:leader="none"/>
        </w:tabs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е) «Әлемнің жеті кереметі»</w:t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rFonts w:ascii="Times New Roman" w:hAnsi="Times New Roman" w:cs="Times New Roman"/>
          <w:color w:val="002060"/>
          <w:sz w:val="32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32"/>
          <w:szCs w:val="24"/>
          <w:lang w:val="kk-KZ"/>
        </w:rPr>
        <w:t>Тест  жауаптары</w:t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1-В                              9-Ә</w:t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2-Ә                             10-В</w:t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3-В                             11-Б</w:t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4-А                             12-Ә</w:t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5-Ә                             13-Б</w:t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6-Б                              14-А</w:t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7- В                             15-А</w:t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168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val="kk-KZ"/>
              </w:rPr>
              <w:t>Елдің ат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val="kk-KZ"/>
              </w:rPr>
              <w:t>Астанасы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Ресе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Мәскеу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Үндіст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Нъю Дел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Қазақст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Астана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Сауд Арабияс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Эр-Рияд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Монғол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Улан-Батор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И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Тегеран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Қыта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Пекин</w:t>
            </w:r>
          </w:p>
        </w:tc>
      </w:tr>
    </w:tbl>
    <w:p>
      <w:pPr>
        <w:pStyle w:val="Normal"/>
        <w:tabs>
          <w:tab w:val="clear" w:pos="708"/>
          <w:tab w:val="left" w:pos="2263" w:leader="none"/>
        </w:tabs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>
          <w:rFonts w:ascii="Times New Roman" w:hAnsi="Times New Roman" w:eastAsia="Times New Roman" w:cs="Times New Roman"/>
          <w:color w:val="00206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33"/>
        <w:gridCol w:w="286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kk-KZ"/>
              </w:rPr>
              <w:t>Еуропалық тектес нәсі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kk-KZ"/>
              </w:rPr>
              <w:t>Монғол тектес нәсі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kk-KZ"/>
              </w:rPr>
              <w:t>Экваторлық нәсі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1-Оңтүстік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1-Азиялы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1-Африкалық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2-Солтүсті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2-Америкалы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2-Австралиялық</w:t>
            </w:r>
          </w:p>
        </w:tc>
      </w:tr>
    </w:tbl>
    <w:p>
      <w:pPr>
        <w:pStyle w:val="Normal"/>
        <w:tabs>
          <w:tab w:val="clear" w:pos="708"/>
          <w:tab w:val="left" w:pos="2263" w:leader="none"/>
          <w:tab w:val="center" w:pos="4677" w:leader="none"/>
        </w:tabs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263" w:leader="none"/>
          <w:tab w:val="center" w:pos="4677" w:leader="none"/>
        </w:tabs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147955</wp:posOffset>
                </wp:positionV>
                <wp:extent cx="953770" cy="381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20.5pt;margin-top:11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147955</wp:posOffset>
                </wp:positionV>
                <wp:extent cx="773430" cy="44196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75.6pt;margin-top:11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47670</wp:posOffset>
                </wp:positionH>
                <wp:positionV relativeFrom="paragraph">
                  <wp:posOffset>147955</wp:posOffset>
                </wp:positionV>
                <wp:extent cx="9525" cy="441960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32.1pt;margin-top:11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 xml:space="preserve">Әлемдік діндер      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194310</wp:posOffset>
                </wp:positionV>
                <wp:extent cx="722630" cy="452120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.6pt;margin-top:15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1000</wp:posOffset>
                </wp:positionH>
                <wp:positionV relativeFrom="paragraph">
                  <wp:posOffset>184150</wp:posOffset>
                </wp:positionV>
                <wp:extent cx="331470" cy="511810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30pt;margin-top:14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Ислам                          Христиан                       Буддизм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50495</wp:posOffset>
                </wp:positionV>
                <wp:extent cx="635" cy="190500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7.65pt;margin-top:11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105</wp:posOffset>
                </wp:positionH>
                <wp:positionV relativeFrom="paragraph">
                  <wp:posOffset>150495</wp:posOffset>
                </wp:positionV>
                <wp:extent cx="635" cy="190500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56.15pt;margin-top:11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Сүннит                                   шиит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Қазақ                                      Әзірбайжан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279" w:leader="none"/>
        </w:tabs>
        <w:rPr>
          <w:rFonts w:ascii="Times New Roman" w:hAnsi="Times New Roman" w:cs="Times New Roman"/>
          <w:b/>
          <w:b/>
          <w:i/>
          <w:i/>
          <w:color w:val="002060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Cs w:val="24"/>
          <w:lang w:val="kk-KZ"/>
        </w:rPr>
        <w:tab/>
      </w: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kk-KZ"/>
        </w:rPr>
        <w:t>ЕУРАЗИЯ  ЕЛДЕРІНЕ  САЯХАТ»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1Халықтың жыл сайынғы өсуі қарқынды жүріп жатқан мемлекеттері  (Қытай,Үндістан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2Экваторлық нәсіл өкілдері қай жерде қоныстанған  (Шри Ланка аралымен Үндістан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3Ең көп тілді мемлекет  (Үндістан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4Еуразиядағы үлкен елдер қатарына жататын елдер (Ресей,Қытай,Үндістан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5Дүние жүзіндегі аса дамыған елдерді ата (Ұлыбритания,Франция,Германия, Италия, Жапо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24"/>
          <w:lang w:val="kk-KZ"/>
        </w:rPr>
      </w:r>
    </w:p>
    <w:p>
      <w:pPr>
        <w:pStyle w:val="Normal"/>
        <w:jc w:val="center"/>
        <w:rPr/>
      </w:pPr>
      <w:r>
        <w:rPr/>
        <w:t>«Әлемнің жеті кереметі»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3508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kk-KZ"/>
              </w:rPr>
              <w:t>Атау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kk-KZ"/>
              </w:rPr>
              <w:t>Қазіргі орны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Гизадағы  Египет пирамидас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Египет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Вавилонның Семирамида аспалы бақта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Бағдад маңы, Ира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Эфестегі Артемида хра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Эфес қаласы, түркия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Алып Зевс мүсін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Олимп тауы, Грекия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Галикарнас мавзолей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Түркия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Родостағы Колосс (Гелиос мүсіні, биіктігі 37м 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Родос аралы Грекия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Фарос маягы (шамамен биіктігі 143 м болған)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Александрия Егип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lang w:val="kk-KZ"/>
        </w:rPr>
        <w:t xml:space="preserve">Ү Картамен жұмыс   «Кім тапқыр» ойыны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1 Ресейді картадан көрсет?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2 Халқының өзі 2 млрд-тан асып отқан 2 елді көрсет?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3 Біз мемлекетіміз Қазақстанды картадан көрсет?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4 Астанасы Эр- рияд ол қай қала?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lang w:val="kk-KZ"/>
        </w:rPr>
        <w:t>ҮІ Кескін картамен жұмыс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Ірі 5 елді картаға түсіру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  <w:lang w:val="kk-KZ"/>
        </w:rPr>
        <w:t>ҮІІ  Қорытындылау: Сөзжұмбақ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4"/>
          <w:lang w:val="kk-KZ"/>
        </w:rPr>
        <w:t>1 Астанасы Пекин  (Қытай)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4"/>
          <w:lang w:val="kk-KZ"/>
        </w:rPr>
        <w:t xml:space="preserve">2 Сүннит және Шиит тармақтарынан тұратын дін түрі  (Ислам)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4"/>
          <w:lang w:val="kk-KZ"/>
        </w:rPr>
        <w:t>3 Азиялық және Америкалық болып бөлінетін нәсіл  (Монғол)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4"/>
          <w:lang w:val="kk-KZ"/>
        </w:rPr>
        <w:t>4 Түркиядағы Кесене  (Галикарнас)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lang w:val="kk-KZ"/>
        </w:rPr>
        <w:t>ҮІІІ Үйге тапсырма:</w:t>
      </w:r>
      <w:r>
        <w:rPr>
          <w:rFonts w:cs="Times New Roman" w:ascii="Times New Roman" w:hAnsi="Times New Roman"/>
          <w:color w:val="002060"/>
          <w:sz w:val="28"/>
          <w:szCs w:val="24"/>
          <w:lang w:val="kk-KZ"/>
        </w:rPr>
        <w:t xml:space="preserve"> § 23 Мазмұнын айту. Кескін картаға Еуразияның ең жоғары дамыған елдерін астанасымен түсіру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4"/>
          <w:lang w:val="kk-KZ"/>
        </w:rPr>
        <w:t>Сабақ аяқталды. Сау болыңыздар!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8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4"/>
          <w:lang w:val="kk-KZ"/>
        </w:rPr>
      </w:r>
    </w:p>
    <w:sectPr>
      <w:type w:val="nextPage"/>
      <w:pgSz w:w="11906" w:h="16838"/>
      <w:pgMar w:left="1134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21:00Z</dcterms:created>
  <dc:creator>Гость</dc:creator>
  <dc:description/>
  <cp:keywords/>
  <dc:language>en-US</dc:language>
  <cp:lastModifiedBy>PC</cp:lastModifiedBy>
  <dcterms:modified xsi:type="dcterms:W3CDTF">2014-03-15T16:53:00Z</dcterms:modified>
  <cp:revision>7</cp:revision>
  <dc:subject/>
  <dc:title/>
</cp:coreProperties>
</file>