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kk-KZ"/>
        </w:rPr>
        <w:t>№</w:t>
      </w:r>
      <w:r>
        <w:rPr>
          <w:rFonts w:eastAsia="Times New Roman" w:cs="Times New Roman" w:ascii="Times New Roman" w:hAnsi="Times New Roman"/>
          <w:lang w:val="kk-KZ"/>
        </w:rPr>
        <w:t>244 Ы Жақаев атындағы орта мектебінің информатика пәні мұғалім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kk-KZ"/>
        </w:rPr>
        <w:t>Сүгірбаева Ақмаралдың  2014-2015 оқу жылында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БАҚ  ЖОСП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kk-KZ"/>
        </w:rPr>
      </w:pPr>
      <w:r>
        <w:rPr>
          <w:rFonts w:cs="Times New Roman" w:ascii="Times New Roman" w:hAnsi="Times New Roman"/>
          <w:b/>
          <w:bCs/>
          <w:i/>
          <w:lang w:val="kk-KZ"/>
        </w:rPr>
        <w:t xml:space="preserve">Пән аты:   </w:t>
      </w:r>
      <w:r>
        <w:rPr>
          <w:rFonts w:cs="Times New Roman" w:ascii="Times New Roman" w:hAnsi="Times New Roman"/>
          <w:bCs/>
          <w:i/>
          <w:lang w:val="kk-KZ"/>
        </w:rPr>
        <w:t>Информатика</w:t>
        <w:tab/>
      </w:r>
      <w:r>
        <w:rPr>
          <w:rFonts w:cs="Times New Roman" w:ascii="Times New Roman" w:hAnsi="Times New Roman"/>
          <w:b/>
          <w:bCs/>
          <w:i/>
          <w:lang w:val="kk-KZ"/>
        </w:rPr>
        <w:tab/>
        <w:tab/>
        <w:tab/>
        <w:tab/>
        <w:t>Тексерілді:</w:t>
      </w:r>
      <w:r>
        <w:rPr>
          <w:rFonts w:cs="Times New Roman" w:ascii="Times New Roman" w:hAnsi="Times New Roman"/>
          <w:bCs/>
          <w:i/>
        </w:rPr>
        <w:t>_________</w:t>
      </w:r>
      <w:r>
        <w:rPr>
          <w:rFonts w:cs="Times New Roman" w:ascii="Times New Roman" w:hAnsi="Times New Roman"/>
          <w:bCs/>
          <w:i/>
          <w:lang w:val="kk-KZ"/>
        </w:rPr>
        <w:t>Г.Жұм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val="kk-KZ"/>
        </w:rPr>
      </w:pPr>
      <w:r>
        <w:rPr>
          <w:rFonts w:cs="Times New Roman" w:ascii="Times New Roman" w:hAnsi="Times New Roman"/>
          <w:b/>
          <w:bCs/>
          <w:i/>
          <w:lang w:val="kk-KZ"/>
        </w:rPr>
        <w:t xml:space="preserve">Сыныбы/мерзімі: </w:t>
        <w:tab/>
      </w:r>
      <w:r>
        <w:rPr>
          <w:rFonts w:cs="Times New Roman" w:ascii="Times New Roman" w:hAnsi="Times New Roman"/>
          <w:bCs/>
          <w:i/>
          <w:lang w:val="kk-KZ"/>
        </w:rPr>
        <w:t xml:space="preserve">10 «А» - </w:t>
      </w:r>
      <w:r>
        <w:rPr>
          <w:rFonts w:cs="Times New Roman" w:ascii="Times New Roman" w:hAnsi="Times New Roman"/>
          <w:bCs/>
          <w:i/>
          <w:u w:val="single"/>
          <w:lang w:val="kk-KZ"/>
        </w:rPr>
        <w:t xml:space="preserve">7/Х </w:t>
      </w:r>
      <w:r>
        <w:rPr>
          <w:rFonts w:cs="Times New Roman" w:ascii="Times New Roman" w:hAnsi="Times New Roman"/>
          <w:bCs/>
          <w:i/>
          <w:lang w:val="kk-KZ"/>
        </w:rPr>
        <w:t>2014 жыл            директордың оқу ісі жөніндегі орынбасары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Cs/>
          <w:i/>
          <w:i/>
          <w:lang w:val="kk-KZ"/>
        </w:rPr>
      </w:pPr>
      <w:r>
        <w:rPr>
          <w:rFonts w:eastAsia="Times New Roman" w:cs="Times New Roman" w:ascii="Times New Roman" w:hAnsi="Times New Roman"/>
          <w:bCs/>
          <w:i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i/>
          <w:lang w:val="kk-KZ"/>
        </w:rPr>
        <w:t>«____»______ 2014 жы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Бағыты: Жаратылыстану-математикалық</w:t>
      </w:r>
    </w:p>
    <w:tbl>
      <w:tblPr>
        <w:tblW w:w="102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46"/>
        <w:gridCol w:w="7209"/>
      </w:tblGrid>
      <w:tr>
        <w:trPr>
          <w:trHeight w:val="3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ат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обалық іс - әрекет </w:t>
            </w:r>
          </w:p>
        </w:tc>
      </w:tr>
      <w:tr>
        <w:trPr>
          <w:trHeight w:val="5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ілтеме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Жоспар, ғаламтор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www.google.k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aba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4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inu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.б.</w:t>
            </w:r>
          </w:p>
        </w:tc>
      </w:tr>
      <w:tr>
        <w:trPr>
          <w:trHeight w:val="9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мақсат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ылымды басқару типін, модульдік программалау мен нысанаға бағытталған программалау тілін, нысандар класын, қасиетін, әдісін үйр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лтты технологияны пайдаланудың тиімді жақтары мен мақсаттарын ажыратып меңгерту</w:t>
            </w:r>
          </w:p>
        </w:tc>
      </w:tr>
      <w:tr>
        <w:trPr>
          <w:trHeight w:val="172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тілетін нәтиж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ылымды басқару типін, модульдік программалау мен нысанаға бағытталған программалау тілін, нысандар класын, қасиетін, әдісін үйрет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лтты технологияны пайдаланудың тиімді жақтары мен мақсаттарын ажыратып меңге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егізгі  идеялар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/іздену, мағлұмат жинау, тапсырма орындау/ </w:t>
            </w:r>
          </w:p>
        </w:tc>
      </w:tr>
      <w:tr>
        <w:trPr>
          <w:trHeight w:val="102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апсырмалар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ке жұмыс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Жұптық жұмыс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Топтық жұмыс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Жеке жұмыс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024" w:hRule="atLeas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бойынша мұғалімнің  жазбала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:  (мұғалім және оқушы  немен айналысады)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І. Ұйымдастыру кезең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3 минут)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ынып оқушыларына  жағымды ахуал туғызу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еңбер құрып, өз есімдері жайлы ақпарт алу.  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Топқа бөлу. Сынып оқушылары орындықтың артында жапсырылған стикер түсіне қарай екі топқа бөлін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«Ыстық орындық» әдіс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3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Екі топтан бір оқушыдан шығады екі топ оқушыға кезекпен үйге берілген тапсырма бойынша сұрақтар қоя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ағалау: «Басбармақ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арқылы бағаланады.          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ІІ.</w:t>
            </w:r>
            <w:r>
              <w:rPr>
                <w:rFonts w:cs="Arial" w:ascii="KZ Times New Roman;Times New Roman" w:hAnsi="KZ Times New Roman;Times New Roman"/>
                <w:b/>
                <w:i/>
                <w:sz w:val="24"/>
                <w:szCs w:val="24"/>
                <w:lang w:val="kk-KZ"/>
              </w:rPr>
              <w:t xml:space="preserve"> Жек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жұмы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7 минут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ылымдық программалау деген не?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л қашан пайда болды?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 кезде қолданылады?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оғарыдан төменге» және «Төменнен жоғарыға» программалау әдістемесін түсіндіріңдер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Рекурсия» тәсілі қандай жағдайда қолданылады?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ульдік программалау деген не?Нысанаға бағытталған программалау тілі қандай қызмет атқарады?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лтты технология деген не?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лтты технологияны пайдаланудың қандай тиімді жақтары бар?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лтты технология мақсатына қарай неше түрге бөлінеді?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laaS,PaaS,SaaS модельдерінің ерекшеліктерін атаңда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ІІІ. Жұптық жұмыс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0 минут)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Оқушылар жұптасып (яғни екі немесе үш оқушылардан жұптасады). Жеке жұмыста қойылған сұрақтар төңірегінде талқылайды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ІV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 xml:space="preserve"> Топтық  жұмы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«Бұлтты технология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5 минут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ға топтасып жұмыс жасауға конвертте екі түрлі  тапсырмалар беріледі. Бұл тапсырманың мақсаты: Оқушылар топтасып жұмыс жасауға дағдыланады және өздерінің топтағы ролін көрсете алады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* Бұлтты технологияның тиімді жақтар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* Бұлттық технологияның мақс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Екі топ постер қорғайды. Постер Екі жұлдыз, бір тілек арқылы бағаланады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V. Жеке жұмыс: Қосымша тапсырма ІІ тарау бойынша қорытынды тест ал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5 минут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қушыларға жеке тест сұрақтары беріледі.Сол сұраққа жауап бере отырып, берген жауаптары дұрыс болса бір жұлдызға ие болады. Қай оқушының жұлдызы көп болса сол оқушы бүгінгі жеке жұмыстың көшбасшысы бо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ҮІ. Қорытындала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2 минут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р оқушы стикерге бүгінгі сабақта қандай әсер алғанын қысқаша ғана жазып, тақтаға іледі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10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йінгі тапсырмалар 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ламтор арқылы жаңа сабаққа байланысты ақпарат жинап келу.</w:t>
            </w:r>
          </w:p>
        </w:tc>
      </w:tr>
      <w:tr>
        <w:trPr>
          <w:trHeight w:val="340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йінгі оқу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лгоритмдеу және программалау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20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kz/" TargetMode="External"/><Relationship Id="rId3" Type="http://schemas.openxmlformats.org/officeDocument/2006/relationships/hyperlink" Target="http://www.sabak.kz/" TargetMode="External"/><Relationship Id="rId4" Type="http://schemas.openxmlformats.org/officeDocument/2006/relationships/hyperlink" Target="http://www.45minut.k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07:00Z</dcterms:created>
  <dc:creator>Loner-XP</dc:creator>
  <dc:description/>
  <cp:keywords/>
  <dc:language>en-US</dc:language>
  <cp:lastModifiedBy>Loner-XP</cp:lastModifiedBy>
  <dcterms:modified xsi:type="dcterms:W3CDTF">2014-10-06T16:14:00Z</dcterms:modified>
  <cp:revision>2</cp:revision>
  <dc:subject/>
  <dc:title>№244 Ы Жақаев атындағы орта мектебінің информатика пәні мұғалімі</dc:title>
</cp:coreProperties>
</file>