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үні 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.01.2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ыныбы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«Б», «В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граммала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Сілтеме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 оқулығы. Информатика негіздері журналы. Призентация.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ақсаты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аскаль тілінің алфавитімен, элементтерімен таныстыру. Логикалық есептерді, есте сақтау қабілеттерін дамыту. Пәнге деген қызығушылығын арттыру.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абақтың тип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аңа сабақты меңгерту </w:t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олданатын әдістер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Т-ны пайдалану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ын тұрғысынан ойлау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Оқыту үшін бағалау және оқуды бағалау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ыту мен оқудағы жаңа тәсілдер 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ытуды басқару және көшбасшылық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өрнекіліктер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нтерактивті тақта, бағалау парағы, таратпа материалдар, түрлі –түсті қағаздар, карандаштар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Тапсырмалар: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й қорту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Ұқсастық пен даралықты анықтау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й толғаныс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еке жұмыс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Ұйымдастыру кезеңі: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шылармен амандасып, сыныпты топқа бөлу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н сұра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-топ. Сәйкестендіру тесті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горитм                                                   а) үш түрі 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                                                 б) төрт жол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горитм қасиеттері                                 в)дәл жазуға арналған ережелер жүйесі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горитм түрлері алгоритмнің жазылуы г)есептің шығару жолы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-топ.  Тест 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лгоритм дегеніміз не?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командалардың кез келген ретсіз тізбегі 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локтар мен сызбалар түріндегі арнайы құрылғы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есептің шығару жолын реттелген амалдар түрінк келтіру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«Басы» сөзі жазылған эллипс нені білдіреді? 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ның соңын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амманың басын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ндалып жатқан әрекеттер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ікбұрыш нені белгілуге қолданылады?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ртты тексеруді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ндалып жатқан әрекеттерді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рограмманың соңын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мб нені білдіреді? 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ртты тексеруді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ндалып жатқан әрекеттерді 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ның басын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горитмнің неше түрі бар?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3 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-топ. Информатикалық диктант </w:t>
            </w:r>
          </w:p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горитм атауы атақты араб ...................... Әл-Хорезми есімінің латынша ................. жазылуынан шыққан. Алгоритмнің ....................... орындалуын жүзеге асыру үшін қолданылатын біріңғай және дәл жазуға арналған ережелер жйесі .......................деп аталады. Алгоритм неше ........................ бар. Алгоритмнің 3 түрі бар олар: ............, ..................., .................</w:t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0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 сабақ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«Мағынана тану» бөлімі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968-1971 жылдары швейцариялық ғалым Никлаус Вирт Паскаль тілін программалау тілдері реңтінде ұсынды. Компьютерде программан 2 түрін қарастыруға болады. 1-сі – алгоритмдік тілде, 2-сі- нысандық кодта жазылған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скаль тілінің программасы 3 бөліктен тұрады: тақырып жолы, сипаттау бөлімі және операторлар бөлімі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Program Files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Сипаттау бөлімі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Begin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Операторлар бөлімі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end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Программалау тілінің объектілері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Паскаль тілінің объектілеріне “сан”, “идентификатор”, “тұрақты”, айнымалы”, “функция” және “өрнек” ұғымдары жатад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Жиым дегеніміз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– бір атаумен белгіленіп, бір өлшеммен өлшенетін шамалардың реттелген тізбегі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декс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–жиым элементінің нөмірін көрсетеді және тік жақшамен жазылады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kk-KZ"/>
              </w:rPr>
              <w:t>Мұғалім сөзі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«Артық болмас білгенің, көкірекке түйгенің» программалау туралы материалды түсіндіру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«Топтастыру» стратегиясы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3 топ  постер арқылы қорғайды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ртадағы қаламсап стратегиясы: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(Дарынды оқушыларды анықтау)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Паскаль тілінің программасы неше бөліктен тұрады?(үш бөліктен). Мәліметтердің қарапайым түрлерін ......................... деп атаған. (стандартты типтер). Символдық тип .... деп белгіленеді.(</w:t>
            </w:r>
            <w:r>
              <w:rPr>
                <w:rFonts w:cs="Times New Roman" w:ascii="Times New Roman" w:hAnsi="Times New Roman"/>
                <w:bCs/>
                <w:lang w:val="en-US"/>
              </w:rPr>
              <w:t>char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ергіту сәті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drawing>
                <wp:inline distT="0" distB="0" distL="0" distR="0">
                  <wp:extent cx="101028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Қорытындылау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Топтастыру стартегияс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ері байланыс. Рефлек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Үйге тапсырм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п келу. Паскаль тілінің алфавиті туралы мәлімет жинап кел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>Қостанай облысы Аманкелді ауданы Қолдасбаев атындағы жалпы білім беретін орта мектептің информатика пәнінің мұғалімі Кабдуалиева Әсем Боранбайқызы (Кембридж оқыту бойынша қысқа мерзімді жоспарлау)</w:t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21:00Z</dcterms:created>
  <dc:creator>Асем</dc:creator>
  <dc:description/>
  <cp:keywords/>
  <dc:language>en-US</dc:language>
  <cp:lastModifiedBy>Асем</cp:lastModifiedBy>
  <cp:lastPrinted>2013-12-03T13:42:00Z</cp:lastPrinted>
  <dcterms:modified xsi:type="dcterms:W3CDTF">2014-02-20T03:38:00Z</dcterms:modified>
  <cp:revision>8</cp:revision>
  <dc:subject/>
  <dc:title/>
</cp:coreProperties>
</file>