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>
          <w:rFonts w:eastAsia="Arial"/>
        </w:rPr>
        <w:t xml:space="preserve"> </w:t>
      </w:r>
      <w:r>
        <w:rPr/>
        <w:t>Разработка урока в 6-м классе</w:t>
      </w:r>
    </w:p>
    <w:p>
      <w:pPr>
        <w:pStyle w:val="Heading1"/>
        <w:spacing w:before="0" w:after="0"/>
        <w:jc w:val="center"/>
        <w:rPr>
          <w:rFonts w:ascii="KZ Cooper" w:hAnsi="KZ Cooper" w:cs="KZ Cooper"/>
          <w:i/>
          <w:i/>
        </w:rPr>
      </w:pPr>
      <w:r>
        <w:rPr>
          <w:rFonts w:cs="KZ Cooper" w:ascii="KZ Cooper" w:hAnsi="KZ Cooper"/>
          <w:i/>
        </w:rPr>
        <w:t>«Атмосфера»</w:t>
      </w:r>
    </w:p>
    <w:p>
      <w:pPr>
        <w:pStyle w:val="Heading1"/>
        <w:spacing w:before="0" w:after="0"/>
        <w:jc w:val="right"/>
        <w:rPr/>
      </w:pPr>
      <w:r>
        <w:rPr>
          <w:rFonts w:cs="Century Schoolbook;Century" w:ascii="Century Schoolbook;Century" w:hAnsi="Century Schoolbook;Century"/>
          <w:sz w:val="24"/>
          <w:szCs w:val="24"/>
        </w:rPr>
        <w:t xml:space="preserve">Г.И. Садовникова, </w:t>
      </w:r>
      <w:r>
        <w:rPr>
          <w:rFonts w:cs="Century Schoolbook;Century" w:ascii="Century Schoolbook;Century" w:hAnsi="Century Schoolbook;Century"/>
          <w:b w:val="false"/>
          <w:sz w:val="24"/>
          <w:szCs w:val="24"/>
        </w:rPr>
        <w:t>учитель географии</w:t>
      </w:r>
    </w:p>
    <w:p>
      <w:pPr>
        <w:pStyle w:val="Heading1"/>
        <w:spacing w:before="0" w:after="0"/>
        <w:jc w:val="right"/>
        <w:rPr>
          <w:rFonts w:ascii="Century Schoolbook;Century" w:hAnsi="Century Schoolbook;Century" w:cs="Century Schoolbook;Century"/>
          <w:b w:val="false"/>
          <w:b w:val="false"/>
          <w:sz w:val="24"/>
          <w:szCs w:val="24"/>
        </w:rPr>
      </w:pPr>
      <w:r>
        <w:rPr>
          <w:rFonts w:cs="Century Schoolbook;Century" w:ascii="Century Schoolbook;Century" w:hAnsi="Century Schoolbook;Century"/>
          <w:b w:val="false"/>
          <w:sz w:val="24"/>
          <w:szCs w:val="24"/>
        </w:rPr>
        <w:t>Возвышенской средней школы</w:t>
      </w:r>
    </w:p>
    <w:p>
      <w:pPr>
        <w:pStyle w:val="Heading1"/>
        <w:spacing w:before="0" w:after="0"/>
        <w:jc w:val="right"/>
        <w:rPr>
          <w:rFonts w:ascii="Century Schoolbook;Century" w:hAnsi="Century Schoolbook;Century" w:cs="Century Schoolbook;Century"/>
          <w:b w:val="false"/>
          <w:b w:val="false"/>
          <w:sz w:val="24"/>
          <w:szCs w:val="24"/>
        </w:rPr>
      </w:pPr>
      <w:r>
        <w:rPr>
          <w:rFonts w:cs="Century Schoolbook;Century" w:ascii="Century Schoolbook;Century" w:hAnsi="Century Schoolbook;Century"/>
          <w:b w:val="false"/>
          <w:sz w:val="24"/>
          <w:szCs w:val="24"/>
        </w:rPr>
        <w:t>Района им. Г.Мусрепова</w:t>
      </w:r>
    </w:p>
    <w:p>
      <w:pPr>
        <w:pStyle w:val="Heading1"/>
        <w:spacing w:before="0" w:after="0"/>
        <w:jc w:val="right"/>
        <w:rPr>
          <w:rFonts w:ascii="Century Schoolbook;Century" w:hAnsi="Century Schoolbook;Century" w:cs="Century Schoolbook;Century"/>
          <w:b w:val="false"/>
          <w:b w:val="false"/>
          <w:sz w:val="24"/>
          <w:szCs w:val="24"/>
        </w:rPr>
      </w:pPr>
      <w:r>
        <w:rPr>
          <w:rFonts w:cs="Century Schoolbook;Century" w:ascii="Century Schoolbook;Century" w:hAnsi="Century Schoolbook;Century"/>
          <w:b w:val="false"/>
          <w:sz w:val="24"/>
          <w:szCs w:val="24"/>
        </w:rPr>
        <w:t>Северо-Казахстанской области</w:t>
      </w:r>
    </w:p>
    <w:p>
      <w:pPr>
        <w:pStyle w:val="Style12"/>
        <w:rPr/>
      </w:pPr>
      <w:r>
        <w:rPr>
          <w:rFonts w:cs="Arial" w:ascii="Arial" w:hAnsi="Arial"/>
          <w:b/>
          <w:bCs/>
        </w:rPr>
        <w:t>Цели урока</w:t>
      </w:r>
      <w:r>
        <w:rPr>
          <w:rFonts w:cs="Arial" w:ascii="Arial" w:hAnsi="Arial"/>
        </w:rPr>
        <w:t xml:space="preserve">: </w:t>
      </w:r>
    </w:p>
    <w:p>
      <w:pPr>
        <w:pStyle w:val="Style12"/>
        <w:rPr/>
      </w:pPr>
      <w:r>
        <w:rPr>
          <w:rFonts w:cs="Arial" w:ascii="Arial" w:hAnsi="Arial"/>
          <w:b/>
          <w:u w:val="single"/>
        </w:rPr>
        <w:t>1 Образовательные</w:t>
      </w:r>
      <w:r>
        <w:rPr>
          <w:rFonts w:cs="Arial" w:ascii="Arial" w:hAnsi="Arial"/>
        </w:rPr>
        <w:t>: повторить изученный материал по теме Литосфера, сформировать понятия об Атмосфере как о внешней газовой оболочке Земли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 Развивающие</w:t>
      </w:r>
      <w:r>
        <w:rPr>
          <w:rFonts w:cs="Arial" w:ascii="Arial" w:hAnsi="Arial"/>
        </w:rPr>
        <w:t>: применять имеющие знания в поисках решений проблемных ситуаций, развивать географическое мышление, использовать стихотворения при объяснении новой темы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 Воспитательные</w:t>
      </w:r>
      <w:r>
        <w:rPr>
          <w:rFonts w:cs="Arial" w:ascii="Arial" w:hAnsi="Arial"/>
        </w:rPr>
        <w:t>: воспитывать чувство товарищества, дружбы, умение работать индивидуально.</w:t>
      </w:r>
    </w:p>
    <w:p>
      <w:pPr>
        <w:pStyle w:val="Style12"/>
        <w:rPr/>
      </w:pPr>
      <w:r>
        <w:rPr>
          <w:rFonts w:cs="Arial" w:ascii="Arial" w:hAnsi="Arial"/>
          <w:b/>
          <w:u w:val="single"/>
        </w:rPr>
        <w:t>Оборудование</w:t>
      </w:r>
      <w:r>
        <w:rPr>
          <w:rFonts w:cs="Arial" w:ascii="Arial" w:hAnsi="Arial"/>
        </w:rPr>
        <w:t>: физическая карта, макеты «Горная страна», «Вулканы», схема строения Атмосферы, тестовые задания, геолото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Организационный момент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итель</w:t>
      </w:r>
      <w:r>
        <w:rPr>
          <w:rFonts w:cs="Arial" w:ascii="Arial" w:hAnsi="Arial"/>
        </w:rPr>
        <w:t xml:space="preserve">: Здравствуйте дорогие ребята! 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Сегодня цель нашего урока повторить изученное по разделу Литосфера, и получить знания о воздушной оболочке Атмосфере, познакомиться со строением атмосферы и ее значением в жизни человека (1 мин).</w:t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Повторение изученного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А теперь приступим к повторению: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1) Индивидуальная работа – тестовые задания (3 мин)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 xml:space="preserve">2) Географический диктант: 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(На доске: 1-гора, 2-землетрясение, 3-низменность, 4-горные породы, 5-вулкан, 6-горный хребет, 7-жерло, 8-кратер, 9-очаг землетрясения, 10-плоскогорье, 11-литосфера, 12-высокие горы)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Географический диктан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Земная кора и верхняя часть мантии, состоящая из горных пород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родные тела, заполняющие земную кор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земные толчки с колебательными движениями, возникающие при внезапных разрывах в Земной кор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сто на глубине, где происходит разрыв или смещение горных поро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ра конической формы, из горловины которой выбрасывается горючий газ, пар. Пепел, горные пород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рловина, по которой поднимается магм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ашевидное углубление на вершине вулкан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пуклая форма рельефа, с хорошо выраженной вершиной, склоном, подошво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тянутые на большие расстояния горные вершины с хорошо выраженной осью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ры, высота которых свыше 2000 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внины с высотой до 200 м. над уровнем моря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Равнины с высотой более 500 м. над уровнем моря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>Ответы: 1-11; 2-4; 3-2; 4-9; 5-5; 6-7; 7-8; 8-1; 9-6; 10-12; 11-3; 12-10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 «Геолото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ие равнины называют возвышенностями? /ОТВЕТ: равнины с высотой от 200 до 500 м. над уровнем моря/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ие горы называют низкими? /ОТВЕТ: высота которых до 1000 м/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о называют эпицентром землетрясения? /ОТВЕТ: место на земной поверхности находящееся над очагом землетрясения/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кие движения земной коры вы знаете? /ОТВЕТ: вертикальные и горизонтальные/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аково строение земного шара? /ОТВЕТ: земная кора, мантия и ядро/.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ЗМИНУТКА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Kz Web Times;Times New Roman" w:hAnsi="Kz Web Times;Times New Roman"/>
          <w:i/>
        </w:rPr>
        <w:t xml:space="preserve">Мы немножко отдохнем, 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      </w:t>
      </w:r>
      <w:r>
        <w:rPr>
          <w:rFonts w:cs="Arial" w:ascii="Kz Web Times;Times New Roman" w:hAnsi="Kz Web Times;Times New Roman"/>
          <w:i/>
        </w:rPr>
        <w:t>Встанем, глубоко вздохнем,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      </w:t>
      </w:r>
      <w:r>
        <w:rPr>
          <w:rFonts w:cs="Arial" w:ascii="Kz Web Times;Times New Roman" w:hAnsi="Kz Web Times;Times New Roman"/>
          <w:i/>
        </w:rPr>
        <w:t>Руки в стороны, вперед,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      </w:t>
      </w:r>
      <w:r>
        <w:rPr>
          <w:rFonts w:cs="Arial" w:ascii="Kz Web Times;Times New Roman" w:hAnsi="Kz Web Times;Times New Roman"/>
          <w:i/>
        </w:rPr>
        <w:t>Нас работа еще ждет.</w:t>
        <w:tab/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      </w:t>
      </w:r>
      <w:r>
        <w:rPr>
          <w:rFonts w:cs="Arial" w:ascii="Kz Web Times;Times New Roman" w:hAnsi="Kz Web Times;Times New Roman"/>
          <w:i/>
        </w:rPr>
        <w:t>Руки вниз, на пояс, вверх,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      </w:t>
      </w:r>
      <w:r>
        <w:rPr>
          <w:rFonts w:cs="Arial" w:ascii="Kz Web Times;Times New Roman" w:hAnsi="Kz Web Times;Times New Roman"/>
          <w:i/>
        </w:rPr>
        <w:t>Убегаем мы от всех.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      </w:t>
      </w:r>
      <w:r>
        <w:rPr>
          <w:rFonts w:cs="Arial" w:ascii="Kz Web Times;Times New Roman" w:hAnsi="Kz Web Times;Times New Roman"/>
          <w:i/>
        </w:rPr>
        <w:t>Побежим скорее в класс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      </w:t>
      </w:r>
      <w:r>
        <w:rPr>
          <w:rFonts w:cs="Arial" w:ascii="Kz Web Times;Times New Roman" w:hAnsi="Kz Web Times;Times New Roman"/>
          <w:i/>
        </w:rPr>
        <w:t>Там продолжим свой рассказ!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Итак, ребята, мы закончили изучать Литосферу и приступаем к изучению второй оболочки земли. Какой, ребята? /демонстрация воздушного шара/. Правильно! АТМОСФЕРЫ!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Объяснение нового материала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Ребята, откройте тетради, запишите число и тему урока – Атмосфера. А теперь положите ручки и послушайте: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Kz Web Times;Times New Roman" w:hAnsi="Kz Web Times;Times New Roman"/>
          <w:i/>
        </w:rPr>
        <w:t>Что такое Атмосфера?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</w:t>
      </w:r>
      <w:r>
        <w:rPr>
          <w:rFonts w:cs="Arial" w:ascii="Kz Web Times;Times New Roman" w:hAnsi="Kz Web Times;Times New Roman"/>
          <w:i/>
        </w:rPr>
        <w:t>Может, это Литосфера? – Нет!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</w:t>
      </w:r>
      <w:r>
        <w:rPr>
          <w:rFonts w:cs="Arial" w:ascii="Kz Web Times;Times New Roman" w:hAnsi="Kz Web Times;Times New Roman"/>
          <w:i/>
        </w:rPr>
        <w:t>Может, это Гидросфера? – Нет!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</w:t>
      </w:r>
      <w:r>
        <w:rPr>
          <w:rFonts w:cs="Arial" w:ascii="Kz Web Times;Times New Roman" w:hAnsi="Kz Web Times;Times New Roman"/>
          <w:i/>
        </w:rPr>
        <w:t>Может это просто точка? – Нет!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</w:t>
      </w:r>
      <w:r>
        <w:rPr>
          <w:rFonts w:cs="Arial" w:ascii="Kz Web Times;Times New Roman" w:hAnsi="Kz Web Times;Times New Roman"/>
          <w:i/>
        </w:rPr>
        <w:t>Значит это оболочка? – Да!</w:t>
      </w:r>
    </w:p>
    <w:p>
      <w:pPr>
        <w:pStyle w:val="Normal"/>
        <w:spacing w:before="100" w:after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Записываем в тетрадь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Атмосфера – воздушная оболочка Земли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Kz Web Times;Times New Roman" w:hAnsi="Kz Web Times;Times New Roman"/>
          <w:i/>
        </w:rPr>
        <w:t>Из чего она? Из камня? – Нет!</w:t>
      </w:r>
    </w:p>
    <w:p>
      <w:pPr>
        <w:pStyle w:val="Normal"/>
        <w:spacing w:before="100" w:after="100"/>
        <w:rPr>
          <w:rFonts w:ascii="Kz Web Times;Times New Roman" w:hAnsi="Kz Web Times;Times New Roman"/>
          <w:i/>
          <w:i/>
        </w:rPr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</w:t>
      </w:r>
      <w:r>
        <w:rPr>
          <w:rFonts w:cs="Arial" w:ascii="Kz Web Times;Times New Roman" w:hAnsi="Kz Web Times;Times New Roman"/>
          <w:i/>
        </w:rPr>
        <w:t>Состоит из смеси газов? – Да!</w:t>
      </w:r>
    </w:p>
    <w:p>
      <w:pPr>
        <w:pStyle w:val="Normal"/>
        <w:spacing w:before="100" w:after="100"/>
        <w:rPr>
          <w:rFonts w:ascii="Kz Web Times;Times New Roman" w:hAnsi="Kz Web Times;Times New Roman"/>
          <w:i/>
          <w:i/>
        </w:rPr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</w:t>
      </w:r>
      <w:r>
        <w:rPr>
          <w:rFonts w:cs="Arial" w:ascii="Kz Web Times;Times New Roman" w:hAnsi="Kz Web Times;Times New Roman"/>
          <w:i/>
        </w:rPr>
        <w:t xml:space="preserve">Той, что воздухом зовут, </w:t>
      </w:r>
    </w:p>
    <w:p>
      <w:pPr>
        <w:pStyle w:val="Normal"/>
        <w:spacing w:before="100" w:after="100"/>
        <w:rPr>
          <w:rFonts w:ascii="Kz Web Times;Times New Roman" w:hAnsi="Kz Web Times;Times New Roman"/>
          <w:i/>
          <w:i/>
        </w:rPr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</w:t>
      </w:r>
      <w:r>
        <w:rPr>
          <w:rFonts w:cs="Arial" w:ascii="Kz Web Times;Times New Roman" w:hAnsi="Kz Web Times;Times New Roman"/>
          <w:i/>
        </w:rPr>
        <w:t>Они жизнь для нас дают!</w:t>
      </w:r>
    </w:p>
    <w:p>
      <w:pPr>
        <w:pStyle w:val="Normal"/>
        <w:spacing w:before="100" w:after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Ребята, кто знает, из каких газов состоит Атмосфера? /кислород, азот, другие газы/. (Рассказ со страницы 73 учебника) /Составить диаграмму в тетради/.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.1pt" filled="f" o:ole="">
            <v:imagedata r:id="rId3" o:title=""/>
          </v:shape>
          <o:OLEObject Type="Embed" ProgID="" ShapeID="ole_rId2" DrawAspect="Content" ObjectID="_1115708982" r:id="rId2"/>
        </w:objec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b/>
          <w:i/>
        </w:rPr>
        <w:t xml:space="preserve">                                                           </w:t>
      </w:r>
      <w:r>
        <w:rPr>
          <w:rFonts w:cs="Arial" w:ascii="Kz Web Times;Times New Roman" w:hAnsi="Kz Web Times;Times New Roman"/>
          <w:i/>
        </w:rPr>
        <w:t>У земли он очень плотный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</w:t>
      </w:r>
      <w:r>
        <w:rPr>
          <w:rFonts w:cs="Arial" w:ascii="Kz Web Times;Times New Roman" w:hAnsi="Kz Web Times;Times New Roman"/>
          <w:i/>
        </w:rPr>
        <w:t>И тяжелый он на вес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</w:t>
      </w:r>
      <w:r>
        <w:rPr>
          <w:rFonts w:cs="Arial" w:ascii="Kz Web Times;Times New Roman" w:hAnsi="Kz Web Times;Times New Roman"/>
          <w:i/>
        </w:rPr>
        <w:t>Но чем выше – это точно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</w:t>
      </w:r>
      <w:r>
        <w:rPr>
          <w:rFonts w:cs="Arial" w:ascii="Kz Web Times;Times New Roman" w:hAnsi="Kz Web Times;Times New Roman"/>
          <w:i/>
        </w:rPr>
        <w:t>Воздух там разрежен весь.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</w:t>
      </w:r>
      <w:r>
        <w:rPr>
          <w:rFonts w:cs="Arial" w:ascii="Kz Web Times;Times New Roman" w:hAnsi="Kz Web Times;Times New Roman"/>
          <w:i/>
        </w:rPr>
        <w:t>В чем причина? Что за диво?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</w:t>
      </w:r>
      <w:r>
        <w:rPr>
          <w:rFonts w:cs="Arial" w:ascii="Kz Web Times;Times New Roman" w:hAnsi="Kz Web Times;Times New Roman"/>
          <w:i/>
        </w:rPr>
        <w:t xml:space="preserve">Что ты там не говори, 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</w:t>
      </w:r>
      <w:r>
        <w:rPr>
          <w:rFonts w:cs="Arial" w:ascii="Kz Web Times;Times New Roman" w:hAnsi="Kz Web Times;Times New Roman"/>
          <w:i/>
        </w:rPr>
        <w:t>Но внизу на воздух мирно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</w:t>
      </w:r>
      <w:r>
        <w:rPr>
          <w:rFonts w:cs="Arial" w:ascii="Kz Web Times;Times New Roman" w:hAnsi="Kz Web Times;Times New Roman"/>
          <w:i/>
        </w:rPr>
        <w:t>Давят верхние слои.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</w:t>
      </w:r>
      <w:r>
        <w:rPr>
          <w:rFonts w:cs="Arial" w:ascii="Kz Web Times;Times New Roman" w:hAnsi="Kz Web Times;Times New Roman"/>
          <w:i/>
        </w:rPr>
        <w:t>В атмосфере выделяют –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</w:t>
      </w:r>
      <w:r>
        <w:rPr>
          <w:rFonts w:cs="Arial" w:ascii="Kz Web Times;Times New Roman" w:hAnsi="Kz Web Times;Times New Roman"/>
          <w:i/>
        </w:rPr>
        <w:t>Посчитайте – раз, два, три –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</w:t>
      </w:r>
      <w:r>
        <w:rPr>
          <w:rFonts w:cs="Arial" w:ascii="Kz Web Times;Times New Roman" w:hAnsi="Kz Web Times;Times New Roman"/>
          <w:i/>
        </w:rPr>
        <w:t>Тропосферу, стратосферу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 </w:t>
      </w:r>
      <w:r>
        <w:rPr>
          <w:rFonts w:cs="Arial" w:ascii="Kz Web Times;Times New Roman" w:hAnsi="Kz Web Times;Times New Roman"/>
          <w:i/>
        </w:rPr>
        <w:t>Ну и верхние слои.</w:t>
      </w:r>
    </w:p>
    <w:p>
      <w:pPr>
        <w:pStyle w:val="Normal"/>
        <w:spacing w:before="100" w:after="100"/>
        <w:rPr>
          <w:rFonts w:ascii="Kz Web Times;Times New Roman" w:hAnsi="Kz Web Times;Times New Roman" w:cs="Arial"/>
          <w:i/>
          <w:i/>
        </w:rPr>
      </w:pPr>
      <w:r>
        <w:rPr>
          <w:rFonts w:cs="Arial" w:ascii="Kz Web Times;Times New Roman" w:hAnsi="Kz Web Times;Times New Roman"/>
          <w:i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Ребята, давайте зарисуем схему в тетрадях: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Kz Web Times;Times New Roman" w:hAnsi="Kz Web Times;Times New Roman"/>
          <w:i/>
          <w:lang w:val="en-US" w:eastAsia="en-US"/>
        </w:rPr>
        <mc:AlternateContent>
          <mc:Choice Requires="wpg">
            <w:drawing>
              <wp:inline distT="0" distB="0" distL="0" distR="0">
                <wp:extent cx="42291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14400"/>
                          <a:chOff x="0" y="0"/>
                          <a:chExt cx="42292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464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464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464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0320" y="0"/>
                            <a:ext cx="1268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мосф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1268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посф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320" y="548640"/>
                            <a:ext cx="1268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осф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0280" y="548640"/>
                            <a:ext cx="1268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хние сло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72pt" coordorigin="0,0" coordsize="6660,1440">
                <v:rect id="shape_0" stroked="f" o:allowincell="f" style="position:absolute;left:0;top:0;width:665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8" stroked="t" o:allowincell="f" style="position:absolute;left:3330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3330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3330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2" fillcolor="#bbe0e3" stroked="t" o:allowincell="f" style="position:absolute;left:2331;top:0;width:1997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мосфе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0;top:864;width:1997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посфе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2331;top:864;width:1997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осфе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4662;top:864;width:1997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хние сло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 </w:t>
      </w:r>
      <w:r>
        <w:rPr>
          <w:rFonts w:cs="Arial" w:ascii="Kz Web Times;Times New Roman" w:hAnsi="Kz Web Times;Times New Roman"/>
          <w:i/>
        </w:rPr>
        <w:t>Тропосфера – самый нижний!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 </w:t>
      </w:r>
      <w:r>
        <w:rPr>
          <w:rFonts w:cs="Arial" w:ascii="Kz Web Times;Times New Roman" w:hAnsi="Kz Web Times;Times New Roman"/>
          <w:i/>
        </w:rPr>
        <w:t>В ней туман и облака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 </w:t>
      </w:r>
      <w:r>
        <w:rPr>
          <w:rFonts w:cs="Arial" w:ascii="Kz Web Times;Times New Roman" w:hAnsi="Kz Web Times;Times New Roman"/>
          <w:i/>
        </w:rPr>
        <w:t>Там невидимо, неслышно</w:t>
      </w:r>
    </w:p>
    <w:p>
      <w:pPr>
        <w:pStyle w:val="Normal"/>
        <w:spacing w:before="100" w:after="100"/>
        <w:rPr>
          <w:rFonts w:ascii="Kz Web Times;Times New Roman" w:hAnsi="Kz Web Times;Times New Roman" w:cs="Arial"/>
          <w:i/>
          <w:i/>
        </w:rPr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 </w:t>
      </w:r>
      <w:r>
        <w:rPr>
          <w:rFonts w:cs="Arial" w:ascii="Kz Web Times;Times New Roman" w:hAnsi="Kz Web Times;Times New Roman"/>
          <w:i/>
        </w:rPr>
        <w:t>Происходят чудеса.</w:t>
      </w:r>
    </w:p>
    <w:p>
      <w:pPr>
        <w:pStyle w:val="Normal"/>
        <w:spacing w:before="100" w:after="100"/>
        <w:rPr>
          <w:rFonts w:ascii="Kz Web Times;Times New Roman" w:hAnsi="Kz Web Times;Times New Roman"/>
          <w:i/>
          <w:i/>
        </w:rPr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 </w:t>
      </w:r>
      <w:r>
        <w:rPr>
          <w:rFonts w:cs="Arial" w:ascii="Kz Web Times;Times New Roman" w:hAnsi="Kz Web Times;Times New Roman"/>
          <w:i/>
        </w:rPr>
        <w:t>В ней погодные явленья</w:t>
      </w:r>
    </w:p>
    <w:p>
      <w:pPr>
        <w:pStyle w:val="Normal"/>
        <w:spacing w:before="100" w:after="100"/>
        <w:rPr>
          <w:rFonts w:ascii="Kz Web Times;Times New Roman" w:hAnsi="Kz Web Times;Times New Roman"/>
          <w:i/>
          <w:i/>
        </w:rPr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 </w:t>
      </w:r>
      <w:r>
        <w:rPr>
          <w:rFonts w:cs="Arial" w:ascii="Kz Web Times;Times New Roman" w:hAnsi="Kz Web Times;Times New Roman"/>
          <w:i/>
        </w:rPr>
        <w:t>Происходят каждый раз</w:t>
      </w:r>
    </w:p>
    <w:p>
      <w:pPr>
        <w:pStyle w:val="Normal"/>
        <w:spacing w:before="100" w:after="100"/>
        <w:rPr>
          <w:rFonts w:ascii="Kz Web Times;Times New Roman" w:hAnsi="Kz Web Times;Times New Roman"/>
          <w:i/>
          <w:i/>
        </w:rPr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 </w:t>
      </w:r>
      <w:r>
        <w:rPr>
          <w:rFonts w:cs="Arial" w:ascii="Kz Web Times;Times New Roman" w:hAnsi="Kz Web Times;Times New Roman"/>
          <w:i/>
        </w:rPr>
        <w:t>Гром и молния, осадки</w:t>
      </w:r>
    </w:p>
    <w:p>
      <w:pPr>
        <w:pStyle w:val="Normal"/>
        <w:spacing w:before="100" w:after="100"/>
        <w:rPr>
          <w:rFonts w:ascii="Kz Web Times;Times New Roman" w:hAnsi="Kz Web Times;Times New Roman"/>
          <w:i/>
          <w:i/>
        </w:rPr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 </w:t>
      </w:r>
      <w:r>
        <w:rPr>
          <w:rFonts w:cs="Arial" w:ascii="Kz Web Times;Times New Roman" w:hAnsi="Kz Web Times;Times New Roman"/>
          <w:i/>
        </w:rPr>
        <w:t>Формируются подчас.</w:t>
      </w:r>
    </w:p>
    <w:p>
      <w:pPr>
        <w:pStyle w:val="Normal"/>
        <w:spacing w:before="100" w:after="100"/>
        <w:rPr>
          <w:rFonts w:ascii="Kz Web Times;Times New Roman" w:hAnsi="Kz Web Times;Times New Roman"/>
          <w:i/>
          <w:i/>
        </w:rPr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 </w:t>
      </w:r>
      <w:r>
        <w:rPr>
          <w:rFonts w:cs="Arial" w:ascii="Kz Web Times;Times New Roman" w:hAnsi="Kz Web Times;Times New Roman"/>
          <w:i/>
        </w:rPr>
        <w:t>Здесь летают пыль и копоть</w:t>
      </w:r>
    </w:p>
    <w:p>
      <w:pPr>
        <w:pStyle w:val="Normal"/>
        <w:spacing w:before="100" w:after="100"/>
        <w:rPr>
          <w:rFonts w:ascii="Kz Web Times;Times New Roman" w:hAnsi="Kz Web Times;Times New Roman"/>
          <w:i/>
          <w:i/>
        </w:rPr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 </w:t>
      </w:r>
      <w:r>
        <w:rPr>
          <w:rFonts w:cs="Arial" w:ascii="Kz Web Times;Times New Roman" w:hAnsi="Kz Web Times;Times New Roman"/>
          <w:i/>
        </w:rPr>
        <w:t>Здесь чем выше – холодней!</w:t>
      </w:r>
    </w:p>
    <w:p>
      <w:pPr>
        <w:pStyle w:val="Normal"/>
        <w:spacing w:before="100" w:after="100"/>
        <w:rPr>
          <w:rFonts w:ascii="Kz Web Times;Times New Roman" w:hAnsi="Kz Web Times;Times New Roman"/>
          <w:i/>
          <w:i/>
        </w:rPr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 </w:t>
      </w:r>
      <w:r>
        <w:rPr>
          <w:rFonts w:cs="Arial" w:ascii="Kz Web Times;Times New Roman" w:hAnsi="Kz Web Times;Times New Roman"/>
          <w:i/>
        </w:rPr>
        <w:t>Пар и 80% воздуха –</w:t>
      </w:r>
    </w:p>
    <w:p>
      <w:pPr>
        <w:pStyle w:val="Normal"/>
        <w:spacing w:before="100" w:after="100"/>
        <w:rPr>
          <w:rFonts w:ascii="Kz Web Times;Times New Roman" w:hAnsi="Kz Web Times;Times New Roman"/>
          <w:i/>
          <w:i/>
        </w:rPr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 </w:t>
      </w:r>
      <w:r>
        <w:rPr>
          <w:rFonts w:cs="Arial" w:ascii="Kz Web Times;Times New Roman" w:hAnsi="Kz Web Times;Times New Roman"/>
          <w:i/>
        </w:rPr>
        <w:t>Все содержится здесь в ней!</w:t>
      </w:r>
    </w:p>
    <w:p>
      <w:pPr>
        <w:pStyle w:val="Normal"/>
        <w:spacing w:before="100" w:after="100"/>
        <w:rPr>
          <w:rFonts w:ascii="Kz Web Times;Times New Roman" w:hAnsi="Kz Web Times;Times New Roman" w:cs="Arial"/>
          <w:i/>
          <w:i/>
        </w:rPr>
      </w:pPr>
      <w:r>
        <w:rPr>
          <w:rFonts w:cs="Arial" w:ascii="Kz Web Times;Times New Roman" w:hAnsi="Kz Web Times;Times New Roman"/>
          <w:i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Ребята, запишите: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Тропосфера – это нижний слой атмосферы. Высота тропосферы до 18 км, 80% всей массы воздуха, температура на верхней границе -55 С, здесь происходят все климатические явления (облака, дождь, град, снег и др)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</w:t>
      </w:r>
      <w:r>
        <w:rPr>
          <w:rFonts w:cs="Arial" w:ascii="Kz Web Times;Times New Roman" w:hAnsi="Kz Web Times;Times New Roman"/>
          <w:i/>
        </w:rPr>
        <w:t>Ещё выше – стратосфера!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</w:t>
      </w:r>
      <w:r>
        <w:rPr>
          <w:rFonts w:cs="Arial" w:ascii="Kz Web Times;Times New Roman" w:hAnsi="Kz Web Times;Times New Roman"/>
          <w:i/>
        </w:rPr>
        <w:t>Проплывают изредка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</w:t>
      </w:r>
      <w:r>
        <w:rPr>
          <w:rFonts w:cs="Arial" w:ascii="Kz Web Times;Times New Roman" w:hAnsi="Kz Web Times;Times New Roman"/>
          <w:i/>
        </w:rPr>
        <w:t>Там по небу серебристые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</w:t>
      </w:r>
      <w:r>
        <w:rPr>
          <w:rFonts w:cs="Arial" w:ascii="Kz Web Times;Times New Roman" w:hAnsi="Kz Web Times;Times New Roman"/>
          <w:i/>
        </w:rPr>
        <w:t>Из кристалликов льда облака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</w:t>
      </w:r>
      <w:r>
        <w:rPr>
          <w:rFonts w:cs="Arial" w:ascii="Kz Web Times;Times New Roman" w:hAnsi="Kz Web Times;Times New Roman"/>
          <w:i/>
        </w:rPr>
        <w:t>Но в ней воздух конечно разрежен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 </w:t>
      </w:r>
      <w:r>
        <w:rPr>
          <w:rFonts w:cs="Arial" w:ascii="Kz Web Times;Times New Roman" w:hAnsi="Kz Web Times;Times New Roman"/>
          <w:i/>
        </w:rPr>
        <w:t>И отсутствует пар водяной</w:t>
      </w:r>
    </w:p>
    <w:p>
      <w:pPr>
        <w:pStyle w:val="Normal"/>
        <w:spacing w:before="100" w:after="100"/>
        <w:rPr>
          <w:rFonts w:ascii="Kz Web Times;Times New Roman" w:hAnsi="Kz Web Times;Times New Roman"/>
          <w:i/>
          <w:i/>
        </w:rPr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</w:t>
      </w:r>
      <w:r>
        <w:rPr>
          <w:rFonts w:cs="Arial" w:ascii="Kz Web Times;Times New Roman" w:hAnsi="Kz Web Times;Times New Roman"/>
          <w:i/>
        </w:rPr>
        <w:t>Ртуть в термометре поднимается</w:t>
      </w:r>
    </w:p>
    <w:p>
      <w:pPr>
        <w:pStyle w:val="Normal"/>
        <w:spacing w:before="100" w:after="100"/>
        <w:rPr>
          <w:rFonts w:ascii="Kz Web Times;Times New Roman" w:hAnsi="Kz Web Times;Times New Roman"/>
          <w:i/>
          <w:i/>
        </w:rPr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  </w:t>
      </w:r>
      <w:r>
        <w:rPr>
          <w:rFonts w:cs="Arial" w:ascii="Kz Web Times;Times New Roman" w:hAnsi="Kz Web Times;Times New Roman"/>
          <w:i/>
        </w:rPr>
        <w:t>Нечем сразу дышать нам с тобой.</w:t>
      </w:r>
    </w:p>
    <w:p>
      <w:pPr>
        <w:pStyle w:val="Normal"/>
        <w:spacing w:before="100" w:after="100"/>
        <w:rPr>
          <w:rFonts w:ascii="Kz Web Times;Times New Roman" w:hAnsi="Kz Web Times;Times New Roman" w:cs="Arial"/>
          <w:i/>
          <w:i/>
        </w:rPr>
      </w:pPr>
      <w:r>
        <w:rPr>
          <w:rFonts w:cs="Arial" w:ascii="Kz Web Times;Times New Roman" w:hAnsi="Kz Web Times;Times New Roman"/>
          <w:i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Продолжаем записи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Стратосфера – высота до 55 км, постепенное повышение температуры (причина накопление озонового газа), озоновый слой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Kz Web Times;Times New Roman" w:hAnsi="Kz Web Times;Times New Roman"/>
          <w:i/>
          <w:i/>
        </w:rPr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</w:t>
      </w:r>
      <w:r>
        <w:rPr>
          <w:rFonts w:cs="Arial" w:ascii="Kz Web Times;Times New Roman" w:hAnsi="Kz Web Times;Times New Roman"/>
          <w:i/>
        </w:rPr>
        <w:t>Ну а в верхних слоях ещё круче!</w:t>
      </w:r>
    </w:p>
    <w:p>
      <w:pPr>
        <w:pStyle w:val="Normal"/>
        <w:spacing w:before="100" w:after="100"/>
        <w:rPr>
          <w:rFonts w:ascii="Kz Web Times;Times New Roman" w:hAnsi="Kz Web Times;Times New Roman"/>
          <w:i/>
          <w:i/>
        </w:rPr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</w:t>
      </w:r>
      <w:r>
        <w:rPr>
          <w:rFonts w:cs="Arial" w:ascii="Kz Web Times;Times New Roman" w:hAnsi="Kz Web Times;Times New Roman"/>
          <w:i/>
        </w:rPr>
        <w:t>Воздух сильно разрежен. И здесь</w:t>
      </w:r>
    </w:p>
    <w:p>
      <w:pPr>
        <w:pStyle w:val="Normal"/>
        <w:spacing w:before="100" w:after="100"/>
        <w:rPr>
          <w:rFonts w:ascii="Kz Web Times;Times New Roman" w:hAnsi="Kz Web Times;Times New Roman"/>
          <w:i/>
          <w:i/>
        </w:rPr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</w:t>
      </w:r>
      <w:r>
        <w:rPr>
          <w:rFonts w:cs="Arial" w:ascii="Kz Web Times;Times New Roman" w:hAnsi="Kz Web Times;Times New Roman"/>
          <w:i/>
        </w:rPr>
        <w:t>Не поглощается солнечный лучик</w:t>
      </w:r>
    </w:p>
    <w:p>
      <w:pPr>
        <w:pStyle w:val="Normal"/>
        <w:spacing w:before="100" w:after="100"/>
        <w:rPr>
          <w:rFonts w:ascii="Kz Web Times;Times New Roman" w:hAnsi="Kz Web Times;Times New Roman"/>
          <w:i/>
          <w:i/>
        </w:rPr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</w:t>
      </w:r>
      <w:r>
        <w:rPr>
          <w:rFonts w:cs="Arial" w:ascii="Kz Web Times;Times New Roman" w:hAnsi="Kz Web Times;Times New Roman"/>
          <w:i/>
        </w:rPr>
        <w:t>Не рассеивается солнечный свет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Записываем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Верхние слои: высота более 55 км, температура до 90 км понижается, а затем повышается до 1000 С – 2000 С, воздух сильно разрежен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</w:t>
      </w:r>
      <w:r>
        <w:rPr>
          <w:rFonts w:cs="Arial" w:ascii="Kz Web Times;Times New Roman" w:hAnsi="Kz Web Times;Times New Roman"/>
          <w:i/>
        </w:rPr>
        <w:t>Но значительна роль атмосферы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</w:t>
      </w:r>
      <w:r>
        <w:rPr>
          <w:rFonts w:cs="Arial" w:ascii="Kz Web Times;Times New Roman" w:hAnsi="Kz Web Times;Times New Roman"/>
          <w:i/>
        </w:rPr>
        <w:t>Для Земли и для жизни людей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</w:t>
      </w:r>
      <w:r>
        <w:rPr>
          <w:rFonts w:cs="Arial" w:ascii="Kz Web Times;Times New Roman" w:hAnsi="Kz Web Times;Times New Roman"/>
          <w:i/>
        </w:rPr>
        <w:t>Ведь такая воздушная сфера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</w:t>
      </w:r>
      <w:r>
        <w:rPr>
          <w:rFonts w:cs="Arial" w:ascii="Kz Web Times;Times New Roman" w:hAnsi="Kz Web Times;Times New Roman"/>
          <w:i/>
        </w:rPr>
        <w:t>Защищает от многих вещей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</w:t>
      </w:r>
      <w:r>
        <w:rPr>
          <w:rFonts w:cs="Arial" w:ascii="Kz Web Times;Times New Roman" w:hAnsi="Kz Web Times;Times New Roman"/>
          <w:i/>
        </w:rPr>
        <w:t>От мороза ли темною ночью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</w:t>
      </w:r>
      <w:r>
        <w:rPr>
          <w:rFonts w:cs="Arial" w:ascii="Kz Web Times;Times New Roman" w:hAnsi="Kz Web Times;Times New Roman"/>
          <w:i/>
        </w:rPr>
        <w:t>От перегрева в солнечный день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</w:t>
      </w:r>
      <w:r>
        <w:rPr>
          <w:rFonts w:cs="Arial" w:ascii="Kz Web Times;Times New Roman" w:hAnsi="Kz Web Times;Times New Roman"/>
          <w:i/>
        </w:rPr>
        <w:t>От паденья на Землю точно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</w:t>
      </w:r>
      <w:r>
        <w:rPr>
          <w:rFonts w:cs="Arial" w:ascii="Kz Web Times;Times New Roman" w:hAnsi="Kz Web Times;Times New Roman"/>
          <w:i/>
        </w:rPr>
        <w:t>Самых разных космических тел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</w:t>
      </w:r>
      <w:r>
        <w:rPr>
          <w:rFonts w:cs="Arial" w:ascii="Kz Web Times;Times New Roman" w:hAnsi="Kz Web Times;Times New Roman"/>
          <w:i/>
        </w:rPr>
        <w:t>Выполняя защитную функцию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</w:t>
      </w:r>
      <w:r>
        <w:rPr>
          <w:rFonts w:cs="Arial" w:ascii="Kz Web Times;Times New Roman" w:hAnsi="Kz Web Times;Times New Roman"/>
          <w:i/>
        </w:rPr>
        <w:t>Атмосфера нам воздух дает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 </w:t>
      </w:r>
      <w:r>
        <w:rPr>
          <w:rFonts w:cs="Arial" w:ascii="Kz Web Times;Times New Roman" w:hAnsi="Kz Web Times;Times New Roman"/>
          <w:i/>
        </w:rPr>
        <w:t>Значит, вывод верный, но грустный</w:t>
      </w:r>
    </w:p>
    <w:p>
      <w:pPr>
        <w:pStyle w:val="Normal"/>
        <w:spacing w:before="100" w:after="100"/>
        <w:rPr/>
      </w:pPr>
      <w:r>
        <w:rPr>
          <w:rFonts w:eastAsia="Kz Web Times;Times New Roman" w:cs="Kz Web Times;Times New Roman" w:ascii="Kz Web Times;Times New Roman" w:hAnsi="Kz Web Times;Times New Roman"/>
          <w:i/>
        </w:rPr>
        <w:t xml:space="preserve">                                                       </w:t>
      </w:r>
      <w:r>
        <w:rPr>
          <w:rFonts w:cs="Arial" w:ascii="Kz Web Times;Times New Roman" w:hAnsi="Kz Web Times;Times New Roman"/>
          <w:i/>
        </w:rPr>
        <w:t>Человек без нее не живет.</w:t>
      </w:r>
    </w:p>
    <w:p>
      <w:pPr>
        <w:pStyle w:val="Normal"/>
        <w:spacing w:before="100" w:after="100"/>
        <w:rPr>
          <w:rFonts w:ascii="Kz Web Times;Times New Roman" w:hAnsi="Kz Web Times;Times New Roman" w:cs="Arial"/>
          <w:i/>
          <w:i/>
        </w:rPr>
      </w:pPr>
      <w:r>
        <w:rPr>
          <w:rFonts w:cs="Arial" w:ascii="Kz Web Times;Times New Roman" w:hAnsi="Kz Web Times;Times New Roman"/>
          <w:i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Ребята, давайте выясним, каково значение Атмосферы.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Значение атмосферы: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Атмосфера предохраняет Землю от перегрева и переохлаждения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Атмосфера предохраняет Землю от падения метеоритов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Атмосфера содержит кислород – необходимый для дыхания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/Экологическая обстановка в воздушных слоях Атмосферы. Ответы учащихся.</w:t>
      </w:r>
    </w:p>
    <w:p>
      <w:pPr>
        <w:pStyle w:val="Style12"/>
        <w:rPr/>
      </w:pPr>
      <w:r>
        <w:rPr>
          <w:rFonts w:cs="Arial" w:ascii="Arial" w:hAnsi="Arial"/>
          <w:b/>
          <w:bCs/>
        </w:rPr>
        <w:t>Закрепление:</w:t>
      </w:r>
      <w:r>
        <w:rPr>
          <w:rFonts w:cs="Arial" w:ascii="Arial" w:hAnsi="Arial"/>
        </w:rPr>
        <w:t xml:space="preserve">  Что мы сегодня изучили? Какое строение имеет Атмосфера? Из каких слоев она состоит? Каково значение Атмосферы?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Итог урока хотелось бы подвести в стихотворной форме</w:t>
      </w:r>
    </w:p>
    <w:p>
      <w:pPr>
        <w:pStyle w:val="Normal"/>
        <w:spacing w:before="100" w:after="100"/>
        <w:rPr>
          <w:rFonts w:ascii="Kz Web Times;Times New Roman" w:hAnsi="Kz Web Times;Times New Roman" w:cs="Kz Web Times;Times New Roman"/>
          <w:i/>
          <w:i/>
          <w:iCs/>
        </w:rPr>
      </w:pPr>
      <w:r>
        <w:rPr>
          <w:rFonts w:eastAsia="Kz Web Times;Times New Roman" w:cs="Kz Web Times;Times New Roman" w:ascii="Kz Web Times;Times New Roman" w:hAnsi="Kz Web Times;Times New Roman"/>
          <w:i/>
          <w:iCs/>
        </w:rPr>
        <w:t xml:space="preserve">                                                            </w:t>
      </w:r>
      <w:r>
        <w:rPr>
          <w:rFonts w:cs="Kz Web Times;Times New Roman" w:ascii="Kz Web Times;Times New Roman" w:hAnsi="Kz Web Times;Times New Roman"/>
          <w:i/>
          <w:iCs/>
        </w:rPr>
        <w:t>Чтоб друг к другу во Вселенной</w:t>
      </w:r>
    </w:p>
    <w:p>
      <w:pPr>
        <w:pStyle w:val="Normal"/>
        <w:spacing w:before="100" w:after="100"/>
        <w:rPr>
          <w:rFonts w:ascii="Kz Web Times;Times New Roman" w:hAnsi="Kz Web Times;Times New Roman" w:cs="Kz Web Times;Times New Roman"/>
          <w:i/>
          <w:i/>
          <w:iCs/>
        </w:rPr>
      </w:pPr>
      <w:r>
        <w:rPr>
          <w:rFonts w:eastAsia="Kz Web Times;Times New Roman" w:cs="Kz Web Times;Times New Roman" w:ascii="Kz Web Times;Times New Roman" w:hAnsi="Kz Web Times;Times New Roman"/>
          <w:i/>
          <w:iCs/>
        </w:rPr>
        <w:t xml:space="preserve">                                                            </w:t>
      </w:r>
      <w:r>
        <w:rPr>
          <w:rFonts w:cs="Kz Web Times;Times New Roman" w:ascii="Kz Web Times;Times New Roman" w:hAnsi="Kz Web Times;Times New Roman"/>
          <w:i/>
          <w:iCs/>
        </w:rPr>
        <w:t>Мы могли потом летать</w:t>
        <w:tab/>
      </w:r>
    </w:p>
    <w:p>
      <w:pPr>
        <w:pStyle w:val="Normal"/>
        <w:spacing w:before="100" w:after="100"/>
        <w:rPr>
          <w:rFonts w:ascii="Kz Web Times;Times New Roman" w:hAnsi="Kz Web Times;Times New Roman" w:cs="Kz Web Times;Times New Roman"/>
          <w:i/>
          <w:i/>
          <w:iCs/>
        </w:rPr>
      </w:pPr>
      <w:r>
        <w:rPr>
          <w:rFonts w:eastAsia="Kz Web Times;Times New Roman" w:cs="Kz Web Times;Times New Roman" w:ascii="Kz Web Times;Times New Roman" w:hAnsi="Kz Web Times;Times New Roman"/>
          <w:i/>
          <w:iCs/>
        </w:rPr>
        <w:t xml:space="preserve">                                                           </w:t>
      </w:r>
      <w:r>
        <w:rPr>
          <w:rFonts w:cs="Kz Web Times;Times New Roman" w:ascii="Kz Web Times;Times New Roman" w:hAnsi="Kz Web Times;Times New Roman"/>
          <w:i/>
          <w:iCs/>
        </w:rPr>
        <w:t>Я скажу вам: несомненно</w:t>
      </w:r>
    </w:p>
    <w:p>
      <w:pPr>
        <w:pStyle w:val="Normal"/>
        <w:spacing w:before="100" w:after="100"/>
        <w:rPr>
          <w:rFonts w:ascii="Kz Web Times;Times New Roman" w:hAnsi="Kz Web Times;Times New Roman" w:cs="Kz Web Times;Times New Roman"/>
          <w:i/>
          <w:i/>
          <w:iCs/>
        </w:rPr>
      </w:pPr>
      <w:r>
        <w:rPr>
          <w:rFonts w:eastAsia="Kz Web Times;Times New Roman" w:cs="Kz Web Times;Times New Roman" w:ascii="Kz Web Times;Times New Roman" w:hAnsi="Kz Web Times;Times New Roman"/>
          <w:i/>
          <w:iCs/>
        </w:rPr>
        <w:t xml:space="preserve">                                                           </w:t>
      </w:r>
      <w:r>
        <w:rPr>
          <w:rFonts w:cs="Kz Web Times;Times New Roman" w:ascii="Kz Web Times;Times New Roman" w:hAnsi="Kz Web Times;Times New Roman"/>
          <w:i/>
          <w:iCs/>
        </w:rPr>
        <w:t>АТМОСФЕРУ нужно знать!</w:t>
      </w:r>
    </w:p>
    <w:p>
      <w:pPr>
        <w:pStyle w:val="Style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машнее задание:</w:t>
      </w:r>
      <w:r>
        <w:rPr>
          <w:rFonts w:cs="Arial" w:ascii="Arial" w:hAnsi="Arial"/>
        </w:rPr>
        <w:t xml:space="preserve">  Параграф №27. Творческое задание – найти в СМИ (Средствах Массовой Информации) заметки об окружающей среде и загрязнении Атмосферы.</w:t>
      </w:r>
    </w:p>
    <w:p>
      <w:pPr>
        <w:pStyle w:val="Style12"/>
        <w:spacing w:before="280" w:after="280"/>
        <w:rPr/>
      </w:pPr>
      <w:r>
        <w:rPr>
          <w:rFonts w:cs="Arial" w:ascii="Arial" w:hAnsi="Arial"/>
          <w:b/>
          <w:bCs/>
        </w:rPr>
        <w:t xml:space="preserve">Итог урока. </w:t>
      </w:r>
      <w:r>
        <w:rPr>
          <w:rFonts w:cs="Arial" w:ascii="Arial" w:hAnsi="Arial"/>
        </w:rPr>
        <w:t xml:space="preserve">Выставление отметок. 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Cooper">
    <w:charset w:val="cc"/>
    <w:family w:val="auto"/>
    <w:pitch w:val="variable"/>
  </w:font>
  <w:font w:name="Century Schoolbook">
    <w:altName w:val="Century"/>
    <w:charset w:val="cc"/>
    <w:family w:val="roman"/>
    <w:pitch w:val="variable"/>
  </w:font>
  <w:font w:name="Kz Web 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44:00Z</dcterms:created>
  <dc:creator>1</dc:creator>
  <dc:description/>
  <cp:keywords/>
  <dc:language>en-US</dc:language>
  <cp:lastModifiedBy>Admin</cp:lastModifiedBy>
  <cp:lastPrinted>2007-01-01T12:24:00Z</cp:lastPrinted>
  <dcterms:modified xsi:type="dcterms:W3CDTF">2010-03-31T20:44:00Z</dcterms:modified>
  <cp:revision>2</cp:revision>
  <dc:subject/>
  <dc:title>Информационные технологии на уроках географии</dc:title>
</cp:coreProperties>
</file>