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  <w:lang w:val="kk-KZ"/>
        </w:rPr>
        <w:t>Сабақтың  тақырыбы: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  <w:t xml:space="preserve">MS Excel </w:t>
      </w:r>
      <w:r>
        <w:rPr>
          <w:sz w:val="28"/>
          <w:szCs w:val="28"/>
          <w:lang w:val="kk-KZ"/>
        </w:rPr>
        <w:t xml:space="preserve">электрондық кестесі, кесте құрылым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>және элемент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Сабақтың  мақсаты:</w:t>
      </w:r>
      <w:r>
        <w:rPr>
          <w:sz w:val="28"/>
          <w:szCs w:val="28"/>
          <w:lang w:val="kk-KZ"/>
        </w:rPr>
        <w:t xml:space="preserve">    MS Exsel электрондық кестесі, кесте құрылымын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түсінік бер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u w:val="single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             Оқушылардың кесте элементтері турал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 xml:space="preserve">түсініктерін қалыптастыр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 xml:space="preserve">Кестенің құрылымымен таныстыру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u w:val="single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             Оқушыларды ұқыптылыққ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адамгершілікке тәрбиеле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u w:val="single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             Оқушылардың пәнге де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қызығушылықтарын арттыру, 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Сабақтың  түрі:</w:t>
      </w:r>
      <w:r>
        <w:rPr>
          <w:sz w:val="28"/>
          <w:szCs w:val="28"/>
          <w:lang w:val="kk-KZ"/>
        </w:rPr>
        <w:t xml:space="preserve">                     Аралас са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Сабақтың  көрнекілігі:</w:t>
      </w:r>
      <w:r>
        <w:rPr>
          <w:sz w:val="28"/>
          <w:szCs w:val="28"/>
          <w:lang w:val="kk-KZ"/>
        </w:rPr>
        <w:t xml:space="preserve">        Жұмыс столы, суреттер, плакат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Сабақтың  барысы:</w:t>
      </w: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1. Ұйымдастыру кезеңі:</w:t>
      </w:r>
      <w:r>
        <w:rPr>
          <w:sz w:val="28"/>
          <w:szCs w:val="28"/>
          <w:lang w:val="kk-KZ"/>
        </w:rPr>
        <w:t xml:space="preserve">    Оқушылардың оқу құралын тексеру                 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2. Үй тапсырмасын тексеру:</w:t>
      </w:r>
      <w:r>
        <w:rPr>
          <w:sz w:val="28"/>
          <w:szCs w:val="28"/>
          <w:lang w:val="kk-KZ"/>
        </w:rPr>
        <w:t xml:space="preserve">    Сөзжұмбақ арқылы  деректер енгізуді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пысық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30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481"/>
        <w:gridCol w:w="490"/>
        <w:gridCol w:w="660"/>
        <w:gridCol w:w="595"/>
        <w:gridCol w:w="555"/>
        <w:gridCol w:w="604"/>
        <w:gridCol w:w="545"/>
        <w:gridCol w:w="522"/>
        <w:gridCol w:w="628"/>
        <w:gridCol w:w="628"/>
        <w:gridCol w:w="628"/>
        <w:gridCol w:w="529"/>
        <w:gridCol w:w="536"/>
      </w:tblGrid>
      <w:tr>
        <w:trPr>
          <w:trHeight w:val="320" w:hRule="atLeas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294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294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</w:tr>
      <w:tr>
        <w:trPr>
          <w:trHeight w:val="33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240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6043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496"/>
        <w:gridCol w:w="44"/>
        <w:gridCol w:w="496"/>
        <w:gridCol w:w="47"/>
        <w:gridCol w:w="493"/>
        <w:gridCol w:w="49"/>
        <w:gridCol w:w="571"/>
        <w:gridCol w:w="525"/>
        <w:gridCol w:w="524"/>
        <w:gridCol w:w="566"/>
        <w:gridCol w:w="153"/>
        <w:gridCol w:w="428"/>
        <w:gridCol w:w="168"/>
        <w:gridCol w:w="428"/>
        <w:gridCol w:w="139"/>
        <w:gridCol w:w="428"/>
        <w:gridCol w:w="127"/>
      </w:tblGrid>
      <w:tr>
        <w:trPr>
          <w:trHeight w:val="314" w:hRule="atLeast"/>
        </w:trPr>
        <w:tc>
          <w:tcPr>
            <w:tcW w:w="2557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3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11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gridSpan w:val="8"/>
            <w:tcBorders/>
          </w:tcPr>
          <w:p>
            <w:pPr>
              <w:pStyle w:val="TableContents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361" w:type="dxa"/>
            <w:tcBorders/>
          </w:tcPr>
          <w:p>
            <w:pPr>
              <w:pStyle w:val="TableContents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328" w:hRule="atLeast"/>
        </w:trPr>
        <w:tc>
          <w:tcPr>
            <w:tcW w:w="144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718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1444" w:type="dxa"/>
            <w:gridSpan w:val="5"/>
            <w:tcBorders/>
          </w:tcPr>
          <w:p>
            <w:pPr>
              <w:pStyle w:val="TableContents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11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ректердің сұрыпталуы орындалатын өріс қалай аталады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ға (сан, мәтін, формула) түрінде не енгізуге болады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ретпен жазбаларды орналастыру операциясын не дейміз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s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ограммасы іске қосылғанда мониторда не көрінеді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рлар мен бағандарда реттелген ақпараттар қалай аталады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сетдегі объектілер аталуын алып тастасақ, онда қандай математикалық қарапайым сандық кесте пайда болады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 қағазға басып шығаратын құрылғы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ге енгізілген ақпаратты қайдан көре аламыз?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kk-KZ"/>
        </w:rPr>
        <w:t>Ақпараттың өлшем бірлігі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ректер базасын теориялық тұрғыдан тұрғызу дегеніміз не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еляциялық деректер базасындағы қатардың аталуы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иқат немесе Жалған деген мәндерді қабылдай алатын тип атауы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еляциялық деректер базасындағы бағананың аталуы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MS Exsel программасында мәлімет енгізілетін кестенің ең кіші бөлшегі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. Жаңа материалды меңгеру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MS Excel программасын іске қосылғаннан кейін экранның көрінісі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MS Excel электрондық кестесі іске қосылғаннан кейін автоматты  түрде 1 – кітап деген атпен жаңа құжат ашылады. Бұл кітаптың атын файлды сақтау кезінде өзгертуге бол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Бұдан басқа жаңа кітап жасау үшін </w:t>
      </w:r>
      <w:r>
        <w:rPr>
          <w:i/>
          <w:sz w:val="28"/>
          <w:szCs w:val="28"/>
          <w:lang w:val="kk-KZ"/>
        </w:rPr>
        <w:t xml:space="preserve">құру </w:t>
      </w:r>
      <w:r>
        <w:rPr>
          <w:sz w:val="28"/>
          <w:szCs w:val="28"/>
          <w:lang w:val="kk-KZ"/>
        </w:rPr>
        <w:t>/создать/ батырмасын шертеміз немесе [Ctrl + N] қос пернесін басамыз. Жаңадан құрылған кітаптың аты 2 – кітап, 3 – кітап т.с.с.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MS Excel терезесінің жоғарғы жағында терезені басқару батырмалары бар тақырып қатар орналасқан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MS Excel терезесінің екінші жолы – </w:t>
      </w:r>
      <w:r>
        <w:rPr>
          <w:i/>
          <w:sz w:val="28"/>
          <w:szCs w:val="28"/>
          <w:lang w:val="kk-KZ"/>
        </w:rPr>
        <w:t xml:space="preserve">Меню </w:t>
      </w:r>
      <w:r>
        <w:rPr>
          <w:sz w:val="28"/>
          <w:szCs w:val="28"/>
          <w:lang w:val="kk-KZ"/>
        </w:rPr>
        <w:t>қатар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Үшінші және төртінші жолдары </w:t>
      </w:r>
      <w:r>
        <w:rPr>
          <w:i/>
          <w:sz w:val="28"/>
          <w:szCs w:val="28"/>
          <w:lang w:val="kk-KZ"/>
        </w:rPr>
        <w:t xml:space="preserve">Стандартты </w:t>
      </w:r>
      <w:r>
        <w:rPr>
          <w:sz w:val="28"/>
          <w:szCs w:val="28"/>
          <w:lang w:val="kk-KZ"/>
        </w:rPr>
        <w:t xml:space="preserve">және </w:t>
      </w:r>
      <w:r>
        <w:rPr>
          <w:i/>
          <w:sz w:val="28"/>
          <w:szCs w:val="28"/>
          <w:lang w:val="kk-KZ"/>
        </w:rPr>
        <w:t xml:space="preserve">Форматтау </w:t>
      </w:r>
      <w:r>
        <w:rPr>
          <w:sz w:val="28"/>
          <w:szCs w:val="28"/>
          <w:lang w:val="kk-KZ"/>
        </w:rPr>
        <w:t>саймандар тақтасының аспаптапр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Бесінші жолы </w:t>
      </w:r>
      <w:r>
        <w:rPr>
          <w:i/>
          <w:sz w:val="28"/>
          <w:szCs w:val="28"/>
          <w:lang w:val="kk-KZ"/>
        </w:rPr>
        <w:t>Формулалар</w:t>
      </w:r>
      <w:r>
        <w:rPr>
          <w:sz w:val="28"/>
          <w:szCs w:val="28"/>
          <w:lang w:val="kk-KZ"/>
        </w:rPr>
        <w:t xml:space="preserve"> қатары. Мұнда ұяшықтың - әрбір тордың мазмұны көріп, формулаларды өңдеуге болады.</w:t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есінші жол мен кестенің соңына дейінгі аралықты электрондық кестенің жұмыс аймағы алып тұрады. Кестенің жолдары /қатарлары/ санмен, ал бағаналары әріптермен таңбалан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Терезенің ең төменгі қатары – Қалып қатар, оған үстіміздегі уақыттағы компьютердің жұмысын немесе MS Excel кестесі жөнінде ақпарат шығып т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ітап</w:t>
      </w:r>
      <w:r>
        <w:rPr>
          <w:sz w:val="28"/>
          <w:szCs w:val="28"/>
          <w:lang w:val="kk-KZ"/>
        </w:rPr>
        <w:t xml:space="preserve"> парақтарының құрамы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/қатар, бағана, ұяшық/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бір бетте қатарлар мен бағаналардан тұратын екі өлшемді жиым /массив/ болып келген бір электрондық кесте сақтала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xcel – 97 электрондық кестесінде бағаналар саны – 256, ал қатарлар саны – 654 536 – ға тең. Әрбір бағана мен қатардың қиылысқан жерінде ұяшық немесе тор деп аталатын тіктөртбұрыш орналасқан. Оған мәліметтерді /мәтін, сан, немесе формулалар/ енгізуге болады. Парақтағы ұяшықтардың жалпы саны – 16 777 216 – ға тең. Әрбір ұяшыққа 32 мың символ  енгізу мүмкіндігі б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Электрондық кестеде ағымдағы немесе екпінді ұяшықты көрсететін ерекше тіктөртбұрышты кестелік курсор орналасқан ұяшық. Екпінді ұяшық деп ата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ағаналар А – Z, одан кейін реті бойынша АА –АZ, ВА – ВZ, ... , IV латын әріптерімен белгілен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Қатарлар 1 - 65 536 – ға дейінгі сандармен нөмірленеді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Әрбір ұяшықтың бағана әрпімен қатар нөмірінің қиылысуына сәйкес адресі бар. Мысалы А1 – бірінші ұяшықтың, ал IV 65 536 соңғы ұяшықтың адресі болады. Ұяшықтың адресін ұяшыққа сілтеме деп те айтуға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Ұялар ішіндегі мәлімет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MS Excel кестелерінде кез – келген ұяға мәліметтердің үш түріне енгізуге болады, олар: текст, сан және формула. Ұяға мәлімет енгізу үшін теңбілторды сол ұяға алып барып, керекті деректерді пернелерді /240 таңбаға дейін/ теріп, соңынан Enter пернесін немесе бағыттауыш тілсызық пернелердің бірін басу жеткілікті. MS Excel енгізілген мәліметтің формула, сан немесе текст екенін оның бірінші таңбасына қарап анықтайды. Егер бірінші символ - әріп немесе “ </w:t>
      </w:r>
      <w:r>
        <w:rPr>
          <w:sz w:val="36"/>
          <w:szCs w:val="36"/>
          <w:lang w:val="kk-KZ"/>
        </w:rPr>
        <w:t>‘</w:t>
      </w:r>
      <w:r>
        <w:rPr>
          <w:sz w:val="28"/>
          <w:szCs w:val="28"/>
          <w:lang w:val="kk-KZ"/>
        </w:rPr>
        <w:t xml:space="preserve">” /апостроф/ болса, онда ұяға текст енгізіледі деп есептеледі. Егерде бірінші символ цифр немесе  “ = ” болса, онда ол ұяға формула немесе сан енгізілетін білдіре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Енгізілген мәліметтер ұя ішінде немесе бағыттауыш тілсызық пернелердің бірін басқан кезде аяқта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омпьютермен жұмыс жасау: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Тапсырма: Exsel – де кесте сызу. 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алалардың арасындағы арақашықтық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53"/>
        <w:gridCol w:w="1779"/>
        <w:gridCol w:w="1243"/>
        <w:gridCol w:w="1304"/>
        <w:gridCol w:w="1478"/>
      </w:tblGrid>
      <w:tr>
        <w:trPr>
          <w:trHeight w:val="3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лм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раған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ст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әске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шкент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лм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раған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ста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9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әске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шкен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u w:val="single"/>
          <w:lang w:val="kk-KZ"/>
        </w:rPr>
      </w:pPr>
      <w:r>
        <w:rPr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kk-KZ"/>
        </w:rPr>
        <w:t>Сабақты  бекіту: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MS Excel – 97 электрондық кестесінде бағаналар саны қанш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рлар саны қанш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ақтағы ұяшықтардың жалпы саны қанш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бір ұяшыққа символ енгізуге бола ма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kk-KZ"/>
        </w:rPr>
        <w:t>Венн диаграмма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рқылы сабақты бекіту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u w:val="single"/>
          <w:lang w:val="en-US"/>
        </w:rPr>
        <w:t>WORD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 xml:space="preserve">EXSEL                             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3542760" cy="29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3429000" cy="29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59;width:5578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59;width:5399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kk-KZ"/>
        </w:rPr>
        <w:t>Үйге  тапсырма:</w:t>
      </w:r>
      <w:r>
        <w:rPr>
          <w:sz w:val="28"/>
          <w:szCs w:val="28"/>
          <w:lang w:val="kk-KZ"/>
        </w:rPr>
        <w:t xml:space="preserve">      Бүгінгі өткен тақырыпты оқып кел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kk-KZ"/>
        </w:rPr>
        <w:t xml:space="preserve">Қорытындылау: </w:t>
      </w:r>
      <w:r>
        <w:rPr>
          <w:sz w:val="28"/>
          <w:szCs w:val="28"/>
          <w:lang w:val="kk-KZ"/>
        </w:rPr>
        <w:t xml:space="preserve">     Оқушыларды бағалау, қоштас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248400" cy="350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50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 xml:space="preserve">Деректердің сұрыпталуы  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>орындалатын өріс қалай аталад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76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 xml:space="preserve">Деректердің сұрыпталуы   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 xml:space="preserve">      </w:t>
                      </w: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>орындалатын өріс қалай аталад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648200</wp:posOffset>
                </wp:positionV>
                <wp:extent cx="6248400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61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 xml:space="preserve">2. Ұяға (сан, мәтін, формула) түрінде н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>енгізуге болады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85pt;mso-wrap-distance-left:9.05pt;mso-wrap-distance-right:9.05pt;mso-wrap-distance-top:0pt;mso-wrap-distance-bottom:0pt;margin-top:36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 xml:space="preserve">2. Ұяға (сан, мәтін, формула) түрінде н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 xml:space="preserve">     </w:t>
                      </w: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>енгізуге болады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248400" cy="3505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50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>Берілген ретпен жазбаларды орналастыру операциясын не дейміз?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76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>Берілген ретпен жазбаларды орналастыру операциясын не дейміз?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4648200</wp:posOffset>
                </wp:positionV>
                <wp:extent cx="6248400" cy="3619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61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  <w:t>Exsel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>программасы іске қосылғанда мониторда не көрінеді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85pt;mso-wrap-distance-left:9.05pt;mso-wrap-distance-right:9.05pt;mso-wrap-distance-top:0pt;mso-wrap-distance-bottom:0pt;margin-top:36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  <w:t>MS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  <w:t>Exsel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>программасы іске қосылғанда мониторда не көрінеді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248400" cy="3505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50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>Қатарлар мен бағандарда реттелген ақпараттар қалай аталады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76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>Қатарлар мен бағандарда реттелген ақпараттар қалай аталады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4648200</wp:posOffset>
                </wp:positionV>
                <wp:extent cx="6248400" cy="3619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61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>Кесетдегі объектілер аталуын алып тастасақ, онда қандай математикалық қарапайым сандық кесте пайда болады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85pt;mso-wrap-distance-left:9.05pt;mso-wrap-distance-right:9.05pt;mso-wrap-distance-top:0pt;mso-wrap-distance-bottom:0pt;margin-top:36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>Кесетдегі объектілер аталуын алып тастасақ, онда қандай математикалық қарапайым сандық кесте пайда болады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248400" cy="350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50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>Ақпаратты қағазға басып шығаратын құрылғы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76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>Ақпаратты қағазға басып шығаратын құрылғы.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648200</wp:posOffset>
                </wp:positionV>
                <wp:extent cx="6248400" cy="3619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61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>Компьютерге енгізілген ақпаратты қайдан көре аламыз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85pt;mso-wrap-distance-left:9.05pt;mso-wrap-distance-right:9.05pt;mso-wrap-distance-top:0pt;mso-wrap-distance-bottom:0pt;margin-top:36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>Компьютерге енгізілген ақпаратты қайдан көре аламыз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248400" cy="3505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50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>Ақпараттың өлшем бірлігі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76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>Ақпараттың өлшем бірлігі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4648200</wp:posOffset>
                </wp:positionV>
                <wp:extent cx="6248400" cy="3619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61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>Деректер базасын теориялық тұрғыдан тұрғызу дегеніміз не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85pt;mso-wrap-distance-left:9.05pt;mso-wrap-distance-right:9.05pt;mso-wrap-distance-top:0pt;mso-wrap-distance-bottom:0pt;margin-top:36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>Деректер базасын теориялық тұрғыдан тұрғызу дегеніміз не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248400" cy="3505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50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>Реляциялық деректер базасындағы қатардың аталу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76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>Реляциялық деректер базасындағы қатардың аталу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4648200</wp:posOffset>
                </wp:positionV>
                <wp:extent cx="6248400" cy="3619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61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>Ақиқат немесе Жалған деген мәндерді қабылдай алатын тип атау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85pt;mso-wrap-distance-left:9.05pt;mso-wrap-distance-right:9.05pt;mso-wrap-distance-top:0pt;mso-wrap-distance-bottom:0pt;margin-top:36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>Ақиқат немесе Жалған деген мәндерді қабылдай алатын тип атау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248400" cy="3505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50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>Реляциялық деректер базасындағы бағананың аталуы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76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>Реляциялық деректер базасындағы бағананың аталуы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92075</wp:posOffset>
                </wp:positionV>
                <wp:extent cx="6248400" cy="3619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61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  <w:t>MS Exsel программасында мәлімет енгізілетін кестенің ең кіші бөлшегі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85pt;mso-wrap-distance-left:9.05pt;mso-wrap-distance-right:9.05pt;mso-wrap-distance-top:0pt;mso-wrap-distance-bottom:0pt;margin-top:7.2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  <w:t>MS Exsel программасында мәлімет енгізілетін кестенің ең кіші бөлшегі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kk-KZ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jc w:val="center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jc w:val="center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color w:val="000080"/>
          <w:sz w:val="32"/>
          <w:szCs w:val="32"/>
          <w:lang w:val="kk-KZ"/>
        </w:rPr>
      </w:pPr>
      <w:r>
        <w:rPr>
          <w:color w:val="000080"/>
          <w:sz w:val="32"/>
          <w:szCs w:val="32"/>
          <w:lang w:val="kk-KZ"/>
        </w:rPr>
        <w:t>Қазақстан Республикасы Білім және ғылым министрлігі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kk-KZ"/>
        </w:rPr>
      </w:pPr>
      <w:r>
        <w:rPr>
          <w:color w:val="000080"/>
          <w:sz w:val="32"/>
          <w:szCs w:val="32"/>
          <w:lang w:val="kk-KZ"/>
        </w:rPr>
        <w:t>С.Сейфуллин атындағы гимназия мектебі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05pt;width:318.7pt;height:53.95pt;mso-wrap-style:none;v-text-anchor:middle;mso-position-vertical:top" type="_x0000_t136">
            <v:path textpathok="t"/>
            <v:textpath on="t" fitshape="t" string="АШЫҚ САБАҚ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40"/>
          <w:szCs w:val="40"/>
          <w:lang w:val="kk-KZ"/>
        </w:rPr>
        <w:t>ТАҚЫРЫБЫ</w:t>
      </w:r>
      <w:r>
        <w:rPr>
          <w:i/>
          <w:sz w:val="40"/>
          <w:szCs w:val="40"/>
          <w:lang w:val="kk-KZ"/>
        </w:rPr>
        <w:t xml:space="preserve">:                  </w:t>
      </w:r>
      <w:r>
        <w:rPr>
          <w:i/>
          <w:sz w:val="60"/>
          <w:szCs w:val="60"/>
          <w:lang w:val="kk-KZ"/>
        </w:rPr>
        <w:t xml:space="preserve">MS  EXCEL     </w:t>
      </w:r>
    </w:p>
    <w:p>
      <w:pPr>
        <w:pStyle w:val="Normal"/>
        <w:rPr>
          <w:i/>
          <w:i/>
          <w:sz w:val="60"/>
          <w:szCs w:val="60"/>
          <w:lang w:val="kk-KZ"/>
        </w:rPr>
      </w:pPr>
      <w:r>
        <w:rPr>
          <w:i/>
          <w:sz w:val="60"/>
          <w:szCs w:val="60"/>
          <w:lang w:val="kk-KZ"/>
        </w:rPr>
        <w:t xml:space="preserve">                     </w:t>
      </w:r>
      <w:r>
        <w:rPr>
          <w:i/>
          <w:sz w:val="60"/>
          <w:szCs w:val="60"/>
          <w:lang w:val="kk-KZ"/>
        </w:rPr>
        <w:t xml:space="preserve">ЭЛЕКТРОНДЫҚ                             </w:t>
      </w:r>
    </w:p>
    <w:p>
      <w:pPr>
        <w:pStyle w:val="Normal"/>
        <w:rPr>
          <w:i/>
          <w:i/>
          <w:sz w:val="60"/>
          <w:szCs w:val="60"/>
          <w:lang w:val="kk-KZ"/>
        </w:rPr>
      </w:pPr>
      <w:r>
        <w:rPr>
          <w:i/>
          <w:sz w:val="60"/>
          <w:szCs w:val="60"/>
          <w:lang w:val="kk-KZ"/>
        </w:rPr>
        <w:t xml:space="preserve">        </w:t>
      </w:r>
      <w:r>
        <w:rPr>
          <w:i/>
          <w:sz w:val="60"/>
          <w:szCs w:val="60"/>
          <w:lang w:val="kk-KZ"/>
        </w:rPr>
        <w:t xml:space="preserve">КЕСТЕСІ, ҚҰРЫЛЫМЫ         </w:t>
      </w:r>
    </w:p>
    <w:p>
      <w:pPr>
        <w:pStyle w:val="Normal"/>
        <w:rPr>
          <w:i/>
          <w:i/>
          <w:sz w:val="60"/>
          <w:szCs w:val="60"/>
          <w:lang w:val="kk-KZ"/>
        </w:rPr>
      </w:pPr>
      <w:r>
        <w:rPr>
          <w:i/>
          <w:sz w:val="60"/>
          <w:szCs w:val="60"/>
          <w:lang w:val="kk-KZ"/>
        </w:rPr>
        <w:t xml:space="preserve">        </w:t>
      </w:r>
      <w:r>
        <w:rPr>
          <w:i/>
          <w:sz w:val="60"/>
          <w:szCs w:val="60"/>
          <w:lang w:val="kk-KZ"/>
        </w:rPr>
        <w:t>ЖӘНЕ ЭЛЕМЕНТТЕРІ.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drawing>
          <wp:inline distT="0" distB="0" distL="0" distR="0">
            <wp:extent cx="1795780" cy="18332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kk-KZ"/>
        </w:rPr>
        <w:t>ОРЫНДАҒАН:      Аитова Карима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28"/>
          <w:szCs w:val="28"/>
          <w:lang w:val="kk-KZ"/>
        </w:rPr>
        <w:t>2014 оқу жылы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30:00Z</dcterms:created>
  <dc:creator>comp</dc:creator>
  <dc:description/>
  <cp:keywords/>
  <dc:language>en-US</dc:language>
  <cp:lastModifiedBy>Пользователь</cp:lastModifiedBy>
  <dcterms:modified xsi:type="dcterms:W3CDTF">2014-05-08T01:44:00Z</dcterms:modified>
  <cp:revision>31</cp:revision>
  <dc:subject/>
  <dc:title>Сабаќтыњ  таќырыбы:   MS Excel электрондыќ кестесі, кесте ќ±рылымы </dc:title>
</cp:coreProperties>
</file>