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kk-KZ"/>
        </w:rPr>
        <w:t>Тесттер жин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kk-KZ"/>
        </w:rPr>
        <w:t>Информатика пәніне арналған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  <w:t>8- сынып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 xml:space="preserve">Дайындаған: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Бурунова Зуль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134" w:footer="0" w:bottom="67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Тест                                                                                                    8 сыны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MS Word бағдарл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Microsoft Word  - бұл  …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0" w:hanging="14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афикалық редактор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0" w:hanging="14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к процессор. *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0" w:hanging="14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лер редакторы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0" w:hanging="14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улалар редактор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Word бағдарламасында мәтінмен кез келген әрекетті орындаудың алдында ... керек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тінді жою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у қызметіне жүгіну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аулығы туралы есепті жөнелту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нің қажетті үзіндісін ерекшелеу *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Мәтінде сөзді ерекшелеу үшін маустың оңжақ батырмасымен ... қажет.</w:t>
      </w:r>
    </w:p>
    <w:p>
      <w:pPr>
        <w:pStyle w:val="Style19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 2 рет шерту*</w:t>
      </w:r>
    </w:p>
    <w:p>
      <w:pPr>
        <w:pStyle w:val="Style19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зден кейін 4 рет шерту </w:t>
      </w:r>
    </w:p>
    <w:p>
      <w:pPr>
        <w:pStyle w:val="Style19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 3 рет шерту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ң алдында 1 рет шерту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ына батырмалардың қайсысы ерекшеленген үзіндіні алмасу буферіне көшірмелейді?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1440" w:hanging="109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1440" w:hanging="109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1440" w:hanging="10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1440" w:hanging="109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" cy="2400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Мына батырмалардың қайсысы ерекшеленген үзіндіні буферге кеседі?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ind w:left="2700" w:hanging="2301"/>
        <w:jc w:val="both"/>
        <w:rPr>
          <w:szCs w:val="28"/>
          <w:lang w:val="kk-KZ"/>
        </w:rPr>
      </w:pPr>
      <w:r>
        <w:rPr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2700" w:hanging="23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2700" w:hanging="23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" cy="2400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2700" w:hanging="23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" cy="269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 Мына батыр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... үшін пайдаланыла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екшеленген үзіндіні буферге кесу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екшеленген үзіндіні буферге көшірмелеу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зіндіні буферден кірістіру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екшеленген үзіндіні ж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. Мына батырм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... үшін пайдаланылады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912" w:hanging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 әзірлеу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912" w:hanging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ты сақтау 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912" w:hanging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 ашу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912" w:hanging="5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дынала қарап шығу 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34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. Мына батыр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00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... үшін пайдаланыл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2700" w:hanging="23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құжатты әзірлеу *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2700" w:hanging="23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құжатты сақтау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2700" w:hanging="230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 ашу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2700" w:hanging="230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ынала қарап шығ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. Мына батырма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... үшін пайдаланылады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240" w:before="0" w:after="0"/>
        <w:ind w:left="2700" w:hanging="23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екшеленген үзіндіні буферге кесу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2700" w:hanging="23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екшеленген үзіндіні буферге көшірмелеу *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2700" w:hanging="23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уферден кірістіру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2700" w:hanging="235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екшеленген үзіндіні ж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0. Тына батырмалардың қайсысы құжатты ашу үшін қызмет ете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?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567" w:leader="none"/>
          <w:tab w:val="left" w:pos="2520" w:leader="none"/>
        </w:tabs>
        <w:autoSpaceDE w:val="false"/>
        <w:spacing w:lineRule="auto" w:line="240" w:before="0" w:after="0"/>
        <w:ind w:left="3420" w:hanging="307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" cy="2540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420" w:hanging="307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" cy="269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20" w:hanging="307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40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20" w:hanging="307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.   Алдыңғы әрекетті болдырмау үшін ... керек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ң жаңа парағын ашу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717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508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7.4pt;width:8.95pt;height:8.95pt;flip:y;mso-wrap-style:none;v-text-anchor:middle;rotation:270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аспаптар тақтасында       батырмасын басу *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збекті түрде Түзет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әрін ерекшеле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гізуді болдырмау  (Правка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Выделить вс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тменить ввод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ларын орындау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збекті түрде Қызмет – Автоалмастыру (Сервис – Автозамена) командаларын орындау </w:t>
      </w:r>
    </w:p>
    <w:p>
      <w:pPr>
        <w:pStyle w:val="Normal"/>
        <w:spacing w:lineRule="auto" w:line="240" w:before="0" w:after="0"/>
        <w:ind w:left="399" w:hanging="39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  Құжатпен жұмыс істеуге арналған Әзірлеу, Сақтау, Ашу және басқа негізгі стандарттық командалар тобы қайда тұрад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Бас менюде (Главное меню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(Стандартна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да 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ттау (Форматирование) тақтасын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апсырмалар аймағында (Область зада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. Мәтіннің қажетті параметрлерін орнату, сондай-ақ оны теңестіру үшін арналған тақта ... деп аталад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5" w:hanging="30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Бас меню (Главное меню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5" w:hanging="30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(Стандартна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5" w:hanging="30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Форматирование) тақтасы*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5" w:hanging="30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ғыш</w:t>
      </w:r>
    </w:p>
    <w:p>
      <w:pPr>
        <w:pStyle w:val="Normal"/>
        <w:spacing w:lineRule="auto" w:line="240" w:before="0" w:after="0"/>
        <w:ind w:left="399" w:hanging="39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. Құжаттың өрісін, сондай-ақ өрістен шегіністі беруге мүмкіндік беретін Word бағдарламасы терезесінің элементі – бұл ..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(Стандартна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Форматирование) тақтасы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ғыш. *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апсырмалар аймағы (Область задач).</w:t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. Құжаттың ағымдағы бетін, бөлімнің нөмірін, беттің санын және т.б. бейнелейтін элемент – бұл ..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ып-күй жолы. *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(Стандартна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Форматирование) тақта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ғ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6. Пайдалануш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 терезесінің шиыру жолағының көмегімен ...  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ріптердің тізбектілігін ескере о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өзді іздестіруді жүзеге асыра алады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ты сақтай алады.</w:t>
      </w:r>
    </w:p>
    <w:p>
      <w:pPr>
        <w:pStyle w:val="Heading2"/>
        <w:numPr>
          <w:ilvl w:val="0"/>
          <w:numId w:val="46"/>
        </w:numPr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құжат бойынша орын ауыстыра алады. *</w:t>
      </w:r>
    </w:p>
    <w:p>
      <w:pPr>
        <w:pStyle w:val="Heading2"/>
        <w:numPr>
          <w:ilvl w:val="0"/>
          <w:numId w:val="46"/>
        </w:numPr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тағы бір құжатты аша 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 жұмыс істеген кезде керекті файлды қалай табад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?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Объект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став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бъе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командаларын тізбекті түрде орындау арқыл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Параметрлер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ервис – Параметры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ларын тізбекті түрде орындау арқы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зету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әрін ерекшеле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Правка – Выделить вс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ларын тізбекті түрде орындау арқы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йл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Аш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айл – Открыть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ларын тізбекті түрде орындау арқыл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*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8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Word бағдарламасы менюінің қайсы қазынас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қтау 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Сохранить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) командасын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табуға бол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Heading2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Файл *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(Сервис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зету (Правк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9. Екі күн бұрын сақталған құжатты ашу мүмкін бе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, пайдаланушы құжаттарды жойғанша олар компьютерде сақталады.*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қ, құжаттар 1 күннен артық сақталмайд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ә, бірақ ақпарат одан жоғалатын болады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қ, құжатты Word-та ашу мүмкін е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20.Word бағдарламасында мәтіндермен жұмыс істеудің негізгі тәсілдерін атап көрсетіңде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14" w:hanging="17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тінді режакциялау, мәтінді сканерлеу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14" w:hanging="17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 режакциялау, мәтінді әзірлеу. 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14" w:hanging="17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неклипті әзірлеу, мәтінді режакциялау. 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 форматтау, мәтінді сканерл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1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Word бағдарламасында мәтінді теңестіру типінің бәрін атап көрсетіңд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зындығы бойынша, солжақ шеті боцынша, диагоналы бойынша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лжақ шеті бойынша, ортасы бойынша, оңжақ шеті бойынша, ені бойынша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гінен, ортасы бойынша, горизонталь бойынша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ағдарламасында мәтінді құжатқа енгізерде </w:t>
      </w:r>
      <w:r>
        <w:rPr>
          <w:rFonts w:eastAsia="Symbol" w:cs="Symbol" w:ascii="Symbol" w:hAnsi="Symbol"/>
          <w:sz w:val="28"/>
          <w:szCs w:val="28"/>
          <w:lang w:val="kk-KZ"/>
        </w:rPr>
        <w:t>&lt;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nter</w:t>
      </w:r>
      <w:r>
        <w:rPr>
          <w:rFonts w:eastAsia="Symbol" w:cs="Symbol" w:ascii="Symbol" w:hAnsi="Symbol"/>
          <w:sz w:val="28"/>
          <w:szCs w:val="28"/>
          <w:lang w:val="kk-KZ"/>
        </w:rPr>
        <w:t>&gt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ернесін қашан басу керек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жолдың соңында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жаңа жолдың соңында*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сөзден кейін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беттің соңында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Word бағдарламасында мәтінді ерекшелеуді болдырма үшін ...  керек. 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 жаб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пьютерді қайта жүкте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 аймағының кез келген жерінде шерту *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ы сақта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4.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 мәтінді  кішірейтудің ең кіші стандарттық өлшемін атап көрсетіңдер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%  *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0 %</w:t>
      </w:r>
    </w:p>
    <w:p>
      <w:pPr>
        <w:pStyle w:val="Header"/>
        <w:numPr>
          <w:ilvl w:val="0"/>
          <w:numId w:val="48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5 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 %</w:t>
      </w:r>
    </w:p>
    <w:p>
      <w:pPr>
        <w:pStyle w:val="Normal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5.  Құжатты дискетке жазу үшін Файл менюінен ... пунктін таңдау керек.   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й сақтау …*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тадан жазу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у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іріп ж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6. Ерекшеленген мәтінде қаріптің типін қалай өзгертуге болады?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Қаріп (Формат – Шрифт) менюі командаларын пайдаланып *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– Баптау – Қазына – Аспаптар тақтасы – Формат (Сервис – Настройка - Вкладка - Панель инструментов – Формат) менюі командаларын пайдаланып </w:t>
      </w:r>
    </w:p>
    <w:p>
      <w:pPr>
        <w:pStyle w:val="Header"/>
        <w:tabs>
          <w:tab w:val="clear" w:pos="708"/>
          <w:tab w:val="center" w:pos="9214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зету (Правка) менюі командасын пайдаланып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Жаңа жол (Формат – Абзац) менюі командасын пайдаланы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 менюінің төменде аталған қазыналарының қайсысы Қаріп сұқбаттық терезесінде тұр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Файл қазынасынд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зет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Правка) қазынасын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ид) қазынасын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қазынасында 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8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ың Формат менюі жолының Қаріп (Шрифт) қазынасы ... мүмкіндік береді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іп символдары арасындағы аралықты орнатуғ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іптің типін, түсін, мөлшерін және оның сызылымын анықтауға *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имациялық әсерлерді әзірлеуг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Word бағдарламасын қайтадан іске қосуға </w:t>
      </w:r>
    </w:p>
    <w:p>
      <w:pPr>
        <w:pStyle w:val="Heading2"/>
        <w:ind w:left="0" w:hanging="0"/>
        <w:jc w:val="both"/>
        <w:rPr/>
      </w:pPr>
      <w:r>
        <w:rPr>
          <w:bCs w:val="false"/>
          <w:szCs w:val="28"/>
          <w:lang w:val="kk-KZ"/>
        </w:rPr>
        <w:t>29. Форматтау мәнері деген не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 жол форматын анықтайтын безендіру параметрлерінің бәрінің жиынтығы, үлгінің элементі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Word-тан айрықша форматта файлды сақтау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йлем құрастыруды (стилистиканы) тексеру құралы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лені тексеру құр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0. Форматтау мәнері параметрлерін қайдан табуға болады?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ирование) аспаптар тақтасынан немесе Формат менюі қазнасынан *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Стандартная) аспаптар тақтасынан немесе Түзету (Правка) менюі  қазнасынан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ирование) аспаптар тақтасынан немесе Қызмет (Сервис) менюі қазнасынан с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тандартная) аспаптар тақтасынан немесе Түр (Вид) менюі  қазнасы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 мәтін беттерінің нөмірлерін қалай қоюға болады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рістіру –  Бетттердің нөмірі –  керекті параметрлерді  таңдау (Вставка Номера страниц выбрать нужные параметры) командаларын тізбектей орындап *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Беттердің нөмірі –  керекті параметрлерді  таңда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Номера страни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выбрать нужные параметры) командаларын тізбектей орындап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р –  Беттерді ентаңбалау – керекті параметрлерді  таңда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Вид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азметка страниц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выбрать нужные параметры) командаларын тізбектей орындап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йл – Беттердің параметрі – керекті параметрлерді  таңдау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Фай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Параметры страниц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выбрать нужные параметры) командаларын тізбектей орындап</w:t>
      </w:r>
    </w:p>
    <w:p>
      <w:pPr>
        <w:pStyle w:val="24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24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2. Жолдың арасындағы аралықты, шегіністерді, кестелеуді өзгерту үшін қандай әрекетті орындау керек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т менюі қазынасындағы Жаңа жол сұқбаттық терезесін ашуды *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 менюі қазынасындағы Қаріп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Шриф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сұқбаттық терезесін ашуды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 менюі қазынасындағы Тізім 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писо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сұқбаттық терезесін ашуды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т менюі қазынасындағы Мәнерлер мен форматтау 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тили и форма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сұқбаттық терезесін ашуды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ың Жаңа жол (Абзац) сұқбаттық терезесі қандай мүмкіндіктерді ұсын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іптің типін, түсін, мөлшерін және оның сызылымын өзгерту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имациялық әсерлерді әзірле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ені қайтадан іске қос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дың арасындағы аралықты, шегіністерді, кестелеуді өзгерту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4. Бағандар 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Колонк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) батырмасы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 терезесінің қайсы аспаптар тақтасында орналасқ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?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ервис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паптар тақтасынд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рістірме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ставк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паптар тақтасынд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Таблиц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паптар тақтасынд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паптар тақтасынд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*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5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жаттың ерекшеленген мәтінін бірнеше бағанға қалай бөлу керек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зету – Бағаналар (Правка – Столбцы) командаларын тізбектей орындап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Бағандар (Формат – Колонки) командаларын тізбектей орындап*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– Бағандар (Сервис – Колонки) командаларын тізбектей орындап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 – Бағандар (Вид – Колонки) командаларын тізбектей орындап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емле қателері қандай түспен айрықша көрсетіледі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ыл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гін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*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7. Емле ережесі 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Правописание) командасы  Word бағдарламасы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менюінің қайсы қазынасында тұр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Фай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үзету (Правк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үр (Ви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Қызмет (Сервис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8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Word бағдарламасындағы құжаттың әрбір бетінде қайталанатын қосымша элементтер ... деп аталады. 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 басы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зім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онтитулдар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9.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ғы Шекаралар мен құю (Границы и заливка) командасы ... менюінің қазынасында тұрады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фай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форма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анықта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терезе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Word бағдарламасындағы құжаттың бәріне жақтауды үстемелеу үшін ... қажет.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Шекаралар мен құю – Бет – Жақтау (Формат – Границы и заливка – Страница – Рамка) командаларын орындау*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т – Шекаралар мен құю – Шекара – Жақтау (Формат – Границы и заливка – Граница – Рамка) командаларын орындау 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тінді ерекшелеу және Стандарттық тақтадағы Кестелер мен шекаралар батырмасын басу </w:t>
      </w:r>
    </w:p>
    <w:p>
      <w:pPr>
        <w:pStyle w:val="Style19"/>
        <w:numPr>
          <w:ilvl w:val="0"/>
          <w:numId w:val="9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йл – Жолдың параметрлері (Файл – Параметры страницы...) командаларын орын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 xml:space="preserve">41. </w:t>
      </w:r>
      <w:r>
        <w:rPr>
          <w:rFonts w:cs="Times New Roman" w:ascii="Times New Roman" w:hAnsi="Times New Roman"/>
          <w:b/>
          <w:bCs/>
          <w:iCs/>
          <w:sz w:val="28"/>
          <w:szCs w:val="20"/>
          <w:lang w:val="kk-KZ"/>
        </w:rPr>
        <w:t>Word</w:t>
      </w:r>
      <w:r>
        <w:rPr>
          <w:rFonts w:cs="Times New Roman" w:ascii="Times New Roman" w:hAnsi="Times New Roman"/>
          <w:b/>
          <w:bCs/>
          <w:sz w:val="28"/>
          <w:lang w:val="kk-KZ"/>
        </w:rPr>
        <w:t xml:space="preserve"> бағдарламасының құжатына дайын суреттер қандай командалармен қалай кірістіріледі</w:t>
      </w:r>
      <w:r>
        <w:rPr>
          <w:rFonts w:cs="Times New Roman" w:ascii="Times New Roman" w:hAnsi="Times New Roman"/>
          <w:b/>
          <w:bCs/>
          <w:iCs/>
          <w:sz w:val="28"/>
          <w:szCs w:val="20"/>
          <w:lang w:val="kk-KZ"/>
        </w:rPr>
        <w:t xml:space="preserve">?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Кірістіру – Сурет – Файлдан (Встав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уно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 файла) – қажетті суретте екі рет шерту арқылы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урет – Файлдан (Формат – 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уно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з файла) – қажетті суретте екі рет шерту арқылы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үр – Сурет – Файлдан (Ви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уно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з файла) – қажетті суретте екі рет шерту арқылы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Түзету </w:t>
      </w:r>
      <w:r>
        <w:rPr>
          <w:rFonts w:cs="Times New Roman" w:ascii="Times New Roman" w:hAnsi="Times New Roman"/>
          <w:sz w:val="28"/>
          <w:szCs w:val="28"/>
          <w:lang w:val="kk-KZ"/>
        </w:rPr>
        <w:t>– К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ірістіру керек (Правк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ставить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– қажетті суретте екі рет шерту арқылы</w:t>
      </w:r>
    </w:p>
    <w:p>
      <w:pPr>
        <w:pStyle w:val="Normal"/>
        <w:spacing w:lineRule="auto" w:line="240" w:before="0" w:after="0"/>
        <w:ind w:left="456" w:hanging="399"/>
        <w:jc w:val="both"/>
        <w:rPr/>
      </w:pPr>
      <w:r>
        <w:rPr>
          <w:b/>
          <w:bCs/>
          <w:iCs/>
          <w:sz w:val="28"/>
          <w:lang w:val="kk-KZ"/>
        </w:rPr>
        <w:t>4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. Аспаптар тақтасындағы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" cy="19494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Кескіндерді баптау (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астройки изображе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) батырмасы қандай қызмет атқар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қа суретті кірістіру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тінге суретті орналастыру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кіннің қанықтылығын арттыру немесе азайту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ретті қысу </w:t>
      </w:r>
    </w:p>
    <w:p>
      <w:pPr>
        <w:pStyle w:val="Normal"/>
        <w:spacing w:lineRule="auto" w:line="240" w:before="0" w:after="0"/>
        <w:ind w:left="456" w:hanging="3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Аспаптар тақтасындағы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8945" cy="1651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 Кескіндерді баптау  (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йки изображе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) батырмасы қандай қызмет атқара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қа суретті кірістіру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кіннің қанықтылығын арттыру және азайту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ге суретті орналастыру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ретті қыс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ндағы тақырыптардың графикалық мәтінін әзірлеу құралдарын іске қосу командасын атап көрсетіңдер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  <w:tab w:val="left" w:pos="1140" w:leader="none"/>
          <w:tab w:val="left" w:pos="1197" w:leader="none"/>
        </w:tabs>
        <w:spacing w:lineRule="auto" w:line="240" w:before="0" w:after="0"/>
        <w:ind w:left="1800" w:hanging="10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Объек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құжаты (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авка – Объект – Докумен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1140" w:leader="none"/>
          <w:tab w:val="left" w:pos="1197" w:leader="none"/>
        </w:tabs>
        <w:spacing w:lineRule="auto" w:line="240" w:before="0" w:after="0"/>
        <w:ind w:left="1800" w:hanging="10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Объек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Мультмедиа клипі (</w:t>
      </w:r>
      <w:r>
        <w:rPr>
          <w:rFonts w:cs="Times New Roman" w:ascii="Times New Roman" w:hAnsi="Times New Roman"/>
          <w:iCs/>
          <w:sz w:val="28"/>
          <w:szCs w:val="28"/>
        </w:rPr>
        <w:t>Вставка – Объект – Клип мультимеди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40" w:leader="none"/>
          <w:tab w:val="left" w:pos="1197" w:leader="none"/>
        </w:tabs>
        <w:spacing w:lineRule="auto" w:line="240" w:before="0" w:after="0"/>
        <w:ind w:left="1800" w:hanging="10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Объек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Дыбысжазу (</w:t>
      </w:r>
      <w:r>
        <w:rPr>
          <w:rFonts w:cs="Times New Roman" w:ascii="Times New Roman" w:hAnsi="Times New Roman"/>
          <w:iCs/>
          <w:sz w:val="28"/>
          <w:szCs w:val="28"/>
        </w:rPr>
        <w:t>Вставка – Объект – Звукозапись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40" w:leader="none"/>
          <w:tab w:val="left" w:pos="1197" w:leader="none"/>
        </w:tabs>
        <w:spacing w:lineRule="auto" w:line="240" w:before="0" w:after="0"/>
        <w:ind w:left="1800" w:hanging="1083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Сур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бъектісі (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авка – Рисунок – Объек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b/>
          <w:iCs/>
          <w:sz w:val="28"/>
          <w:szCs w:val="28"/>
        </w:rPr>
        <w:t>. Word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әнеріндегі мәтіннің түсін өзгерту қандай қомандалардың көмегімен жүзеге асады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Сур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Автофигурала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Мәтіннің түсі (</w:t>
      </w:r>
      <w:r>
        <w:rPr>
          <w:rFonts w:cs="Times New Roman" w:ascii="Times New Roman" w:hAnsi="Times New Roman"/>
          <w:iCs/>
          <w:sz w:val="28"/>
          <w:szCs w:val="28"/>
        </w:rPr>
        <w:t>Вставка – Рисунок – Автофиг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вет текста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Суре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жинағы (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авка – Рисунок – </w:t>
      </w:r>
      <w:r>
        <w:rPr>
          <w:rFonts w:cs="Times New Roman" w:ascii="Times New Roman" w:hAnsi="Times New Roman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Форматта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Қаріп түсі (</w:t>
      </w:r>
      <w:r>
        <w:rPr>
          <w:rFonts w:cs="Times New Roman" w:ascii="Times New Roman" w:hAnsi="Times New Roman"/>
          <w:sz w:val="28"/>
          <w:szCs w:val="28"/>
        </w:rPr>
        <w:t xml:space="preserve">Форматирование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Цвет шрифта</w:t>
      </w:r>
      <w:r>
        <w:rPr>
          <w:rFonts w:cs="Times New Roman" w:ascii="Times New Roman" w:hAnsi="Times New Roman"/>
          <w:sz w:val="28"/>
          <w:szCs w:val="28"/>
          <w:lang w:val="kk-KZ"/>
        </w:rPr>
        <w:t>) Аспаптар тақтасы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ъектісінің форма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 және сызықта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 (</w:t>
      </w:r>
      <w:r>
        <w:rPr>
          <w:rFonts w:cs="Times New Roman" w:ascii="Times New Roman" w:hAnsi="Times New Roman"/>
          <w:sz w:val="28"/>
          <w:szCs w:val="28"/>
        </w:rPr>
        <w:t xml:space="preserve">Формат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– Цвета и линии – Заливка – Цвет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6.  Автофигураларға ...  жатады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ркерлер, суреттер, қартинкалар, символдар, сілтемелер, беттердің нөмірі және б.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ықтар, мәнерлі жебеліктер, жұлдыздар мен таспалар, сілтемелер және б.*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онтитулдар, WordArt жинағы, автоалмастыру құралдары, автопараметрлер және б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найы кірістірме, сызықтар, объекті көлеңкесі,объекті көлемі және б. </w:t>
      </w:r>
    </w:p>
    <w:p>
      <w:pPr>
        <w:pStyle w:val="Normal"/>
        <w:spacing w:lineRule="auto" w:line="240" w:before="0" w:after="0"/>
        <w:ind w:left="399" w:hanging="3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тық терезеге Сурет салу (</w:t>
      </w:r>
      <w:r>
        <w:rPr>
          <w:rFonts w:cs="Times New Roman" w:ascii="Times New Roman" w:hAnsi="Times New Roman"/>
          <w:b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) аспаптар тақтасы қандай командалармен шығарыл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Бапта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паптар тақтасы (</w:t>
      </w:r>
      <w:r>
        <w:rPr>
          <w:rFonts w:cs="Times New Roman" w:ascii="Times New Roman" w:hAnsi="Times New Roman"/>
          <w:iCs/>
          <w:sz w:val="28"/>
          <w:szCs w:val="28"/>
        </w:rPr>
        <w:t>Сервис – Настройка – Панел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ментов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кті тақтаны таңдау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т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Шекаралар және құю (</w:t>
      </w:r>
      <w:r>
        <w:rPr>
          <w:rFonts w:cs="Times New Roman" w:ascii="Times New Roman" w:hAnsi="Times New Roman"/>
          <w:iCs/>
          <w:sz w:val="28"/>
          <w:szCs w:val="28"/>
        </w:rPr>
        <w:t>Границы и залив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кті тақтаны таңдау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Үлгілер мен қондырмала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паптар тақтасы (</w:t>
      </w:r>
      <w:r>
        <w:rPr>
          <w:rFonts w:cs="Times New Roman" w:ascii="Times New Roman" w:hAnsi="Times New Roman"/>
          <w:iCs/>
          <w:sz w:val="28"/>
          <w:szCs w:val="28"/>
        </w:rPr>
        <w:t>Сервис – Шаблоны и надстройки – Панели инструментов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кті тақтаны таңдау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Параметрле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паптар тақтасы (</w:t>
      </w:r>
      <w:r>
        <w:rPr>
          <w:rFonts w:cs="Times New Roman" w:ascii="Times New Roman" w:hAnsi="Times New Roman"/>
          <w:iCs/>
          <w:sz w:val="28"/>
          <w:szCs w:val="28"/>
        </w:rPr>
        <w:t>Сервис – Параметры – Панели инструментов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кті тақтаны таңд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рет салу (</w:t>
      </w:r>
      <w:r>
        <w:rPr>
          <w:rFonts w:cs="Times New Roman" w:ascii="Times New Roman" w:hAnsi="Times New Roman"/>
          <w:b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 тақтасының қандай батырмасы Фигуралар нобайының түсін өзгертеді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912" w:leader="none"/>
        </w:tabs>
        <w:spacing w:lineRule="auto" w:line="240" w:before="0" w:after="0"/>
        <w:ind w:left="1461" w:hanging="8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іп түсі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912" w:leader="none"/>
        </w:tabs>
        <w:spacing w:lineRule="auto" w:line="240" w:before="0" w:after="0"/>
        <w:ind w:left="1461" w:hanging="8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ықтар типі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912" w:leader="none"/>
        </w:tabs>
        <w:spacing w:lineRule="auto" w:line="240" w:before="0" w:after="0"/>
        <w:ind w:left="1461" w:hanging="8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трих типі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912" w:leader="none"/>
        </w:tabs>
        <w:spacing w:lineRule="auto" w:line="240" w:before="0" w:after="0"/>
        <w:ind w:left="1461" w:hanging="89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ызықтар түсі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рет салу (</w:t>
      </w:r>
      <w:r>
        <w:rPr>
          <w:rFonts w:cs="Times New Roman" w:ascii="Times New Roman" w:hAnsi="Times New Roman"/>
          <w:b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 тақтасының қандай батырмасы Фигураның ішкі аймағының түсін өзгертеді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ұю түсі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ықтар түсі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леңке мәнері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іп түсі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артиналар жинағын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Micrоsoft)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әтінге картинкаларды кірістіру үшін Сурет салу (</w:t>
      </w:r>
      <w:r>
        <w:rPr>
          <w:rFonts w:cs="Times New Roman" w:ascii="Times New Roman" w:hAnsi="Times New Roman"/>
          <w:b/>
          <w:iCs/>
          <w:sz w:val="28"/>
          <w:szCs w:val="28"/>
        </w:rPr>
        <w:t>Рисовани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) тақтасында қандай батырма қызмет етеді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13" w:hanging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16510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left="513" w:hanging="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AU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194310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40" w:before="0" w:after="0"/>
        <w:ind w:left="513" w:hanging="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19494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d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179070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left="342" w:hanging="39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ko-KR"/>
        </w:rPr>
        <w:t>51. Word бағдарламасының құжатында блок-схеманы қандай қомандалармен құрастыру кере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Сурет сал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Автофигурала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Әрекеттер (</w:t>
      </w:r>
      <w:r>
        <w:rPr>
          <w:rFonts w:cs="Times New Roman" w:ascii="Times New Roman" w:hAnsi="Times New Roman"/>
          <w:sz w:val="28"/>
          <w:szCs w:val="28"/>
        </w:rPr>
        <w:t>Рис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Автофигуры –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қолмен сурет сал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Сурет сал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Автофигурала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Блок-схема (</w:t>
      </w:r>
      <w:r>
        <w:rPr>
          <w:rFonts w:cs="Times New Roman" w:ascii="Times New Roman" w:hAnsi="Times New Roman"/>
          <w:sz w:val="28"/>
          <w:szCs w:val="28"/>
        </w:rPr>
        <w:t>Рис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Автофигуры – </w:t>
      </w:r>
      <w:r>
        <w:rPr>
          <w:rFonts w:cs="Times New Roman" w:ascii="Times New Roman" w:hAnsi="Times New Roman"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қолмен сурет сал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Графикалық редакторда блок-схеманы құрастыру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ko-KR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Бұрын құрастырылған Блок-схема файлынан кірістіру </w:t>
      </w:r>
    </w:p>
    <w:p>
      <w:pPr>
        <w:pStyle w:val="23"/>
        <w:spacing w:lineRule="auto" w:line="240" w:before="0" w:after="0"/>
        <w:ind w:left="283" w:hanging="10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en-AU" w:eastAsia="ko-KR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нда кесте неден тұрады</w:t>
      </w:r>
      <w:r>
        <w:rPr>
          <w:rFonts w:cs="Times New Roman" w:ascii="Times New Roman" w:hAnsi="Times New Roman"/>
          <w:b/>
          <w:iCs/>
          <w:sz w:val="28"/>
          <w:szCs w:val="28"/>
          <w:lang w:eastAsia="ko-KR"/>
        </w:rPr>
        <w:t>?</w:t>
      </w:r>
    </w:p>
    <w:p>
      <w:pPr>
        <w:pStyle w:val="23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әтіндері мен суреттері бар болатын жолдар мен бағандардан, ұяшықтардан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23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к мәтіндері ғана бар болатын жолдар мен бағандар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ек цифрлық мәліметтері ғана бар болатын ұяшық жолдарынан </w:t>
      </w:r>
    </w:p>
    <w:p>
      <w:pPr>
        <w:pStyle w:val="23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к суреттері ғана бар болатын жолдар мен бағандардан, ұяшықтар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987" w:hanging="10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AU" w:eastAsia="ko-KR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ұжатына кестені қандай командалармен кірістіруге болады</w:t>
      </w:r>
      <w:r>
        <w:rPr>
          <w:rFonts w:cs="Times New Roman" w:ascii="Times New Roman" w:hAnsi="Times New Roman"/>
          <w:b/>
          <w:iCs/>
          <w:sz w:val="28"/>
          <w:szCs w:val="28"/>
          <w:lang w:eastAsia="ko-KR"/>
        </w:rPr>
        <w:t>?</w:t>
      </w:r>
    </w:p>
    <w:p>
      <w:pPr>
        <w:pStyle w:val="23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Үстемеле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Добавить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естенің керекті параметрлерін таңдау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23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Кестенің суретін сал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Нарисовать таблицу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стенің керекті параметрлерін таңдау</w:t>
      </w:r>
    </w:p>
    <w:p>
      <w:pPr>
        <w:pStyle w:val="23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втоірікте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Автоподбор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стенің керекті параметрлерін таңдау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втоформа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Таблица – Автоформат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стенің керекті параметрлерін таңдау</w:t>
      </w:r>
    </w:p>
    <w:p>
      <w:pPr>
        <w:pStyle w:val="23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4. Кестені безендірудің мәнерін таңдау үшін терезені қандай командалар шақырады?</w:t>
      </w:r>
    </w:p>
    <w:p>
      <w:pPr>
        <w:pStyle w:val="23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Үстемеле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Добавить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еректі параметрлерді таңдау </w:t>
      </w:r>
    </w:p>
    <w:p>
      <w:pPr>
        <w:pStyle w:val="23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Кестенің суретін сал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Нарисовать таблицу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 параметрлерді таңдау</w:t>
      </w:r>
    </w:p>
    <w:p>
      <w:pPr>
        <w:pStyle w:val="23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втоірікте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Автоподбор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 параметрлерді таңда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23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втоформа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Таблица – Автоформат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стенің керекті параметрлерін таңда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spacing w:lineRule="auto" w:line="240" w:before="0" w:after="0"/>
        <w:ind w:left="399" w:hanging="3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ндай аспаптар тақтасының кестелермен жұмыс істеуге арналған қомандасы б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iCs/>
          <w:sz w:val="28"/>
          <w:szCs w:val="28"/>
        </w:rPr>
        <w:t>Форматирование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Стандарттық (</w:t>
      </w:r>
      <w:r>
        <w:rPr>
          <w:rFonts w:cs="Times New Roman" w:ascii="Times New Roman" w:hAnsi="Times New Roman"/>
          <w:iCs/>
          <w:sz w:val="28"/>
          <w:szCs w:val="28"/>
        </w:rPr>
        <w:t>Стандартна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Кескінді баптау (</w:t>
      </w:r>
      <w:r>
        <w:rPr>
          <w:rFonts w:cs="Times New Roman" w:ascii="Times New Roman" w:hAnsi="Times New Roman"/>
          <w:iCs/>
          <w:sz w:val="28"/>
          <w:szCs w:val="28"/>
        </w:rPr>
        <w:t>Настройка изображен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Кестелер және шекаралар (</w:t>
      </w:r>
      <w:r>
        <w:rPr>
          <w:rFonts w:cs="Times New Roman" w:ascii="Times New Roman" w:hAnsi="Times New Roman"/>
          <w:iCs/>
          <w:sz w:val="28"/>
          <w:szCs w:val="28"/>
        </w:rPr>
        <w:t>Таблицы и границ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*</w:t>
      </w:r>
    </w:p>
    <w:p>
      <w:pPr>
        <w:pStyle w:val="33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Кестелер және шекаралар (</w:t>
      </w:r>
      <w:r>
        <w:rPr>
          <w:rFonts w:cs="Times New Roman" w:ascii="Times New Roman" w:hAnsi="Times New Roman"/>
          <w:b/>
          <w:iCs/>
          <w:sz w:val="28"/>
          <w:szCs w:val="28"/>
        </w:rPr>
        <w:t>Таблицы и границы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аспаптар тақтасы көмегімен қандай негізгі </w:t>
      </w:r>
    </w:p>
    <w:p>
      <w:pPr>
        <w:pStyle w:val="33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қызметтер жүзеге асырыла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?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ызықтардың қалыңдығын өзгерту, мәтінді теңестіру, ұяшықтарды сұрыптау, ұяшықтарды құю және б.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фигураларды,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нағын, алмастыру құралдарын, автопараметрлерді және б. кірістіру </w:t>
      </w:r>
      <w:r>
        <w:rPr>
          <w:rFonts w:cs="Times New Roman" w:ascii="Times New Roman" w:hAnsi="Times New Roman"/>
          <w:sz w:val="28"/>
          <w:szCs w:val="28"/>
        </w:rPr>
        <w:t>вставка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егі кестені түрлендіру, бағандар мен жолдарды үстемелеу мен жою және б.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фигураларды,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инағын, автомәтінді, мәтінді теңестіруді, ұяшықтарды сұрыптауды және б. кірістіру</w:t>
      </w:r>
    </w:p>
    <w:p>
      <w:pPr>
        <w:pStyle w:val="34"/>
        <w:spacing w:lineRule="auto" w:line="240" w:before="0" w:after="0"/>
        <w:ind w:left="283" w:hanging="5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57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en-AU" w:eastAsia="ko-KR"/>
        </w:rPr>
        <w:t>Word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бағдарламасы құжатының кестесіне жолдарды немесе бағанды қандай командалардың көмегімен үстемелеуге болады</w:t>
      </w:r>
      <w:r>
        <w:rPr>
          <w:rFonts w:cs="Times New Roman" w:ascii="Times New Roman" w:hAnsi="Times New Roman"/>
          <w:b/>
          <w:iCs/>
          <w:sz w:val="28"/>
          <w:szCs w:val="28"/>
        </w:rPr>
        <w:t>?</w:t>
      </w:r>
    </w:p>
    <w:p>
      <w:pPr>
        <w:pStyle w:val="23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Үстемеле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Добавить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 команданы таңдау</w:t>
      </w: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</w:p>
    <w:p>
      <w:pPr>
        <w:pStyle w:val="23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Кестенің суретін салу (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– Нарисовать таблицу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оманданы таңдау </w:t>
      </w:r>
    </w:p>
    <w:p>
      <w:pPr>
        <w:pStyle w:val="23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Автоіріктеу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команданы таңдау</w:t>
      </w:r>
    </w:p>
    <w:p>
      <w:pPr>
        <w:pStyle w:val="23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Автоформ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рект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команданы таң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58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Белсенді құжатты басып шығару үшін ... керек.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андарттық аспаптар тақтасында Баспаға шығару (Печать) батырмасын басу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ню жолындағы Баспаға шығару (Печать) батырмасын бас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iCs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аспаптар тақтасында Баспаға шығару (Печать) батырмасын басу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аймағында (</w:t>
      </w:r>
      <w:r>
        <w:rPr>
          <w:rFonts w:cs="Times New Roman" w:ascii="Times New Roman" w:hAnsi="Times New Roman"/>
          <w:iCs/>
          <w:sz w:val="28"/>
          <w:szCs w:val="28"/>
        </w:rPr>
        <w:t>Рабоче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) Баспаға шығару (Печать) батырмасын басу</w:t>
      </w:r>
    </w:p>
    <w:p>
      <w:pPr>
        <w:pStyle w:val="Normal"/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59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Принтердің түрі, баспа беттерінің саны, көшірмелер саны және т.б. сияқты басылым параметрлерін орнату үшін  ... орындау керек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spacing w:lineRule="auto" w:line="240" w:before="0" w:after="0"/>
        <w:ind w:left="855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йл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менюінде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kk-KZ"/>
        </w:rPr>
        <w:t>Баспаға шығару (</w:t>
      </w:r>
      <w:r>
        <w:rPr>
          <w:rFonts w:cs="Times New Roman" w:ascii="Times New Roman" w:hAnsi="Times New Roman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нелерінің қисынын басу және Баспаға шығару (</w:t>
      </w:r>
      <w:r>
        <w:rPr>
          <w:rFonts w:cs="Times New Roman" w:ascii="Times New Roman" w:hAnsi="Times New Roman"/>
          <w:bCs/>
          <w:iCs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сұқбат терезес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ректі параметрлерді баптау, ОК-ді басу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spacing w:lineRule="auto" w:line="240" w:before="0" w:after="0"/>
        <w:ind w:left="855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зету (</w:t>
      </w:r>
      <w:r>
        <w:rPr>
          <w:rFonts w:cs="Times New Roman" w:ascii="Times New Roman" w:hAnsi="Times New Roman"/>
          <w:iCs/>
          <w:sz w:val="28"/>
          <w:szCs w:val="28"/>
        </w:rPr>
        <w:t>Прав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 менюінд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kk-KZ"/>
        </w:rPr>
        <w:t>Баспаға шығару (</w:t>
      </w:r>
      <w:r>
        <w:rPr>
          <w:rFonts w:cs="Times New Roman" w:ascii="Times New Roman" w:hAnsi="Times New Roman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нелерінің қисынын басу және Баспаға шығару (</w:t>
      </w:r>
      <w:r>
        <w:rPr>
          <w:rFonts w:cs="Times New Roman" w:ascii="Times New Roman" w:hAnsi="Times New Roman"/>
          <w:bCs/>
          <w:iCs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сұқбат терезес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ректі параметрлерді баптау, ОК-ді б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spacing w:lineRule="auto" w:line="240" w:before="0" w:after="0"/>
        <w:ind w:left="855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ид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 менюінд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kk-KZ"/>
        </w:rPr>
        <w:t>Баспаға шығару (</w:t>
      </w:r>
      <w:r>
        <w:rPr>
          <w:rFonts w:cs="Times New Roman" w:ascii="Times New Roman" w:hAnsi="Times New Roman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және Баспаға шығару (</w:t>
      </w:r>
      <w:r>
        <w:rPr>
          <w:rFonts w:cs="Times New Roman" w:ascii="Times New Roman" w:hAnsi="Times New Roman"/>
          <w:bCs/>
          <w:iCs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сұқбат терезес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ректі параметрлерді баптау, ОК-ді басу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spacing w:lineRule="auto" w:line="240" w:before="0" w:after="0"/>
        <w:ind w:left="855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(</w:t>
      </w:r>
      <w:r>
        <w:rPr>
          <w:rFonts w:cs="Times New Roman" w:ascii="Times New Roman" w:hAnsi="Times New Roman"/>
          <w:iCs/>
          <w:sz w:val="28"/>
          <w:szCs w:val="28"/>
        </w:rPr>
        <w:t>Сервис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kk-KZ"/>
        </w:rPr>
        <w:t>Баспаға шығару (</w:t>
      </w:r>
      <w:r>
        <w:rPr>
          <w:rFonts w:cs="Times New Roman" w:ascii="Times New Roman" w:hAnsi="Times New Roman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және Баспаға шығару (</w:t>
      </w:r>
      <w:r>
        <w:rPr>
          <w:rFonts w:cs="Times New Roman" w:ascii="Times New Roman" w:hAnsi="Times New Roman"/>
          <w:bCs/>
          <w:iCs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  <w:lang w:val="kk-KZ"/>
        </w:rPr>
        <w:t>) сұқбат терезес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ректі параметрлерді баптау, ОК-ді басу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ып шығару алдында құжатты қалай қарап шығу керек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spacing w:lineRule="auto" w:line="240" w:before="0" w:after="0"/>
        <w:ind w:left="798" w:hanging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ндарттық (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ндартн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аспаптар тақтасында Алдынала қарап шығ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19494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варительный просмо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батырмасын басып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л менюі (Строка Меню) тақтасында Алдынала қарап шығ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194945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варительный просмо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батырмасын басып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iCs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аспаптар тақтасында Алдынала қарап шығ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19494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варительный просмотр</w:t>
      </w:r>
      <w:r>
        <w:rPr>
          <w:rFonts w:cs="Times New Roman" w:ascii="Times New Roman" w:hAnsi="Times New Roman"/>
          <w:sz w:val="28"/>
          <w:szCs w:val="28"/>
          <w:lang w:val="kk-KZ"/>
        </w:rPr>
        <w:t>) батырмасын басы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98" w:leader="none"/>
        </w:tabs>
        <w:spacing w:lineRule="auto" w:line="240" w:before="0" w:after="0"/>
        <w:ind w:left="798" w:hanging="39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ып-күй жолы (</w:t>
      </w:r>
      <w:r>
        <w:rPr>
          <w:rFonts w:cs="Times New Roman" w:ascii="Times New Roman" w:hAnsi="Times New Roman"/>
          <w:iCs/>
          <w:sz w:val="28"/>
          <w:szCs w:val="28"/>
        </w:rPr>
        <w:t>Строка состоя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тақтасында Алдынала қарап шығ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19494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варительный просмо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батырмасын басып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сынып    MS Excel  бағдарла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Microsoft Excel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бұл …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сте түрінде құрылымдалған мәліметтерді өңдеуге арналған қолданбалы бағдарлама. *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мғалық кестені өңдеуге арналған қолданбалы бағдарлама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те түріндегі мәліметтерді өңдеу процесінде компьютердің ресурстарын басқаратын оның құрылғысы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пьютердің ресурстарын басқаратын жүйелік бағдарл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Электро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ық кесте ... болып табылады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өмірленген жолдар мен латын әліпбиінің әріптерімен атау берілген бағаналардың жиынтығы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атын әліпбиінің әріптерімен атау берілген жолдар мен нөмірленген бағаналардың жиынт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өмірленген жолдар мен бағаналардың жиынт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йдаланушы еркін түрде атау берген жолдар мен бағаналардың жиынт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xcel бағдарламасын қалай іске қосуға болады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a) Іске қосу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ғдарламалар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Microsoft Office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Microsoft Office Excel (Пуск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Microsoft Office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Microsoft Office Excel) командаларының тізбегін орындап*</w:t>
      </w:r>
    </w:p>
    <w:p>
      <w:pPr>
        <w:pStyle w:val="23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ске қосу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ғдарламалар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Windows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 каталогы (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ск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аталог Windows) командаларының тізбегін орындап </w:t>
      </w:r>
    </w:p>
    <w:p>
      <w:pPr>
        <w:pStyle w:val="23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Іске қос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ғдарламалар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тандарттық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локнот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к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но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ларының тізбегін  орындап</w:t>
      </w:r>
    </w:p>
    <w:p>
      <w:pPr>
        <w:pStyle w:val="23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d) Бағдарламалар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Microsoft Office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Microsoft  Excel (Программы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Microsoft Office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Microsoft  Excel) командаларының тізбегін  орындап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Excel бағдарламасындағы жүйе жұмыс істейтін құжаттар қалай аталады?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ітаптар де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рақтар деп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стелер деп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тін деп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бағдарламасында жаңа кітапты әзірлеу үшін не істеу кер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й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енюіндегі Әзірлеу (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сын  орында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аптар тақтасында Қайтару (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батырмасын басу керек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енюіндегі Ашу (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сын  орындау кер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паптар тақтасын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шу (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тырмасын басу керек 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ың файлының қандай кеңеюі бар болады?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xls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doc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txt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ppt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кестенің ең аз құрауышы ... болып табылад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  <w:tab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</w:t>
        <w:tab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та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ұрыс жауабы жоқ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жұмыс парағы торының адресі неден тұратынын атап көрсетіңд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наның көрсеткіш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лдардың нөмір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наның көрсеткіш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наның нөмірі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лдардың нөмір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іргелес емес ұяшықтарды қалай ерекшелеуге болад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? 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інші ұяшықта шертіп, 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ернесін басу керек және оны ұстап тұрып басқа ұяшықтарда шерту керек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інші ұяшықта шерті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Shift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ернесін басу керек және оны ұстап тұрып басқа ұяшықтарда шерту керек 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інші ұяшықта шертіп, 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Alt</w:t>
      </w:r>
      <w:r>
        <w:rPr>
          <w:rFonts w:cs="Times New Roman" w:ascii="Times New Roman" w:hAnsi="Times New Roman"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ернесін басу керек және оны ұстап тұрып басқа ұяшықтарда шерту керек 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зет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т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рекшелеу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pав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pей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әрекеттерін орында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xcel бағдарламасында ұяшыққа мәліметтерді енгізу аяқталған кездегі дұрыс әрекетті атап көрсетіңд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Enter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ернесін бас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рмулалар тақтасының  Болдырма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тырмасында шерту керек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End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ернесін басу керк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ернесін басу керк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iCs/>
          <w:sz w:val="28"/>
          <w:szCs w:val="28"/>
        </w:rPr>
        <w:t>. Microsoft Excel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-де қандай қызметтік перненің көмегімен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белсенді ұяшыққа мәліменттерді енгізуге және оларды редакциялауға болад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?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2 *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5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7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4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ұяшықта барды қалай жою кере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? </w:t>
      </w:r>
    </w:p>
    <w:p>
      <w:pPr>
        <w:pStyle w:val="Style19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ы ерекшелеу жә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ді басу кер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*</w:t>
      </w:r>
    </w:p>
    <w:p>
      <w:pPr>
        <w:pStyle w:val="Style19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ы ерекшелеу жә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ді басу кер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7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ы ерекшеле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устың солжақ батырмасын басу керек, пайда болған сұқбаттық терезеде Барды тазалау (</w:t>
      </w:r>
      <w:r>
        <w:rPr>
          <w:rFonts w:cs="Times New Roman" w:ascii="Times New Roman" w:hAnsi="Times New Roman"/>
          <w:color w:val="000000"/>
          <w:sz w:val="28"/>
          <w:szCs w:val="28"/>
        </w:rPr>
        <w:t>Очист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мо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сын таңдау керек </w:t>
      </w:r>
    </w:p>
    <w:p>
      <w:pPr>
        <w:pStyle w:val="Style19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ы ерекшелеу жә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тардағы  (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ы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ларын орындау кер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кестеге ұяшықты қалай үстемелеу кере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ормат менюі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ар..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чейки…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ларын тізбекті түрде орындау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b)Кірістіру менюі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Үстемелеу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ар... (меню Вставк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бавить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Ячейки…) командаларын тізбекті түрде орындау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ірістіру менюі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рақ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ларын тізбекті түрде орындау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ірістіру менюі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яшықтар..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чейки…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командаларын тізбекті түрде орынд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14.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ұяшыққа ақпаратты енгізбестен бұрын ... қаж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ұл ұяшықты ерекшеленген ету керек. Ол үшін маустың көрсеткішімен онда шерту керек. *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b) жаңа ұяшықты әзірлеу керек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) маустың оңжақ батырмасынмен шертіп жанама менюді шақыру керек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ернесін бас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жұмыс парағында жолдардың атауы қалай белгіленетінін атап көрсетіңдер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кін түрде пайдаланушылар атау береді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ыс әліпбиінің әріптерімен белгіленеді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тын әліпбиінің әріптерімен белгіленеді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ифрлармен нөмірленеді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жұмыс парағында бағаналардың атауы қалай белгіленетінін атап көрсетіңд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кін түрде пайдаланушылар атау береді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ыс әліпбиінің әріптерімен белгіленеді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тын әліпбиінің әріптерімен белгіленеді 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фрлармен нөмірлене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7. Егерде Excel бағдарламасындағы  жолдың тақырыбында шертсек, онда не болады? 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л ерекшеленед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лдың бары көрінеді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ормула өрнегін енгізу күтіледі 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ңа дол кірістіріледі</w:t>
      </w:r>
    </w:p>
    <w:p>
      <w:pPr>
        <w:pStyle w:val="Normal"/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ғдарлама кестесінің қандай мәліметтері негізгі деп аталады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қа ұяшықтар бойынша анықтауға болмайты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ліметтер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қа ұяшықтардың мәні бойынша анықтауға болатын мәліметтер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уынды мәлімет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дық кестенің мәліметтерінің бәр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9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жұмыс парағы бағаналарының дұрыс белгіленулерін атап көрсетіңд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S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жұмыс парағы жолдарының дұрыс белгіленулерін атап көрсетіңде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1. Excel бағдарламасындағы жұмыс парағы жолдарының ең көп санын атап көрсетіңдер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 536 *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00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 00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 000</w:t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жұмыс парағы бағаналарының ең көп санын атап көрсетіңде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6 *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ұяшықтың дұрыс адресін атап көрсетіңде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1 *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"A10000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A10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Z_99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ндағы кестенің ауқымы – бұл..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теде формасы тікбұрышы айтақты құрайтын торлар жиынтығ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р жолдың ұяшықтарының бәрі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р бағананың ұяшықтарының бәрі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үмкін болатын мәндердің жиы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6. Excel бағдарламасындағы кесте ауқымдарының белгіленулерін атап көрсетіңде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216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4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216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216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 *</w:t>
      </w:r>
    </w:p>
    <w:p>
      <w:pPr>
        <w:pStyle w:val="TextBodyIndent"/>
        <w:spacing w:lineRule="auto" w:line="240" w:before="0" w:after="0"/>
        <w:ind w:left="283" w:hanging="54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ұяшық ауқымының мәндерін белгілі бір тізбектілікпен реттке келтіру  ... деп аталады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рматта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үзгілеу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оптау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ұрыпт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  <w:tab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ұяшықты мәліметтердің қандай негізгі форматтары қолдай ала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ндық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к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</w:t>
      </w:r>
      <w:r>
        <w:rPr>
          <w:rFonts w:cs="Times New Roman" w:ascii="Times New Roman" w:hAnsi="Times New Roman"/>
          <w:sz w:val="28"/>
          <w:szCs w:val="28"/>
          <w:lang w:val="kk-KZ"/>
        </w:rPr>
        <w:t>алық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лғандардың бәрі </w:t>
      </w:r>
      <w:r>
        <w:rPr>
          <w:rFonts w:cs="Times New Roman" w:ascii="Times New Roman" w:hAnsi="Times New Roman"/>
          <w:sz w:val="28"/>
          <w:szCs w:val="28"/>
        </w:rPr>
        <w:t>*</w:t>
        <w:tab/>
      </w:r>
    </w:p>
    <w:p>
      <w:pPr>
        <w:pStyle w:val="TextBodyIndent"/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cel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b/>
          <w:bCs/>
          <w:sz w:val="28"/>
          <w:szCs w:val="28"/>
        </w:rPr>
        <w:t>яш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ын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ндай форматтауды қолдануға болады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мкеру мен құ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тін мен қаріп форматын теңестір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ліметтер типі, ені және биіктіг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ұсқалардың бәрі дұр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 жаңа құжатты қандай батырманың көмегімен әзірлеуге бола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" cy="2400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" cy="2400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дынала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>арап ш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bCs/>
          <w:sz w:val="28"/>
          <w:szCs w:val="28"/>
        </w:rPr>
        <w:t>у «Предварительный просмотр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командаксы нені білдіред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ұл құжаттың қандай түрде басылатынын қарап шығу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ұл файлдың қандай түрде басылатынын қарап шығу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айлды іздестіру немесе ашу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ұрыс жауабы жоқ</w:t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>32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... командасының сұқбаттық терезесі не үшін пайдаланыла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стенің жазбаларын толтыру үші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стені форматтау үші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рақтағы емлені тексеру үші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арт бойынша кестенің жазбаларын сүзгілеу үшін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pacing w:lineRule="auto" w:line="240" w:before="0" w:after="0"/>
        <w:ind w:left="798" w:hanging="79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еке ұяшықтағы мәліметтердің форматын қалай өзгерту кер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рматтау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ирова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аспаптар тақтасының көмегімен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рмулалар жолы (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а форму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тақтасының көмегімен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ндарттық (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аспаптар тақтасының көмегімен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ню жолы (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а меню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тақтасының көмегімен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елгілі бір ауқымнан ұяшықтарды еркін түрде қалай кері форматтау кер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жетті ауқымды ерекшелеу және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Ұяшықтар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– Ячей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сын беру керек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жетті ауқымды ерекшелеу және Қызме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Ұяшықтар (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ис – Ячей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сын беру керек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жетті ауқымды ерекшелеу және Кест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Ұяшықтар (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чей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сын беру керек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жетті ауқымды ерекшелеу және Кірістір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Ұяшық (В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чей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сын беру кер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яшықтың ені мен биіктігін қалай өзгерту кер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ол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– Стро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;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ғана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– Столбе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ларын беру керек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ол (Серв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; Қызме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ғана (Серв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олбе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ларын беру кере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ірістір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ол (В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; Кірістір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ғана (В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олбе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ларын беру кере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үзет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ол (Пр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; Түзет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ғана (Пр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олбец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командаларын беру керек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>36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 xml:space="preserve">Егерде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дағ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естенің толтырылған ұяшығында екі рет шертсек, онда қандай режім белсенді бола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426" w:leader="none"/>
          <w:tab w:val="left" w:pos="1197" w:leader="none"/>
        </w:tabs>
        <w:autoSpaceDE w:val="false"/>
        <w:spacing w:lineRule="auto" w:line="240" w:before="0" w:after="0"/>
        <w:ind w:left="74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рдың барын редакциялау режімі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426" w:leader="none"/>
          <w:tab w:val="left" w:pos="1197" w:leader="none"/>
        </w:tabs>
        <w:autoSpaceDE w:val="false"/>
        <w:spacing w:lineRule="auto" w:line="240" w:before="0" w:after="0"/>
        <w:ind w:left="7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герде атау Мәтін болып саналатын болса, онда мәліметтерді енгізу режімі 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426" w:leader="none"/>
          <w:tab w:val="left" w:pos="1197" w:leader="none"/>
        </w:tabs>
        <w:autoSpaceDE w:val="false"/>
        <w:spacing w:lineRule="auto" w:line="240" w:before="0" w:after="0"/>
        <w:ind w:left="7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рдың барын көшірмелеу режімі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  <w:lang w:val="kk-KZ"/>
        </w:rPr>
        <w:t>Егерде атау Формула өрнегі (</w:t>
      </w:r>
      <w:r>
        <w:rPr>
          <w:rFonts w:cs="Times New Roman" w:ascii="Times New Roman" w:hAnsi="Times New Roman"/>
          <w:iCs/>
          <w:sz w:val="28"/>
          <w:szCs w:val="28"/>
        </w:rPr>
        <w:t>Формульное выражение</w:t>
      </w:r>
      <w:r>
        <w:rPr>
          <w:rFonts w:cs="Times New Roman" w:ascii="Times New Roman" w:hAnsi="Times New Roman"/>
          <w:sz w:val="28"/>
          <w:szCs w:val="28"/>
          <w:lang w:val="kk-KZ"/>
        </w:rPr>
        <w:t>) болып саналатын болса, онда мәліметтерді енгізу реж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Excel бағдарламасының кестесіндегі бағананы тұтасымен ерекшелеуге мүмкіндік беретін пернелер қисынын атап көрсетіңд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vanish/>
          <w:sz w:val="28"/>
          <w:szCs w:val="28"/>
        </w:rPr>
        <w:t>началоформ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trl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iCs/>
          <w:sz w:val="28"/>
          <w:szCs w:val="28"/>
        </w:rPr>
        <w:t>+пробел*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vanish/>
          <w:sz w:val="28"/>
          <w:szCs w:val="28"/>
        </w:rPr>
        <w:t>началоформ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trl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vanish/>
          <w:sz w:val="28"/>
          <w:szCs w:val="28"/>
        </w:rPr>
        <w:t>начал</w:t>
      </w:r>
      <w:r>
        <w:rPr>
          <w:rFonts w:cs="Times New Roman" w:ascii="Times New Roman" w:hAnsi="Times New Roman"/>
          <w:iCs/>
          <w:vanish/>
          <w:sz w:val="28"/>
          <w:szCs w:val="28"/>
          <w:lang w:val="en-US"/>
        </w:rPr>
        <w:t>оформ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trl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+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t+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</w:t>
      </w:r>
    </w:p>
    <w:p>
      <w:pPr>
        <w:pStyle w:val="Normal"/>
        <w:spacing w:lineRule="auto" w:line="240" w:before="0" w:after="0"/>
        <w:ind w:left="513" w:hanging="5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іртекті мәліметтермен Excel бағдарламасының кестесін қандай командалардың көмегімен автоматты түрде толтыруға бола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зет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лтыр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ессия (</w:t>
      </w:r>
      <w:r>
        <w:rPr>
          <w:rFonts w:cs="Times New Roman" w:ascii="Times New Roman" w:hAnsi="Times New Roman"/>
          <w:sz w:val="28"/>
          <w:szCs w:val="28"/>
        </w:rPr>
        <w:t>Правка – Заполнить – Прогрессия*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лтыр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ессия (</w:t>
      </w:r>
      <w:r>
        <w:rPr>
          <w:rFonts w:cs="Times New Roman" w:ascii="Times New Roman" w:hAnsi="Times New Roman"/>
          <w:sz w:val="28"/>
          <w:szCs w:val="28"/>
        </w:rPr>
        <w:t>Вид - Заполнить – Прогрессия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лтыр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ессия (</w:t>
      </w:r>
      <w:r>
        <w:rPr>
          <w:rFonts w:cs="Times New Roman" w:ascii="Times New Roman" w:hAnsi="Times New Roman"/>
          <w:sz w:val="28"/>
          <w:szCs w:val="28"/>
        </w:rPr>
        <w:t>Формат - Заполнить – Прогрессия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TextBodyIndent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втотолтыру (</w:t>
      </w:r>
      <w:r>
        <w:rPr>
          <w:rFonts w:cs="Times New Roman" w:ascii="Times New Roman" w:hAnsi="Times New Roman"/>
          <w:sz w:val="28"/>
          <w:szCs w:val="28"/>
        </w:rPr>
        <w:t>Сервис – Автозаполнение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Ағымдағы ұяшықтың бары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ғдарламасындағы кестенің бағанындағы немесе жолындағы бірнеше ұяшыққа қалай көбейтуге болады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1106" w:leader="none"/>
        </w:tabs>
        <w:jc w:val="both"/>
        <w:rPr/>
      </w:pPr>
      <w:r>
        <w:rPr>
          <w:b w:val="false"/>
          <w:szCs w:val="28"/>
          <w:lang w:val="kk-KZ"/>
        </w:rPr>
        <w:t xml:space="preserve">Толтыру маркерін тасымалдау арқылы </w:t>
      </w:r>
      <w:r>
        <w:rPr>
          <w:b w:val="false"/>
          <w:szCs w:val="28"/>
        </w:rPr>
        <w:t>*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kk-KZ"/>
        </w:rPr>
        <w:t xml:space="preserve">Маус меңзерін орын ауыстыру арқылы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улалар жолындағы формулаларды көшірмелеу арқылы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ып-күй жолын толтыру арқылы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4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iCs/>
          <w:sz w:val="28"/>
          <w:szCs w:val="28"/>
        </w:rPr>
        <w:t>-де формула қа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йс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имволдан басталуы тиіс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 *</w:t>
        <w:tab/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  <w:tab/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360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ос оры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ні жоқ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4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бағдарламасында формуланы редакциялауға бола м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рмулалар жолы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ки форму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өмегі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яшықтың үсті бойынша маустың солжақ батырмасымен шерту кезінде 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Формат менюіндегі Ұяшықтар (</w:t>
      </w:r>
      <w:r>
        <w:rPr>
          <w:rFonts w:cs="Times New Roman" w:ascii="Times New Roman" w:hAnsi="Times New Roman"/>
          <w:iCs/>
          <w:sz w:val="28"/>
          <w:szCs w:val="28"/>
        </w:rPr>
        <w:t>Ячей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командасы көмегімен </w:t>
      </w:r>
    </w:p>
    <w:p>
      <w:pPr>
        <w:pStyle w:val="TextBodyIndent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4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бағдарламасында есептеу үшін формуланы қалай теру кер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Ұяшықты ерекшелеу, математика ережесі бойынша формуланы жазу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Ұяшықты ерекшелеу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жауапты бірден енгізу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Ұяшықты ерекшелеу</w:t>
      </w:r>
      <w:r>
        <w:rPr>
          <w:rFonts w:cs="Times New Roman" w:ascii="Times New Roman" w:hAnsi="Times New Roman"/>
          <w:sz w:val="28"/>
          <w:szCs w:val="28"/>
          <w:lang w:eastAsia="ko-KR"/>
        </w:rPr>
        <w:t>, “ = ”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таңбасын теру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операциялар таңбасын қалдырмастан формуланы жазу </w:t>
      </w:r>
      <w:r>
        <w:rPr>
          <w:rFonts w:cs="Times New Roman" w:ascii="Times New Roman" w:hAnsi="Times New Roman"/>
          <w:sz w:val="28"/>
          <w:szCs w:val="28"/>
          <w:lang w:eastAsia="ko-KR"/>
        </w:rPr>
        <w:t>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Формулалар шеберін (</w:t>
      </w:r>
      <w:r>
        <w:rPr>
          <w:rFonts w:cs="Times New Roman" w:ascii="Times New Roman" w:hAnsi="Times New Roman"/>
          <w:sz w:val="28"/>
          <w:szCs w:val="28"/>
          <w:lang w:eastAsia="ko-KR"/>
        </w:rPr>
        <w:t>Мастер формул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) пайдалану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4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бағдарламасында қандай математикалық символ арифметикалық операторлардың тобына кірмейді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  <w:tab/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 *</w:t>
        <w:tab/>
      </w:r>
    </w:p>
    <w:p>
      <w:pPr>
        <w:pStyle w:val="TextBodyIndent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808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82A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1 ұяшықта барды А2 ұяшықтағыға бөлуден бөлекті қандай формуланың көмегімен анықтауға бола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A1/B1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=A1\B1 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=A1^B1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2A55"/>
          <w:sz w:val="28"/>
          <w:szCs w:val="28"/>
        </w:rPr>
      </w:pPr>
      <w:r>
        <w:rPr>
          <w:rFonts w:cs="Times New Roman" w:ascii="Times New Roman" w:hAnsi="Times New Roman"/>
          <w:b/>
          <w:color w:val="282A55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b/>
          <w:color w:val="282A5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рмул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нгізу кезінде жақш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айдалануға бола 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к абсолюттік сілтемелерді пайдалану кезінде ғана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к абсолюттік сілтемелерді басқа парақтарға пайдалану кезінде ғана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4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46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Дұрыс формула өрнегін атап көрсетіңдер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1260" w:hanging="11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=50$100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=A3*B3   *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1260" w:hanging="11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A3/100</w:t>
      </w:r>
    </w:p>
    <w:p>
      <w:pPr>
        <w:pStyle w:val="TextBodyIndent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=50 </w:t>
      </w:r>
      <w:r>
        <w:rPr>
          <w:rFonts w:cs="Times New Roman" w:ascii="Times New Roman" w:hAnsi="Times New Roman"/>
          <w:bCs/>
          <w:iCs/>
          <w:sz w:val="28"/>
          <w:szCs w:val="28"/>
        </w:rPr>
        <w:t>х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100</w:t>
      </w:r>
    </w:p>
    <w:p>
      <w:pPr>
        <w:pStyle w:val="TextBodyIndent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4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бағдарламасындағы формуладағы катені қалай түзету кере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ны жай қайтадан жазу керек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ула бойынша шерту және формула жолында катені түзету керек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ұрыс формуланы көшірмелеу керек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– Формула (</w:t>
      </w:r>
      <w:r>
        <w:rPr>
          <w:rFonts w:cs="Times New Roman" w:ascii="Times New Roman" w:hAnsi="Times New Roman"/>
          <w:sz w:val="28"/>
          <w:szCs w:val="28"/>
        </w:rPr>
        <w:t>Формат - Форму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командасын тізбектей орындау кере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8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xcel-де ұяшықтың абсолюттік адрестеуін беру кезінде қандай символ пайдаланылады 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a)</w:t>
        <w:tab/>
        <w:t>$ 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b)</w:t>
        <w:tab/>
        <w:t>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c)</w:t>
        <w:tab/>
        <w:t>A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d)</w:t>
        <w:tab/>
        <w:t>: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49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бағдарламасындағы ҚОСЫНДЫЛАР (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УМ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) функциясы не  пайдаланыла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? 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сандардың квадраттарының қосындысын алу үшін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ген сандардың қосындысын алу үшін *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дардың қосындысының айырымын алу үшін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ген сандардың квадраттарын алу үшін </w:t>
      </w:r>
    </w:p>
    <w:p>
      <w:pPr>
        <w:pStyle w:val="TextBodyIndent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50. 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Excel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бағдарламасында Диаграммалар ... үшін әзірленед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 xml:space="preserve">ақпаратты графикалық ұсыну </w:t>
      </w:r>
      <w:r>
        <w:rPr>
          <w:sz w:val="28"/>
          <w:szCs w:val="28"/>
        </w:rPr>
        <w:t>*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ағаналарды графикалық құру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ағаналарды графикалық немесе жолдық құру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ғаналарды графикалық және жолдық құру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1140" w:hanging="39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footerReference w:type="default" r:id="rId33"/>
      <w:type w:val="nextPage"/>
      <w:pgSz w:w="11906" w:h="16838"/>
      <w:pgMar w:left="1418" w:right="1276" w:gutter="0" w:header="0" w:top="993" w:footer="0" w:bottom="1276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k-KZ"/>
      </w:rPr>
    </w:pPr>
    <w:r>
      <w:rPr>
        <w:lang w:val="kk-KZ"/>
      </w:rPr>
    </w:r>
  </w:p>
  <w:p>
    <w:pPr>
      <w:pStyle w:val="Footer"/>
      <w:jc w:val="right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k-KZ"/>
      </w:rPr>
    </w:pPr>
    <w:r>
      <w:rPr>
        <w:lang w:val="kk-KZ"/>
      </w:rPr>
    </w:r>
  </w:p>
  <w:p>
    <w:pPr>
      <w:pStyle w:val="Footer"/>
      <w:jc w:val="right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45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461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61"/>
        </w:tabs>
        <w:ind w:left="1461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rFonts w:ascii="Times New Roman CYR" w:hAnsi="Times New Roman CYR" w:cs="Times New Roman CYR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46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13"/>
    <w:lvlOverride w:ilvl="0">
      <w:startOverride w:val="1"/>
    </w:lvlOverride>
  </w:num>
  <w:num w:numId="103">
    <w:abstractNumId w:val="50"/>
    <w:lvlOverride w:ilvl="0">
      <w:startOverride w:val="1"/>
    </w:lvlOverride>
  </w:num>
  <w:num w:numId="104">
    <w:abstractNumId w:val="15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75"/>
    <w:lvlOverride w:ilvl="0">
      <w:startOverride w:val="1"/>
    </w:lvlOverride>
  </w:num>
  <w:num w:numId="108">
    <w:abstractNumId w:val="10"/>
    <w:lvlOverride w:ilvl="0">
      <w:startOverride w:val="1"/>
    </w:lvlOverride>
  </w:num>
  <w:num w:numId="109">
    <w:abstractNumId w:val="91"/>
    <w:lvlOverride w:ilvl="0">
      <w:startOverride w:val="1"/>
    </w:lvlOverride>
  </w:num>
  <w:num w:numId="110">
    <w:abstractNumId w:val="37"/>
    <w:lvlOverride w:ilvl="0">
      <w:startOverride w:val="1"/>
    </w:lvlOverride>
  </w:num>
  <w:num w:numId="111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 CYR" w:hAnsi="Times New Roman CYR" w:cs="Times New Roman CYR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5z0">
    <w:name w:val="WW8Num115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19z0">
    <w:name w:val="WW8NumSt119z0"/>
    <w:qFormat/>
    <w:rPr>
      <w:rFonts w:ascii="Times New Roman CYR" w:hAnsi="Times New Roman CYR" w:cs="Times New Roman CYR"/>
    </w:rPr>
  </w:style>
  <w:style w:type="character" w:styleId="WW8NumSt126z0">
    <w:name w:val="WW8NumSt126z0"/>
    <w:qFormat/>
    <w:rPr>
      <w:rFonts w:ascii="Times New Roman CYR" w:hAnsi="Times New Roman CYR" w:cs="Times New Roman CYR"/>
    </w:rPr>
  </w:style>
  <w:style w:type="character" w:styleId="WW8NumSt129z0">
    <w:name w:val="WW8NumSt129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  <w:lang w:val="kk-KZ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/>
      <w:bidi w:val="0"/>
      <w:spacing w:lineRule="auto" w:line="319"/>
      <w:ind w:left="400" w:right="60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wmf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8:00Z</dcterms:created>
  <dc:creator>Admin</dc:creator>
  <dc:description/>
  <cp:keywords/>
  <dc:language>en-US</dc:language>
  <cp:lastModifiedBy>Б</cp:lastModifiedBy>
  <dcterms:modified xsi:type="dcterms:W3CDTF">2014-10-29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1673370</vt:r8>
  </property>
</Properties>
</file>