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72"/>
        <w:gridCol w:w="3048"/>
        <w:gridCol w:w="2551"/>
        <w:gridCol w:w="1276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үні: 7.10.2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.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әні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  Информатика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ыныб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7А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бақ реті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б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тың тақырыбы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пьютер – әмбебап есептеуіш машина. Компьютер құрылғылар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бақтың мақсаты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ды ДК-мен  оның  негізгі блоктарымен  және олардың міндетімен таныстыру. ЭЕМ-нің мүмкіндіктерін көрсету. Компьютердің негізгі құрылғылары –процессормен, ЖЖҚ –мен, ТЖҚ-мен таныстыру. Жан-жақты  болуға, топпен  жұмыс  істеуге тәрбиелеу. Оқушының  есте  сақтау  қабілетін  дамыту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бақтың типі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ңа сабақ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үтілетін нәтиж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дің анықтамасын және компьютердің түрлерін біл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дің құрамын, негізгі және қосалқы құрылғыларын, енгізу және шығару құрылғыларын, жүйелік тақтаның қызметін процессорды, оперативті жадын, қатты дискті CD/DVD-ROM, дыбыстық, желілік және видеокарта (видеокарта) пернетақтадағы: Shift, Caps Losk, Enter пернелер қызметін біледі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ілтеме, негізгі дерек көздері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жоспары, информатика оқулығы, сабаққа арналған таныстырылымдар, бағалау парағы, МАН,  Интернеттен алынған ақпаратта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барыс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қыту  түр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ұғалімнің іс-әреке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қушының іс-әреке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Уақыт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Ұйымдастыру кезең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нтымақтастық атмосферасын қалыптастыр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қа бөл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lang w:val="kk-KZ"/>
              </w:rPr>
              <w:t>Оқушылармен амандасу, с</w:t>
            </w:r>
            <w:r>
              <w:rPr>
                <w:lang w:val="kk-KZ"/>
              </w:rPr>
              <w:t>ынып журналына жоқ оқушыларды белгілеу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та ынтымақтастық атмосфера қалыптастыру мақсатында «Әсем - әдемі» тренингін өткізу.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Өзіңе мақтау, мадақтау айту жеңілге түседі ме екен?»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алюта (теңге, доллар, евро) арқылы топқа бөлед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15" w:before="0" w:after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 xml:space="preserve">Мұғаліммен амандасады, Шеңберде дөңгелене тұрған әрбір оқушы өзінің есімінің бірінші әрпіне сәйкес сын есімді қосып айтуы қажет. </w:t>
            </w:r>
          </w:p>
          <w:p>
            <w:pPr>
              <w:pStyle w:val="Style15"/>
              <w:shd w:fill="FFFFFF" w:val="clear"/>
              <w:spacing w:lineRule="atLeast" w:line="315" w:before="0" w:after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jc w:val="center"/>
              <w:textAlignment w:val="baseline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Оқушылар таңдаған валюта арқылы 3 топқа бөлінеді. Топқа ат қойып, ұран құрастырад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 ми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ақсат қою кезең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үгінгі сабағымыздың тақырыбы жұмбақ. Қазір сіздерге суреттер көрсетемін сол арқылы сабақтың тақырыбын болжап айтыңыздар. (Оқушылар сабақтың тақырыбын болжайды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ғымыздың мақсат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К-мен  оның  негізгі блоктарымен  және олардың міндетімен танысу және жұмыс істеу. Компьютердің негізгі құрылғылары –процессормен, ЖЖҚ –мен, ТЖҚ-мен таныстыр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 мин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Білімді тексеру кезең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 w:eastAsia="ru-RU"/>
              </w:rPr>
              <w:t>Бі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 мен оқуда ақпараттық коммуникациялық  технологияларды пайдалану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Блумның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 w:eastAsia="ru-RU"/>
              </w:rPr>
              <w:t>бі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кезеңі бойынша үйге берілген тапсырма бойынша дайындалған сұрақтарды слайд арқылы ұсынад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 топ берілген ұяшықты таңдап, сұраққа жауап береді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8 ми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 w:eastAsia="ru-RU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: әр дұрыс жауапқа 1 ұпай берілед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 w:eastAsia="ru-RU"/>
              </w:rPr>
              <w:t>Түсіну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и тұрғыдан ойлауға үйрету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елесі кезе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түсін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езеңі. Тақырып бойынша мәлімет беру. Презента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ілетін  ақпараттарына сүйене отырып, жаңа деректерді оқып, дербес компьютер туралы ақпараттарын кеңейтеді, қызметі, қолданылу аймағы туралы біледі, есте сақтай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 w:eastAsia="ru-RU"/>
              </w:rPr>
              <w:t>Қолд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ыни тұрғыдан ойлау арқылы оқушылар  тапсырмаларды орындайды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иалогтік оқыт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Келесі кезең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 w:eastAsia="ru-RU"/>
              </w:rPr>
              <w:t>қолда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кезеңі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убизм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атегиясын негізге ала отырып ДК туралы бар білімдерін, ақпараттарын жан-жақты оят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Кубизм   стратегиясымен   жұмы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/  Әр топқа кубтың бір қабырғасындағы жұмыс тапсырылады.б/  Тапсырманы әр топ талқылайды, жазады. Кубтың 6 қабырғасы бойынша тапсырма беред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1 айналым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-топ Зертте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-топ Суреттеу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-топ Салысты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2 айналы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-топ Қарсы шы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топ Оймен байланыстыр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-топ  Қолдану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-топ Зертте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Қазіргі заманғы Дербес компьютердің негізгі сипаттамалары туралы мәлімет береді. Негізгі құрылғылары, олардың қызметі, өзара бйланысы  ұғымын түсіндіру.</w:t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-топ Суретте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Дербес компьютер мен оның құрылғыларын суреттеп шығады.</w:t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-топ Салысты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. Үстел үсті компьютері мен ноутбукты салыстырады. </w:t>
            </w:r>
          </w:p>
          <w:p>
            <w:pPr>
              <w:pStyle w:val="Style16"/>
              <w:ind w:left="34" w:firstLine="1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-топ Қарсы шы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омпьютердің әлсіз жақтарына (кемшіліктеріне) дәлелді пікір айтады.</w:t>
            </w:r>
          </w:p>
          <w:p>
            <w:pPr>
              <w:pStyle w:val="Style16"/>
              <w:ind w:left="34" w:firstLine="1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-топ Оймен байланыстыру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пьютермен қандай жұмыстар жасауға болады? Пайдасы бар ма? Сол жөнінде ой бөліседі.</w:t>
            </w:r>
          </w:p>
          <w:p>
            <w:pPr>
              <w:pStyle w:val="Style16"/>
              <w:ind w:left="34" w:firstLine="14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-топ  Қолдан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омпьютерді қолдану аймаға қаншалықты? Ол тек мектепте, оқу орындарында ғана қолданыла ма? Сол жөнінде сөз етед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8 ми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 w:eastAsia="ru-RU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Формативты бағалау.  Жұлдызша арқылы бағалау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 w:eastAsia="ru-RU"/>
              </w:rPr>
              <w:t>Сергіту кезеңі</w:t>
            </w:r>
          </w:p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/2 мин/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 w:eastAsia="ru-RU"/>
              </w:rPr>
              <w:t>Талдау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ын тұрғысынан ойла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арынды және талантты балаларды оқыт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оптық жұмы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І топ “Компьютердің құрылғылары”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ІІ топ “Компьютердің түрлері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ІІІ топ “ “Компьютерді пайдалану” моделін жасату, қорғату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опқа берілген тапсырма бойынша модель жасайды, қорғайды, дәлелдейд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ми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Формативты бағалау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Әр топ өзара бағалай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 w:eastAsia="ru-RU"/>
              </w:rPr>
              <w:t xml:space="preserve">Жинақтау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Т қолдан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қушыларға компьютермен жеке жұмыс жасауға тапсырма бер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омпьютер – күрделі құрылғылардың жиыны» мәтінін теру арқылы Shift, Caps Losk, Enter пернелер қызметін түсінді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мен жеке жұмыс жасай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7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 w:eastAsia="ru-RU"/>
              </w:rPr>
              <w:t>Бағала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Критериалды бағалау. 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быс критерийлері: жылдамдық, қатесіз, көлем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Жинақтау </w:t>
            </w:r>
          </w:p>
          <w:p>
            <w:pPr>
              <w:pStyle w:val="Normal"/>
              <w:spacing w:lineRule="atLeast" w:line="165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 мин</w:t>
            </w:r>
          </w:p>
          <w:p>
            <w:pPr>
              <w:pStyle w:val="Normal"/>
              <w:spacing w:lineRule="atLeast" w:line="165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еф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таға плакатта көңіл – күйі бойынша күлегештерге стикерді іледі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үгінгі сабағымыз сіздерге ұнады ма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 бетіңізбен жұмыс тапсырмаларын түсіне алдыңыз ба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пен жұмыс істеу ұнады ма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 достарыңмен тақырыпты талқылаған түсінікті ме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ған бұл сабақ керек емес деп ойлайсыз ба?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339725</wp:posOffset>
                      </wp:positionV>
                      <wp:extent cx="304800" cy="2762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76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#ffc000" stroked="t" o:allowincell="t" style="position:absolute;margin-left:27.25pt;margin-top:26.75pt;width:23.95pt;height:21.7pt;mso-wrap-style:none;v-text-anchor:middle" type="_x0000_t96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339725</wp:posOffset>
                      </wp:positionV>
                      <wp:extent cx="304800" cy="2762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76120"/>
                              </a:xfrm>
                              <a:prstGeom prst="smileyFace">
                                <a:avLst>
                                  <a:gd name="adj" fmla="val 1241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76.75pt;margin-top:26.75pt;width:23.95pt;height:21.7pt;mso-wrap-style:none;v-text-anchor:middle" type="_x0000_t96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339725</wp:posOffset>
                      </wp:positionV>
                      <wp:extent cx="304800" cy="2762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7612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126.25pt;margin-top:26.75pt;width:23.95pt;height:21.7pt;mso-wrap-style:none;v-text-anchor:middle" type="_x0000_t96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абақтағы оқушылардың көңіл күйі смайлик арқылы көрсетілед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ми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Бағал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ормативты бағалау 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 тапсырмаларынан жинаған ұпайларын қосып, мұғалімге хабарлай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дың өздері қойған бағаларын күнделік бетіне түсіреді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ми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Үй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олашақтың компьютері» тақырыбында эссе ж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 ми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52:00Z</dcterms:created>
  <dc:creator>User</dc:creator>
  <dc:description/>
  <cp:keywords/>
  <dc:language>en-US</dc:language>
  <cp:lastModifiedBy>user</cp:lastModifiedBy>
  <cp:lastPrinted>2014-10-29T17:05:00Z</cp:lastPrinted>
  <dcterms:modified xsi:type="dcterms:W3CDTF">2015-02-02T16:55:00Z</dcterms:modified>
  <cp:revision>4</cp:revision>
  <dc:subject/>
  <dc:title/>
</cp:coreProperties>
</file>