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ab/>
        <w:t>Құрлық сулары</w:t>
      </w:r>
    </w:p>
    <w:p>
      <w:pPr>
        <w:pStyle w:val="Normal"/>
        <w:rPr/>
      </w:pPr>
      <w:r>
        <w:rPr>
          <w:b/>
          <w:lang w:val="kk-KZ"/>
        </w:rPr>
        <w:t>Сабақтың мақсаты:</w:t>
        <w:tab/>
      </w:r>
      <w:r>
        <w:rPr>
          <w:lang w:val="kk-KZ"/>
        </w:rPr>
        <w:t xml:space="preserve">Құрлық суларының түрлері мен олардың жіктелуі және </w:t>
      </w:r>
    </w:p>
    <w:p>
      <w:pPr>
        <w:pStyle w:val="Normal"/>
        <w:ind w:left="2124" w:firstLine="708"/>
        <w:rPr>
          <w:lang w:val="kk-KZ"/>
        </w:rPr>
      </w:pPr>
      <w:r>
        <w:rPr>
          <w:lang w:val="kk-KZ"/>
        </w:rPr>
        <w:t>айналымдағы маңызына тоқталу</w:t>
      </w:r>
    </w:p>
    <w:p>
      <w:pPr>
        <w:pStyle w:val="Normal"/>
        <w:rPr/>
      </w:pPr>
      <w:r>
        <w:rPr>
          <w:lang w:val="kk-KZ"/>
        </w:rPr>
        <w:tab/>
      </w:r>
      <w:r>
        <w:rPr>
          <w:b/>
          <w:lang w:val="kk-KZ"/>
        </w:rPr>
        <w:t>Тәрбиелігі:</w:t>
      </w:r>
      <w:r>
        <w:rPr>
          <w:lang w:val="kk-KZ"/>
        </w:rPr>
        <w:tab/>
        <w:tab/>
        <w:t xml:space="preserve">Табиғат пен адам, жалпы тіршілік атаулының тұтастығын түсіндіре </w:t>
      </w:r>
    </w:p>
    <w:p>
      <w:pPr>
        <w:pStyle w:val="Normal"/>
        <w:ind w:left="2832" w:hanging="0"/>
        <w:rPr>
          <w:lang w:val="kk-KZ"/>
        </w:rPr>
      </w:pPr>
      <w:r>
        <w:rPr>
          <w:lang w:val="kk-KZ"/>
        </w:rPr>
        <w:t>отырып, оқушыларға эстетикалық тәрбие беру, табиғатты қорғауға, қолдауға баулу.</w:t>
      </w:r>
    </w:p>
    <w:p>
      <w:pPr>
        <w:pStyle w:val="Normal"/>
        <w:rPr/>
      </w:pPr>
      <w:r>
        <w:rPr>
          <w:lang w:val="kk-KZ"/>
        </w:rPr>
        <w:tab/>
      </w:r>
      <w:r>
        <w:rPr>
          <w:b/>
          <w:lang w:val="kk-KZ"/>
        </w:rPr>
        <w:t>Дамытушылығы:</w:t>
      </w:r>
      <w:r>
        <w:rPr>
          <w:lang w:val="kk-KZ"/>
        </w:rPr>
        <w:tab/>
        <w:t xml:space="preserve">Ой - өрісін, есте сақтау қабілетін дамыту, ойлау қорытынды жасау </w:t>
      </w:r>
    </w:p>
    <w:p>
      <w:pPr>
        <w:pStyle w:val="Normal"/>
        <w:ind w:left="2124" w:firstLine="708"/>
        <w:rPr>
          <w:lang w:val="kk-KZ"/>
        </w:rPr>
      </w:pPr>
      <w:r>
        <w:rPr>
          <w:lang w:val="kk-KZ"/>
        </w:rPr>
        <w:t>арқылы алған білімдерін іске жүзінде қолдана білуге дағдыландыру.</w:t>
      </w:r>
    </w:p>
    <w:p>
      <w:pPr>
        <w:pStyle w:val="Normal"/>
        <w:rPr/>
      </w:pPr>
      <w:r>
        <w:rPr>
          <w:b/>
          <w:lang w:val="kk-KZ"/>
        </w:rPr>
        <w:t>Сабақтың көрнекілігі:</w:t>
      </w:r>
      <w:r>
        <w:rPr>
          <w:lang w:val="kk-KZ"/>
        </w:rPr>
        <w:tab/>
        <w:t>карта, презентация</w:t>
      </w:r>
    </w:p>
    <w:p>
      <w:pPr>
        <w:pStyle w:val="Normal"/>
        <w:rPr/>
      </w:pPr>
      <w:r>
        <w:rPr>
          <w:b/>
          <w:lang w:val="kk-KZ"/>
        </w:rPr>
        <w:t>Сабақтың өтілу әдісі:</w:t>
      </w:r>
      <w:r>
        <w:rPr>
          <w:lang w:val="kk-KZ"/>
        </w:rPr>
        <w:tab/>
        <w:t>Репродуктивтік әдіс, түсіндіру - суреттеу әді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 бары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>І. Ұйымдастыру кезеңі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ушылар мен олардың оқу – құралдарын түгенд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ab/>
        <w:tab/>
      </w:r>
      <w:r>
        <w:rPr>
          <w:b/>
          <w:lang w:val="kk-KZ"/>
        </w:rPr>
        <w:tab/>
        <w:t>ІІ. Үй тапсырмасын сұрау</w:t>
      </w:r>
    </w:p>
    <w:p>
      <w:pPr>
        <w:pStyle w:val="Normal"/>
        <w:rPr>
          <w:lang w:val="kk-KZ"/>
        </w:rPr>
      </w:pPr>
      <w:r>
        <w:rPr>
          <w:lang w:val="kk-KZ"/>
        </w:rPr>
        <w:t>1875ж – 1926ж – шекарасы – биофильдік элементтер – флора – фаура – тропиктік ормандар – мұхиттағы тірі организмдер – зат және энергия айналымы – үш үлкен топ – носфера – 1927 ж – биосфераны қорғау проблема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ab/>
        <w:tab/>
        <w:tab/>
      </w:r>
      <w:r>
        <w:rPr>
          <w:b/>
          <w:lang w:val="kk-KZ"/>
        </w:rPr>
        <w:t>ІІІ. Жаңа саб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>Құрлық сулары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63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79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33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>Беткі</w:t>
        <w:tab/>
        <w:tab/>
        <w:tab/>
        <w:t>Жер ас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ұрлық суларына: өзендер, көлдер, мұздақтар мен батпақтар, жер асты сулары, жасанды су көздері жатад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Өзендер: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а) Оқушылардан өзендер жайлі не білетіндігін сұрау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б) Өзен деп едәуір мөлшерде айқын қалыптасқан тұрақты арнасы бар, өзінің су жинау алабына түсетін атмосфералық жауын – шашынмен әрі жер асты суларымен қоректенетін ағын суды атайды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5944235" cy="1944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944360"/>
                          <a:chOff x="0" y="0"/>
                          <a:chExt cx="5944320" cy="1944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1360" y="28620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зе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3080" y="343440"/>
                            <a:ext cx="1029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 жинау ала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00240" y="40032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айрық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2920" y="4575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ифурк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200" y="57204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 шығын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120" y="6861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ылдық ағы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6520" y="74340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ректену көз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9200" y="102924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желгі өркениет орталықта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.85pt;width:508.55pt;height:126.05pt" coordorigin="270,157" coordsize="10171,2521">
                <v:line id="shape_0" from="900,157" to="9359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;top:608;width:10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з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698;width:16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 жинау ала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7" to="198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57" to="324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7" to="4500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57" to="5761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7" to="70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7" to="8281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157" to="9361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2;top:788;width:16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ай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78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ифур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058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 шығы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38;width:18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ылдық ағы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1328;width:19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ректену кө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778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желгі өркениет орталық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лдер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Дүниежүзілік мұхитпен тікелей байланысы жоқ, табиғи қазан шұңқырларда, ойыста орналасқан су айдынын көл деп атайды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Көлдер құрлық ауданының 2 пайызға жуық жерін алып жатыр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ab/>
        <w:tab/>
        <w:tab/>
        <w:t>Режиміне қарай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ab/>
        <w:tab/>
        <w:t>Ағынды</w:t>
        <w:tab/>
        <w:tab/>
        <w:t>Ағынсыз</w:t>
      </w:r>
    </w:p>
    <w:p>
      <w:pPr>
        <w:pStyle w:val="Normal"/>
        <w:ind w:left="708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743700" cy="4290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290120"/>
                          <a:chOff x="0" y="0"/>
                          <a:chExt cx="6743880" cy="4290120"/>
                        </a:xfrm>
                      </wpg:grpSpPr>
                      <wps:wsp>
                        <wps:cNvSpPr/>
                        <wps:spPr>
                          <a:xfrm>
                            <a:off x="1943280" y="1661040"/>
                            <a:ext cx="201492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1652">
                                <a:moveTo>
                                  <a:pt x="1343" y="340"/>
                                </a:moveTo>
                                <a:cubicBezTo>
                                  <a:pt x="1296" y="334"/>
                                  <a:pt x="1136" y="317"/>
                                  <a:pt x="1023" y="340"/>
                                </a:cubicBezTo>
                                <a:cubicBezTo>
                                  <a:pt x="910" y="363"/>
                                  <a:pt x="750" y="420"/>
                                  <a:pt x="663" y="480"/>
                                </a:cubicBezTo>
                                <a:cubicBezTo>
                                  <a:pt x="576" y="540"/>
                                  <a:pt x="576" y="657"/>
                                  <a:pt x="503" y="700"/>
                                </a:cubicBezTo>
                                <a:cubicBezTo>
                                  <a:pt x="430" y="743"/>
                                  <a:pt x="300" y="643"/>
                                  <a:pt x="223" y="739"/>
                                </a:cubicBezTo>
                                <a:cubicBezTo>
                                  <a:pt x="146" y="835"/>
                                  <a:pt x="0" y="1199"/>
                                  <a:pt x="43" y="1279"/>
                                </a:cubicBezTo>
                                <a:cubicBezTo>
                                  <a:pt x="86" y="1359"/>
                                  <a:pt x="393" y="1170"/>
                                  <a:pt x="483" y="1220"/>
                                </a:cubicBezTo>
                                <a:cubicBezTo>
                                  <a:pt x="573" y="1270"/>
                                  <a:pt x="476" y="1510"/>
                                  <a:pt x="583" y="1580"/>
                                </a:cubicBezTo>
                                <a:cubicBezTo>
                                  <a:pt x="690" y="1650"/>
                                  <a:pt x="976" y="1652"/>
                                  <a:pt x="1123" y="1639"/>
                                </a:cubicBezTo>
                                <a:cubicBezTo>
                                  <a:pt x="1270" y="1626"/>
                                  <a:pt x="1313" y="1500"/>
                                  <a:pt x="1463" y="1500"/>
                                </a:cubicBezTo>
                                <a:cubicBezTo>
                                  <a:pt x="1613" y="1500"/>
                                  <a:pt x="1846" y="1649"/>
                                  <a:pt x="2023" y="1639"/>
                                </a:cubicBezTo>
                                <a:cubicBezTo>
                                  <a:pt x="2200" y="1629"/>
                                  <a:pt x="2343" y="1500"/>
                                  <a:pt x="2523" y="1440"/>
                                </a:cubicBezTo>
                                <a:cubicBezTo>
                                  <a:pt x="2703" y="1380"/>
                                  <a:pt x="3033" y="1359"/>
                                  <a:pt x="3103" y="1279"/>
                                </a:cubicBezTo>
                                <a:cubicBezTo>
                                  <a:pt x="3173" y="1199"/>
                                  <a:pt x="2990" y="1053"/>
                                  <a:pt x="2943" y="960"/>
                                </a:cubicBezTo>
                                <a:cubicBezTo>
                                  <a:pt x="2896" y="867"/>
                                  <a:pt x="2856" y="847"/>
                                  <a:pt x="2823" y="720"/>
                                </a:cubicBezTo>
                                <a:cubicBezTo>
                                  <a:pt x="2790" y="593"/>
                                  <a:pt x="2846" y="286"/>
                                  <a:pt x="2743" y="199"/>
                                </a:cubicBezTo>
                                <a:cubicBezTo>
                                  <a:pt x="2640" y="112"/>
                                  <a:pt x="2336" y="232"/>
                                  <a:pt x="2203" y="199"/>
                                </a:cubicBezTo>
                                <a:cubicBezTo>
                                  <a:pt x="2070" y="166"/>
                                  <a:pt x="2033" y="0"/>
                                  <a:pt x="1943" y="0"/>
                                </a:cubicBezTo>
                                <a:cubicBezTo>
                                  <a:pt x="1853" y="0"/>
                                  <a:pt x="1770" y="136"/>
                                  <a:pt x="1663" y="199"/>
                                </a:cubicBezTo>
                                <a:cubicBezTo>
                                  <a:pt x="1556" y="262"/>
                                  <a:pt x="1356" y="356"/>
                                  <a:pt x="1303" y="379"/>
                                </a:cubicBezTo>
                                <a:cubicBezTo>
                                  <a:pt x="1250" y="402"/>
                                  <a:pt x="1343" y="310"/>
                                  <a:pt x="1343" y="3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нартау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03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ктон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754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ұзд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47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ұздық - тектон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32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лд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9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р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89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өген көл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54692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04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6899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68992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041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ығыс Африка кө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03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йк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089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рқакө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032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льп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75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вказ таулары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32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носкондия кө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0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ас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32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лт.Амер. ұлы көлд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Ч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918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6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ранодск өз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00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рез өзе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531pt;height:337.8pt" coordorigin="360,72" coordsize="10620,6756">
                <v:shape id="shape_0" coordsize="3173,1652" path="m1343,340c1296,334,1136,317,1023,340c910,363,750,420,663,480c576,540,576,657,503,700c430,743,300,643,223,739c146,835,0,1199,43,1279c86,1359,393,1170,483,1220c573,1270,476,1510,583,1580c690,1650,976,1652,1123,1639c1270,1626,1313,1500,1463,1500c1613,1500,1846,1649,2023,1639c2200,1629,2343,1500,2523,1440c2703,1380,3033,1359,3103,1279c3173,1199,2990,1053,2943,960c2896,867,2856,847,2823,720c2790,593,2846,286,2743,199c2640,112,2336,232,2203,199c2070,166,2033,0,1943,0c1853,0,1770,136,1663,199c1556,262,1356,356,1303,379c1250,402,1343,310,1343,340xe" fillcolor="white" stroked="t" o:allowincell="f" style="position:absolute;left:3420;top:2688;width:3172;height:16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0;top:17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нартау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6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ктон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1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ұзд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0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ұздық - тектон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лд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р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0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өген көл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508" to="7559,2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228" to="7919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4308" to="5939,5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4308" to="4139,4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3228" to="323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ығыс Африка кө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0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йк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7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рқакө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льп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38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вказ таулары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10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носкондия кө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асп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10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лт.Амер. ұлы көлд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7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Ч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4668" to="828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5208" to="899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9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ранодск өз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8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рез өзе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0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685800" cy="51054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pt" to="188.95pt,11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pt" to="341.95pt,17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pt" to="378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0</wp:posOffset>
                </wp:positionV>
                <wp:extent cx="0" cy="1143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pt" to="414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pt" to="431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pt" to="431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124200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pt" to="278.95pt,2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6pt" to="323.9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8pt" to="125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pt" to="89.95pt,2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62255</wp:posOffset>
                </wp:positionV>
                <wp:extent cx="11518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стықкө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Ыстықкө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4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дер шығу тегіне қар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дер шығу тег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ұздықтар.</w:t>
      </w:r>
    </w:p>
    <w:p>
      <w:pPr>
        <w:pStyle w:val="Normal"/>
        <w:ind w:left="2832" w:firstLine="708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800100" cy="342900"/>
                <wp:effectExtent l="0" t="444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224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800100" cy="342900"/>
                <wp:effectExtent l="1905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87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Құрлық мұздықт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>Жамылғы</w:t>
        <w:tab/>
        <w:tab/>
        <w:t>Тау мұздық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азіргі кезде құрлық ауданының шамамен 11 пайызға жуығын яғни, 16 млн к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аумағы мұздықтармен жабылғ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%, 16 млн км</w:t>
      </w:r>
      <w:r>
        <w:rPr>
          <w:vertAlign w:val="superscript"/>
          <w:lang w:val="kk-KZ"/>
        </w:rPr>
        <w:t>2</w:t>
      </w:r>
      <w:r>
        <w:rPr>
          <w:lang w:val="kk-KZ"/>
        </w:rPr>
        <w:t>, 24 млн км</w:t>
      </w:r>
      <w:r>
        <w:rPr>
          <w:vertAlign w:val="superscript"/>
          <w:lang w:val="kk-KZ"/>
        </w:rPr>
        <w:t>3</w:t>
      </w:r>
      <w:r>
        <w:rPr>
          <w:lang w:val="kk-KZ"/>
        </w:rPr>
        <w:t>, 70%, 160 м, 60 м, 12,5 млн км</w:t>
      </w:r>
      <w:r>
        <w:rPr>
          <w:vertAlign w:val="superscript"/>
          <w:lang w:val="kk-KZ"/>
        </w:rPr>
        <w:t>2</w:t>
      </w:r>
      <w:r>
        <w:rPr>
          <w:lang w:val="kk-KZ"/>
        </w:rPr>
        <w:t>, 4,5 км, 2 км, 90%, 1,7 млн км</w:t>
      </w:r>
      <w:r>
        <w:rPr>
          <w:vertAlign w:val="superscript"/>
          <w:lang w:val="kk-KZ"/>
        </w:rPr>
        <w:t>2</w:t>
      </w:r>
      <w:r>
        <w:rPr>
          <w:lang w:val="kk-KZ"/>
        </w:rPr>
        <w:t>, 2,5 км, 145 к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ңа терминдер: фирнг, глечер, нунатак, трог сөздеріне түсініктеме бе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ер асты сулары.</w:t>
      </w:r>
    </w:p>
    <w:p>
      <w:pPr>
        <w:pStyle w:val="Normal"/>
        <w:ind w:left="2832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0" t="444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79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0100" cy="45720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Жер асты су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ab/>
        <w:tab/>
        <w:tab/>
        <w:t>Артезиан суы</w:t>
        <w:tab/>
        <w:tab/>
        <w:tab/>
        <w:t>Еспе су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ер асты сулары жайлі қосымша әдебиеттерден алынған кітапша тара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У. Қорытынд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ек сызбалар құр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. Үйге тапсырма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§13. сұрақтар мен тапсырмаларды орындау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сымша әдебиеттерді және оқулық мәтінін пайдаланып, «Өзендер және оларды қорғау мәселелері», «Көлдер мен олардың экологиялық жағдайы», «Жер асты суларын пайдалану» деген тақырыптарда рефераттар әзірлеңдер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1:00Z</dcterms:created>
  <dc:creator>1</dc:creator>
  <dc:description/>
  <cp:keywords/>
  <dc:language>en-US</dc:language>
  <cp:lastModifiedBy>Бакыт</cp:lastModifiedBy>
  <dcterms:modified xsi:type="dcterms:W3CDTF">2013-05-16T05:38:00Z</dcterms:modified>
  <cp:revision>9</cp:revision>
  <dc:subject/>
  <dc:title>Сабаќтыњ таќырыбы:</dc:title>
</cp:coreProperties>
</file>