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лматы облысы  Ескелді ауданы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ке дейінгі шағын орталықт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Жетісу орта   мектебінің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еография  және биология  пәндерінің мұғалімі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олысбекова Жарқынай Қыдырбайқызы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Елдердің түрлері. Халықаралық ұйымд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қушыларға елдердің түрлері мен халықаралық  ұйымдар туралы жалпы мағлұмат б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қушыларды оқулық, атласты пайдаланып, дағды      іскерлігін қалыптастырып,  өз бетімен ізденуге, пәнге   деген қызығушылығын арттыра отырып  шығармашылыққа бау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қушыларды әдептілікке, ұқыптылыққа,   адамгершілікке тәрби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      сұрақ- жауап, түсіндіру, әңгімелеу, топқа бөлу арқы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ңгейлеп оқыту, сыни тұрғысынан дамыту әдіс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  дүние жүзінің саяси картасы, кесте-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балар,оқулық, атлас,бағалау парағы,  интерактивті  тақта, компю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        </w:t>
      </w:r>
      <w:r>
        <w:rPr>
          <w:sz w:val="28"/>
          <w:szCs w:val="28"/>
          <w:lang w:val="kk-KZ"/>
        </w:rPr>
        <w:t xml:space="preserve">аралас сабақ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егі:</w:t>
      </w:r>
      <w:r>
        <w:rPr>
          <w:sz w:val="28"/>
          <w:szCs w:val="28"/>
          <w:lang w:val="kk-KZ"/>
        </w:rPr>
        <w:t xml:space="preserve">          іздену саба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тарих, әдеби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   1. Ұйымдасты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 xml:space="preserve">2. Үй тапсырмасын сұрау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3. Жаңа сабақты меңгер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4. Сабақты бекі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 xml:space="preserve">5. Үйге тапсырма беру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 xml:space="preserve">6. Бағала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Үй тапсырмасын сұрау сұрақ- жауап арқыл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1. Саяси карта дегеніміз н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2. Саяси картадағы өзгерістер туралы не білесің ?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3. Саяси картаның қалыптасуы неше кезеңнен тұр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4. Саяси картадағы жаңа, ең жаңа кезең туралы не айтасың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5. Бүгінгі сабағымыздың Қазақстанмен қандай байланысы бар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 Жаңа сабақ.</w:t>
      </w:r>
      <w:r>
        <w:rPr>
          <w:sz w:val="28"/>
          <w:szCs w:val="28"/>
          <w:lang w:val="kk-KZ"/>
        </w:rPr>
        <w:t xml:space="preserve"> 1. Оқушыларға тақырыпты айтып,  сабақтың мақсатымен,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у барысымен таныстыру, топқа бө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 Кестемен жұмыс.</w:t>
      </w:r>
      <w:r>
        <w:rPr>
          <w:sz w:val="28"/>
          <w:szCs w:val="28"/>
          <w:lang w:val="kk-KZ"/>
        </w:rPr>
        <w:t xml:space="preserve"> Кесте- сызба нұсқа бойынша дүние жүзі елде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туралы түсінік беру (интерактивті  тақтада көрсетіледі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5"/>
        <w:gridCol w:w="748"/>
        <w:gridCol w:w="1122"/>
        <w:gridCol w:w="1309"/>
        <w:gridCol w:w="748"/>
        <w:gridCol w:w="935"/>
        <w:gridCol w:w="935"/>
        <w:gridCol w:w="748"/>
        <w:gridCol w:w="748"/>
      </w:tblGrid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sz w:val="28"/>
                <w:szCs w:val="28"/>
                <w:lang w:val="kk-KZ"/>
              </w:rPr>
              <w:t>Дүние жүзінің саяси картасының объектілері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Тәуелсіз  мемлекеттер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Тәуелді аумақтар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монархиялар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лар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sz w:val="28"/>
                <w:szCs w:val="28"/>
                <w:lang w:val="kk-KZ"/>
              </w:rPr>
              <w:t>отарла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>протекторатта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sz w:val="28"/>
                <w:szCs w:val="28"/>
                <w:lang w:val="kk-KZ"/>
              </w:rPr>
              <w:t>Мандаттық аумақта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Шалғайдағы департаменттер мен аймақта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Ассоциалық мемлекеттер</w:t>
            </w:r>
          </w:p>
        </w:tc>
      </w:tr>
      <w:tr>
        <w:trPr>
          <w:trHeight w:val="3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абсалюттік</w:t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теократ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конституция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президентт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парламенттік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Мемлекеттік құрылым түрлері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ind w:firstLine="18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дерациялы                    унитарлы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Топтастыру тәсілімен (сыни тұрғысынан дамыту әісі) оқулықты     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олдана отырып оқушылар өздері «Халықаралық ұйымдарды» 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нтерактивті  тақтада аш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4. Үш топұа тапсырма беру. Кітаппен жұмыс.</w:t>
      </w:r>
    </w:p>
    <w:p>
      <w:pPr>
        <w:pStyle w:val="Normal"/>
        <w:ind w:firstLine="18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1- топ. Тәуелсіз мемелекеттер туралы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2- топ. Тәуелді аумақтар туралы.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3- топ. Халықаралық ұйымдар туралытөмендегі тапсырмаларды  орындау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01"/>
        <w:gridCol w:w="2601"/>
        <w:gridCol w:w="240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Істелінетін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 xml:space="preserve">жұмыс   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- топқ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2- топқ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3- топқ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1- тапсырма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ВЕНН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диограмасы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архия мен Республиканың ұқсастығы мен айырмашылығ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рлар мен Протектораттардың ұқсастығы мен айырмашылығ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НЕСКО мен ФАО- ның ұқсастығы мен айырмашылығы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- тапсырма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уызша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алютті теократты конституциялы монархиялар мен Президенттік Республикалар туралы түсініктерін ортаға сал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ндаттық аумақтар мен Ассосациялық мемлекеттер туралы түсініктерін ортаға сал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Ұ қашан құрылды. Штаб пәтері, мақсаты мен міндеттері туралы сұрау</w:t>
            </w:r>
          </w:p>
        </w:tc>
      </w:tr>
      <w:tr>
        <w:trPr>
          <w:trHeight w:val="24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- тапсырма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Картамен жұмыс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дерациялы, унитарлы туралы түсініктерін сұрау. Екі унитарлы.екі федеративті мемлекетті картадан көрсе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ғайдағы департаменттер мен аймақтар туралы ойын айтып, ол елдерді картадан көрсе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ЕК. Мұнай ұйымының құрылу уақыты, штаб пәтері, міндеті, оған мүше елдерді картадан көрсету</w:t>
            </w:r>
          </w:p>
        </w:tc>
      </w:tr>
    </w:tbl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5. Деңгейлік тапсырма. Картамен жұмыс.</w:t>
      </w:r>
    </w:p>
    <w:p>
      <w:pPr>
        <w:pStyle w:val="Normal"/>
        <w:ind w:firstLine="18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 деңгей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Дүниежүзі елдерін географиялық орнының ерекшеліктеріне қарай  топтасты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Картаны және оқулықты пайдалана отырып, алып жатқан аумағы бойынша ең үлкен елдерді картадан тауып көрсе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Егер мен президент болсам » ой – толғау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- деңгей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ҚШ, ГФР, Франция, Ұлыбритания, Жапония елдерінің ұқсастығы неде 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Төмендегі аталған елдердің қайсысы республикалық басқару түріне жатады  Болгария, Полша, Франция, Ұлыбритания, Жапония, Сауд Арабиясы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 –деңгей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өмендегі аталған елдердің қайсысы Федерациялық әкімшілік,    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ерриториялық құрлысы бар елдер ?   Ұлыбритания,Куба, АҚШ,    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Франция, Үндістан, Бразилия.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>6. Бкеіту:  1- топ. Тесті орын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Дүние жүзінің қазіргі саяси картасының қатарына қанша ел мен   </w:t>
      </w:r>
    </w:p>
    <w:p>
      <w:pPr>
        <w:pStyle w:val="Normal"/>
        <w:ind w:firstLine="187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 xml:space="preserve">аумақ жатады </w:t>
      </w:r>
      <w:r>
        <w:rPr>
          <w:sz w:val="28"/>
          <w:szCs w:val="28"/>
        </w:rPr>
        <w:t>?</w:t>
      </w:r>
    </w:p>
    <w:p>
      <w:pPr>
        <w:pStyle w:val="Normal"/>
        <w:ind w:firstLine="18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. 300      б. 415      в. 267      г. 19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үние жүзінің тәуелсіз мемелекеттерін мемелекеттік құрылымы бойынша монархиядан басқа неге бөледі ?</w:t>
      </w:r>
    </w:p>
    <w:p>
      <w:pPr>
        <w:pStyle w:val="Normal"/>
        <w:ind w:firstLine="18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федерациялы   б.республика   в.унитарлы   г. теократты монархия</w:t>
      </w:r>
    </w:p>
    <w:p>
      <w:pPr>
        <w:pStyle w:val="Normal"/>
        <w:ind w:firstLine="18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2000- жылғы санақ бойынша қанша тәуелсіз мем-р бар ?</w:t>
      </w:r>
    </w:p>
    <w:p>
      <w:pPr>
        <w:pStyle w:val="Normal"/>
        <w:ind w:firstLine="18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а. 215       б. 361          в. 191         г. 2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Монархиялық мемлекеттерде жоғарғы өкімет билігі кімнің      </w:t>
      </w:r>
    </w:p>
    <w:p>
      <w:pPr>
        <w:pStyle w:val="Normal"/>
        <w:ind w:firstLine="187"/>
        <w:rPr/>
      </w:pPr>
      <w:r>
        <w:rPr>
          <w:sz w:val="28"/>
          <w:szCs w:val="28"/>
          <w:lang w:val="kk-KZ"/>
        </w:rPr>
        <w:t xml:space="preserve">қолында </w:t>
      </w:r>
      <w:r>
        <w:rPr>
          <w:sz w:val="28"/>
          <w:szCs w:val="28"/>
        </w:rPr>
        <w:t>?</w:t>
      </w:r>
    </w:p>
    <w:p>
      <w:pPr>
        <w:pStyle w:val="Normal"/>
        <w:ind w:firstLine="18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  президент     б.кароль     в. парламент      г. хан   </w:t>
      </w:r>
    </w:p>
    <w:p>
      <w:pPr>
        <w:pStyle w:val="Normal"/>
        <w:ind w:firstLine="18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Қай монархиялық мемлекетте мемлекет басшысы дін қызметін атқарады ?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теократтық  .   в. унитарлы    б. абсалюттік      г. федерациял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Мына елдердің қайсысы  тәуелді аумақтарға жатады ?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 Малайзия     в. Бруней       б. Нигерия       г. Мартиник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1919 жылы құрылған Ұлттар Лигиясы қай жылы өз жұмысын     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>Тоқтатты</w:t>
      </w:r>
      <w:r>
        <w:rPr>
          <w:sz w:val="28"/>
          <w:szCs w:val="28"/>
        </w:rPr>
        <w:t xml:space="preserve"> ?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1945      в. 1939       б. 1925      г. 2004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БҰҰ- ға 2000 ж. қанша мемлекет мүше болды ?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 188        в. 190         б. 119         г. 215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Аргентина қандай мемлекет</w:t>
      </w:r>
      <w:r>
        <w:rPr>
          <w:sz w:val="28"/>
          <w:szCs w:val="28"/>
        </w:rPr>
        <w:t xml:space="preserve"> ?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а. монархиялық      в. федерациялы       б. унитарлы      г.тәуелсіз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0.БҰҰ- ның бас хатшысы Бас Ассамблея қанша мерзімге    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айындалады ?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4 жыл            в. 6  жыл                б. 5 жыл                 г. 7жыл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Тестің жауабы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62"/>
        <w:gridCol w:w="954"/>
        <w:gridCol w:w="954"/>
        <w:gridCol w:w="954"/>
        <w:gridCol w:w="954"/>
        <w:gridCol w:w="954"/>
        <w:gridCol w:w="954"/>
        <w:gridCol w:w="97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</w:tbl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/>
      </w:pPr>
      <w:r>
        <w:rPr>
          <w:b/>
          <w:sz w:val="28"/>
          <w:szCs w:val="28"/>
          <w:lang w:val="kk-KZ"/>
        </w:rPr>
        <w:t>2- топ.</w:t>
      </w:r>
      <w:r>
        <w:rPr>
          <w:sz w:val="28"/>
          <w:szCs w:val="28"/>
          <w:lang w:val="kk-KZ"/>
        </w:rPr>
        <w:t xml:space="preserve">      Суретті сөзжұмбақты орындайды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Суретті сөзжұмбақты шешкенде Тәуелді мемлекет деген сөзшығады.)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 топ.</w:t>
      </w:r>
      <w:r>
        <w:rPr>
          <w:sz w:val="28"/>
          <w:szCs w:val="28"/>
          <w:lang w:val="kk-KZ"/>
        </w:rPr>
        <w:t xml:space="preserve">      Сөзжұмбақты орындайды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Әкімшілік- аумақтық құрылыстың түрінің бі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994 жылы аралық қандай республика пайда болды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1948 жылы 38  с. е.  қандай республика пайда болды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.БҰҰ- ның білім беру, ғылым және мәдениет жөніндегі арнайы ұйымның атын ата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Дүние жүзінде жер көлемі жағынан 9- орынды алатын мемлекет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Бангладештің астанас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БҰҰ- ның штаб пәт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з қандай мемлекетпіз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Бағалау парағы</w:t>
      </w:r>
    </w:p>
    <w:p>
      <w:pPr>
        <w:pStyle w:val="Normal"/>
        <w:ind w:firstLine="18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39"/>
        <w:gridCol w:w="1839"/>
        <w:gridCol w:w="1839"/>
        <w:gridCol w:w="205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Тапсырма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Топ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рытынды          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бағ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2- топ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- топ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18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18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7"/>
        <w:jc w:val="both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ағалау.</w:t>
      </w:r>
      <w:r>
        <w:rPr>
          <w:sz w:val="28"/>
          <w:szCs w:val="28"/>
          <w:lang w:val="kk-KZ"/>
        </w:rPr>
        <w:t xml:space="preserve">    1. Үй тапсырмасын жеке- жеке бағалау.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2.Жаңа сабақты « бағалау парағы » бойынша әр топ жетекшісі      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ағалайды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7"/>
        <w:jc w:val="both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 xml:space="preserve"> 1. Елдердің түрлері. Халықаралық ұйымдар.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2. Абсалютті монархиялы елдерді кескін картаға түсіру.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3. БҰҰ мен Қазақстан арасындағы байланыстар туралы   </w:t>
      </w:r>
    </w:p>
    <w:p>
      <w:pPr>
        <w:pStyle w:val="Normal"/>
        <w:ind w:firstLine="1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хабарлама дай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лгі Белгі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6:00Z</dcterms:created>
  <dc:creator>User</dc:creator>
  <dc:description/>
  <cp:keywords/>
  <dc:language>en-US</dc:language>
  <cp:lastModifiedBy>User</cp:lastModifiedBy>
  <dcterms:modified xsi:type="dcterms:W3CDTF">2010-04-13T09:11:00Z</dcterms:modified>
  <cp:revision>2</cp:revision>
  <dc:subject/>
  <dc:title>Сабақтың тақырыбы: Елдердің түрлері</dc:title>
</cp:coreProperties>
</file>