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color w:val="000000"/>
                <w:sz w:val="28"/>
                <w:szCs w:val="28"/>
                <w:lang w:eastAsia="ru-RU"/>
              </w:rPr>
            </w:pPr>
            <w:r>
              <w:rPr>
                <w:b w:val="false"/>
                <w:color w:val="000000"/>
                <w:sz w:val="28"/>
                <w:szCs w:val="28"/>
                <w:lang w:eastAsia="ru-RU"/>
              </w:rPr>
              <w:t>Бекітемін: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ктеп директоры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ожаханова Ш. Т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</w:t>
            </w:r>
            <w:r>
              <w:rPr>
                <w:sz w:val="28"/>
                <w:szCs w:val="28"/>
              </w:rPr>
              <w:t>__</w:t>
            </w:r>
            <w:r>
              <w:rPr>
                <w:sz w:val="28"/>
                <w:szCs w:val="28"/>
                <w:lang w:val="kk-KZ"/>
              </w:rPr>
              <w:t>»</w:t>
            </w:r>
            <w:r>
              <w:rPr>
                <w:sz w:val="28"/>
                <w:szCs w:val="28"/>
              </w:rPr>
              <w:t>__________2013 ж</w:t>
            </w:r>
            <w:r>
              <w:rPr>
                <w:sz w:val="28"/>
                <w:szCs w:val="28"/>
                <w:lang w:val="kk-KZ"/>
              </w:rPr>
              <w:t>.</w:t>
            </w:r>
          </w:p>
        </w:tc>
        <w:tc>
          <w:tcPr>
            <w:tcW w:w="3096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color w:val="000000"/>
                <w:sz w:val="28"/>
                <w:szCs w:val="28"/>
                <w:lang w:eastAsia="ru-RU"/>
              </w:rPr>
            </w:pPr>
            <w:r>
              <w:rPr>
                <w:b w:val="false"/>
                <w:color w:val="000000"/>
                <w:sz w:val="28"/>
                <w:szCs w:val="28"/>
                <w:lang w:eastAsia="ru-RU"/>
              </w:rPr>
              <w:t>Келісемін: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қу ісінің меңгерушісі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ңсебаев Р.Е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__»__________2013 ж.</w:t>
            </w:r>
          </w:p>
        </w:tc>
        <w:tc>
          <w:tcPr>
            <w:tcW w:w="3096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color w:val="000000"/>
                <w:sz w:val="28"/>
                <w:szCs w:val="28"/>
                <w:lang w:eastAsia="ru-RU"/>
              </w:rPr>
            </w:pPr>
            <w:r>
              <w:rPr>
                <w:b w:val="false"/>
                <w:color w:val="000000"/>
                <w:sz w:val="28"/>
                <w:szCs w:val="28"/>
                <w:lang w:eastAsia="ru-RU"/>
              </w:rPr>
              <w:t>Каралды: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Б жетекшісі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Хайруллина М. Д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__»__________2013 ж.</w:t>
            </w:r>
          </w:p>
        </w:tc>
        <w:tc>
          <w:tcPr>
            <w:tcW w:w="3096" w:type="dxa"/>
            <w:tcBorders/>
          </w:tcPr>
          <w:p>
            <w:pPr>
              <w:pStyle w:val="Heading2"/>
              <w:snapToGrid w:val="false"/>
              <w:jc w:val="left"/>
              <w:rPr>
                <w:color w:val="000000"/>
                <w:sz w:val="28"/>
                <w:szCs w:val="28"/>
                <w:lang w:val="kk-KZ" w:eastAsia="ru-RU"/>
              </w:rPr>
            </w:pPr>
            <w:r>
              <w:rPr>
                <w:color w:val="000000"/>
                <w:sz w:val="28"/>
                <w:szCs w:val="28"/>
                <w:lang w:val="kk-KZ" w:eastAsia="ru-RU"/>
              </w:rPr>
            </w:r>
          </w:p>
        </w:tc>
      </w:tr>
    </w:tbl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авлодар облысы, Май ауданы, Баскөл ауылы</w:t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А. Иманов атындағы жалпы орта білім беретін лицей-мектеп</w:t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гізгі орта білім беру деңгейінің</w:t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ғылшын тілі пәнінің тереңдетілген</w:t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ҚУ БАҒДАРЛАМАСЫ</w:t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8 сынып) 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ind w:left="5670" w:hanging="0"/>
        <w:jc w:val="both"/>
        <w:rPr>
          <w:lang w:val="kk-KZ"/>
        </w:rPr>
      </w:pPr>
      <w:r>
        <w:rPr>
          <w:lang w:val="kk-KZ"/>
        </w:rPr>
        <w:t xml:space="preserve">Құрастырған: Енсебаева А.А., А.Иманов атындағы жалпы орта білім беретін лицей-мектептің ағылшын тілі пәнінің мұғалімі </w:t>
      </w:r>
    </w:p>
    <w:p>
      <w:pPr>
        <w:pStyle w:val="Heading2"/>
        <w:rPr>
          <w:b w:val="false"/>
          <w:b w:val="false"/>
          <w:color w:val="000000"/>
          <w:sz w:val="28"/>
          <w:szCs w:val="28"/>
          <w:lang w:val="kk-KZ"/>
        </w:rPr>
      </w:pPr>
      <w:r>
        <w:rPr>
          <w:b w:val="false"/>
          <w:color w:val="000000"/>
          <w:sz w:val="28"/>
          <w:szCs w:val="28"/>
          <w:lang w:val="kk-KZ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013-2014 оқу жылы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.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Түсініктеме хат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kk-KZ"/>
        </w:rPr>
        <w:t>Ағылшын тілі пәнінен 8-сыныпқа арналған тереңдетілген оқу бағдарламасы Қазақстан Республикасы Үкіметінің 2012 жылғы 23 тамыздағы №1080 Қаулысымен бекітілген орта білім берудің (бастауыш, негізгі орта, жалпы орта білім беру) мемлекеттік жалпыға міндетті стандартына сәйкес әзірленген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Күнтізбелік жоспар Қазақстан Республикасының Білім және ғылым министрінің 2013 жылғы 3 сәуірдегі №115 бұйрығымен бекітілген негізгі орта білім беру деңгейінің «Тіл және әдебиет» білім саласы пәндерінің оқу бағдарламасын (5-9 сыныптар) басшылыққа ала отырып құрылды.    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ұл бағдарлама оқушылардың танымдық қабілетін дамытуға және коммуникативтік құзыреттерін кеңейтуге, сөйлеу дағдыларын және әлеуметтік-мәдени біліктерін толықтырып жетілдіруге көптілді тұлға қалыптастыруға бағытталған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kk-KZ"/>
        </w:rPr>
        <w:t xml:space="preserve">Сонымен қатар, оқу бағдарламасында тілді үйретумен қатар ұлттық мәдениетті және тілін меңгеріп отырған елдің мәдениетін үйрету үрдісі, салыстырмалы түрде Қазақстан мен АҚШ-тың білім беру реформасы, ағылшындық атақты ақын-жазушылардың еңбектерін таныстыру, т.б. негізгі мәселелер қарастырылды.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 xml:space="preserve">Оқу жүктемесінің көлемі аптасына 4 сағат (стандарт бойынша 2 сағат, </w:t>
      </w:r>
      <w:r>
        <w:rPr>
          <w:color w:val="000000"/>
          <w:sz w:val="28"/>
          <w:szCs w:val="28"/>
          <w:lang w:val="kk-KZ"/>
        </w:rPr>
        <w:t>оқушы компонентінен</w:t>
      </w:r>
      <w:r>
        <w:rPr>
          <w:sz w:val="28"/>
          <w:szCs w:val="28"/>
          <w:lang w:val="kk-KZ"/>
        </w:rPr>
        <w:t xml:space="preserve"> 2 сағат), оқу жылында 136 сағат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Көрсетілген сағат сандарына оқушылардың білім тексер үшін бақылау жұмыстары, білім бекіту үшін қайталау сабақтары енгізілген.</w:t>
      </w:r>
    </w:p>
    <w:p>
      <w:pPr>
        <w:pStyle w:val="Style15"/>
        <w:shd w:fill="FFFFFF" w:val="clear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textAlignment w:val="baseline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ab/>
      </w:r>
    </w:p>
    <w:p>
      <w:pPr>
        <w:pStyle w:val="Style15"/>
        <w:shd w:fill="FFFFFF" w:val="clear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textAlignment w:val="baseline"/>
        <w:rPr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ab/>
        <w:t xml:space="preserve">Бағдарламаның мақсаты: </w:t>
      </w:r>
      <w:r>
        <w:rPr>
          <w:sz w:val="28"/>
          <w:szCs w:val="28"/>
          <w:lang w:val="kk-KZ"/>
        </w:rPr>
        <w:t>Оқушының қарым-қатынас мәдениетін дамытуға жағдай туғызу, грамматикалық ережелерді ескере отырып, еркін таза сөйлеуге бейімдеу, үйрету.</w:t>
      </w:r>
    </w:p>
    <w:p>
      <w:pPr>
        <w:pStyle w:val="Style15"/>
        <w:shd w:fill="FFFFFF" w:val="clear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textAlignment w:val="baseline"/>
        <w:rPr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ab/>
        <w:t>Міндеттері: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0" w:after="0"/>
        <w:ind w:left="284" w:hanging="284"/>
        <w:contextualSpacing/>
        <w:jc w:val="both"/>
        <w:textAlignment w:val="baselin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өздік қорын молайту арқылы сөйлете білу;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0" w:after="0"/>
        <w:ind w:left="284" w:hanging="284"/>
        <w:contextualSpacing/>
        <w:jc w:val="both"/>
        <w:textAlignment w:val="baselin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қушылардың тілдік сауаттылығын арттыру;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0" w:after="0"/>
        <w:ind w:left="284" w:hanging="284"/>
        <w:contextualSpacing/>
        <w:jc w:val="both"/>
        <w:textAlignment w:val="baselin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ығармашылық қабілеттерді дамыту;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0" w:after="0"/>
        <w:ind w:left="284" w:hanging="284"/>
        <w:contextualSpacing/>
        <w:jc w:val="both"/>
        <w:textAlignment w:val="baselin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қушылардың логикалық ойлауының бірізді болуын қалыптастыру.</w:t>
      </w:r>
    </w:p>
    <w:p>
      <w:pPr>
        <w:pStyle w:val="Style15"/>
        <w:shd w:fill="FFFFFF" w:val="clear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textAlignment w:val="baseline"/>
        <w:rPr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ab/>
        <w:t>Күтілетін нәтижелер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284" w:hanging="284"/>
        <w:contextualSpacing/>
        <w:jc w:val="both"/>
        <w:textAlignment w:val="baselin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әтінге сүйене отырып оның негізгі мазмұнын айта алуы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284" w:hanging="284"/>
        <w:contextualSpacing/>
        <w:jc w:val="both"/>
        <w:textAlignment w:val="baselin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аған ұнайды/ұнамайды деген сияқты сөздерді қолдана отырып оқығанына өз пікірін айта алуы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284" w:hanging="284"/>
        <w:contextualSpacing/>
        <w:jc w:val="both"/>
        <w:textAlignment w:val="baselin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ұрақ-жауап түрінде сөйлеу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284" w:hanging="284"/>
        <w:contextualSpacing/>
        <w:jc w:val="both"/>
        <w:textAlignment w:val="baselin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нысу, өзін таныстыру және жауап бере алуы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284" w:hanging="284"/>
        <w:contextualSpacing/>
        <w:jc w:val="both"/>
        <w:textAlignment w:val="baselin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стіген</w:t>
      </w:r>
      <w:r>
        <w:rPr>
          <w:rStyle w:val="Appleconvertedspace"/>
          <w:sz w:val="28"/>
          <w:szCs w:val="28"/>
          <w:lang w:val="kk-KZ"/>
        </w:rPr>
        <w:t> </w:t>
      </w:r>
      <w:r>
        <w:rPr>
          <w:sz w:val="28"/>
          <w:szCs w:val="28"/>
          <w:lang w:val="kk-KZ"/>
        </w:rPr>
        <w:t>ақпарат хабарды өз тәжірибесімен салыстыру, ой елегінен өткізу, оларды бағалай білуі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284" w:hanging="284"/>
        <w:contextualSpacing/>
        <w:jc w:val="both"/>
        <w:textAlignment w:val="baselin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ңа сөздердің мағынасын пайымдай біл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  <w:r>
        <w:br w:type="page"/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қу бағдарламасының мазмұны мен құрылымы</w:t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tabs>
          <w:tab w:val="clear" w:pos="708"/>
          <w:tab w:val="left" w:pos="567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>8-сынып курсы үшін әлеуметтік-техникалық, оқу-еңбек және әлеуметтік-мәдениеттік салалары қамтылған оқу бағдарламасына төмендегі оқу тақырыптары енгізілген: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56"/>
        <w:jc w:val="both"/>
        <w:rPr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«Менің Отаным - Қазақстан», «Қазақ халқының салт-дәстүрлері», «Қазақстанның географиялық жағдайы», «Экология мәселелері (біздің елімізде және тілін үйреніп отырған елде)» (23 сағат);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56"/>
        <w:jc w:val="both"/>
        <w:rPr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«Ғылыми-техникалық прогресс», «Қазақстанның ғылыми ұйым-дары», «Ғылым адамзаттың игілігі үшін», «Туынды» (13 сағат);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56"/>
        <w:jc w:val="both"/>
        <w:rPr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«Білім», «Мектеп және білім беру ұйымдарының түрлері», «Қазақстандағы және АҚШ-ғы білім беру жүйесі», «Мамандық» (28 сағат);  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56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«Жануарлар және өсімдіктер әлемі (біздің елімізде және тілін үйреніп отырған елде)», «Релефь, АҚШ-тың экономикалық және географиялық жағдайы» (40 сағат);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56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«Ағылшын тілді елдер», «АҚШ-тың саяси-әлеуметтік құрылымы», «АҚШ-тың атақты адамдары және олардың әлемдік мәдениет пен өркениетке қосқан үлестері» (32 сағат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kk-KZ"/>
        </w:rPr>
        <w:t>8 сыныпта лексикалық бірліктер көлемі стандарт бойынша 250 және 130 өнімді лексикалық минимумдар қосылады: олардың ішінде көп қолданыстары тұрақты сөз тіркестері, бағалау лексикасы,  ағылшындардың дәстүрін суреттейтін сөйлеу этикетіндегі клишелер.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қушылар төмендегідей  жаңа сөзжасам құрылымдарын меңгере білуге тиісті.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ңа сөз жасам түрлері 1)  етістіктер аффиксы –ify, en-;     зат есім – ance;-ence; 2)  қос сөздер: сын есім + сын есім 3)   қысқарған өздер: the USA, the UK.</w:t>
      </w:r>
    </w:p>
    <w:p>
      <w:pPr>
        <w:pStyle w:val="Style15"/>
        <w:spacing w:lineRule="auto" w:line="240" w:before="0" w:after="0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Лексикалық минимумның орфографиясы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kk-KZ"/>
        </w:rPr>
        <w:t>Мысалы</w:t>
      </w:r>
      <w:r>
        <w:rPr>
          <w:sz w:val="28"/>
          <w:szCs w:val="28"/>
          <w:lang w:val="en-US"/>
        </w:rPr>
        <w:t xml:space="preserve"> exemplifying-especially, particularly, for example, such as, reason: because, due to, since, as. </w:t>
      </w:r>
      <w:r>
        <w:rPr>
          <w:sz w:val="28"/>
          <w:szCs w:val="28"/>
          <w:lang w:val="kk-KZ"/>
        </w:rPr>
        <w:t>Предлогтар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en-US"/>
        </w:rPr>
        <w:t xml:space="preserve">from, to, at, in, by, into, on, off, out, out of. </w:t>
      </w:r>
    </w:p>
    <w:p>
      <w:pPr>
        <w:pStyle w:val="Normal"/>
        <w:autoSpaceDE w:val="false"/>
        <w:ind w:firstLine="567"/>
        <w:jc w:val="both"/>
        <w:rPr>
          <w:i/>
          <w:i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Сонымен қатар жаңа грамматикалық құрылымдарды меңгеру жалғастырылады: Present Continuous Passive, Past Continuous Passive Tense, Past Future Perfect Continuous Active,  Could+ Perfect Infinitive, Should+ Perfect Infinitive, Need+ Perfect Infinitive;  Second Conditional; Participle One, төл сөз бен төлеу сөз; есім сөздер </w:t>
      </w:r>
      <w:r>
        <w:rPr>
          <w:i/>
          <w:sz w:val="28"/>
          <w:szCs w:val="28"/>
          <w:lang w:val="kk-KZ"/>
        </w:rPr>
        <w:t>that, which. where, when</w:t>
      </w:r>
      <w:r>
        <w:rPr>
          <w:b/>
          <w:sz w:val="28"/>
          <w:szCs w:val="28"/>
          <w:lang w:val="kk-KZ"/>
        </w:rPr>
        <w:t xml:space="preserve">; </w:t>
      </w:r>
      <w:r>
        <w:rPr>
          <w:i/>
          <w:sz w:val="28"/>
          <w:szCs w:val="28"/>
          <w:lang w:val="kk-KZ"/>
        </w:rPr>
        <w:t xml:space="preserve">If only, I </w:t>
      </w:r>
      <w:r>
        <w:rPr>
          <w:i/>
          <w:sz w:val="28"/>
          <w:szCs w:val="28"/>
          <w:lang w:val="en-US"/>
        </w:rPr>
        <w:t>wish.</w:t>
      </w:r>
    </w:p>
    <w:p>
      <w:pPr>
        <w:pStyle w:val="Normal"/>
        <w:ind w:firstLine="705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Оқытудың </w:t>
      </w:r>
      <w:r>
        <w:rPr>
          <w:sz w:val="28"/>
          <w:szCs w:val="28"/>
          <w:lang w:val="kk-KZ"/>
        </w:rPr>
        <w:t xml:space="preserve">коммуникативтік бөлімі бойынша оқушылар диалогтық сөйлеуді әрі қарай бірдеңені сұрай білу, біреуден сұрағанына жауап беру, іс-әрекетке қызығушылығын білдіріп, сөйлесу дағдыларын дамытуға тиісті. Өзінің ойын 70-80 сөз көлемінде айта және жаза білуі керек. </w:t>
      </w:r>
    </w:p>
    <w:p>
      <w:pPr>
        <w:pStyle w:val="Normal"/>
        <w:ind w:firstLine="70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Өзінің бірдеңеден алған әсерін білдіру, арманын, ойын, қалауын жеткізе білу. Кітаптың немесе фильмнің желісін айтып бере алу, өз ойын білдіру. </w:t>
      </w:r>
    </w:p>
    <w:p>
      <w:pPr>
        <w:pStyle w:val="Normal"/>
        <w:autoSpaceDE w:val="false"/>
        <w:ind w:firstLine="567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Heading2"/>
        <w:tabs>
          <w:tab w:val="clear" w:pos="708"/>
          <w:tab w:val="left" w:pos="0" w:leader="none"/>
          <w:tab w:val="left" w:pos="993" w:leader="none"/>
        </w:tabs>
        <w:ind w:left="556" w:hanging="0"/>
        <w:rPr>
          <w:i/>
          <w:i/>
          <w:color w:val="000000"/>
          <w:sz w:val="28"/>
          <w:szCs w:val="28"/>
          <w:lang w:val="kk-KZ"/>
        </w:rPr>
      </w:pPr>
      <w:r>
        <w:rPr>
          <w:i/>
          <w:color w:val="000000"/>
          <w:sz w:val="28"/>
          <w:szCs w:val="28"/>
          <w:lang w:val="kk-KZ"/>
        </w:rPr>
      </w:r>
      <w:r>
        <w:br w:type="page"/>
      </w:r>
    </w:p>
    <w:p>
      <w:pPr>
        <w:pStyle w:val="Heading2"/>
        <w:tabs>
          <w:tab w:val="clear" w:pos="708"/>
          <w:tab w:val="left" w:pos="0" w:leader="none"/>
          <w:tab w:val="left" w:pos="993" w:leader="none"/>
        </w:tabs>
        <w:ind w:left="5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қу-тақырыптық жоспар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І тоқсан (36</w:t>
      </w:r>
      <w:r>
        <w:rPr/>
        <w:t xml:space="preserve"> сағат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5528"/>
        <w:gridCol w:w="993"/>
        <w:gridCol w:w="1275"/>
      </w:tblGrid>
      <w:tr>
        <w:trPr>
          <w:trHeight w:val="748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р/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Сабақтың тақыры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Сағат са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Ескерту</w:t>
            </w:r>
          </w:p>
        </w:tc>
      </w:tr>
      <w:tr>
        <w:trPr>
          <w:trHeight w:val="316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>
                <w:b/>
                <w:sz w:val="28"/>
                <w:szCs w:val="28"/>
                <w:lang w:val="kk-KZ"/>
              </w:rPr>
              <w:t>Менің отаным – Қазақст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3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нің отаным - Қазақст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3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әуелсіз Қазақст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Нөлдік бақылау жұмы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қстанның географиялық жағдай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қстанның географиялық жағдай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қстандағы туриз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vertAlign w:val="superscript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қстан Республикасының мемлекеттік рәміздер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vertAlign w:val="superscript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қ халқының салт-дәстүрлері және қолөнер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vertAlign w:val="superscript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қ халқының салт-дәстүрлері және қолөнер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қ халқының ақын-жазушыл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vertAlign w:val="superscript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қ халқының ұлттық тағамд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vertAlign w:val="superscript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қтың ұлттық ойынд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vertAlign w:val="superscript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қстандағы және менің өмірімдегі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vertAlign w:val="superscript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қстанның олимпиада чемпионд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стана – Қазақстанның бас қала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vertAlign w:val="superscript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лматы – Қазақстанның мәдени астана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қстандағы ірі қалал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қстандағы ірі қалал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нің туған қалам (ауы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қстандағы экология мәселес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қстандағы және Ұлыбританиядағы дәстүрлі мерекел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қстандағы және Ұлыбританиядағы дәстүрлі мерекел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йталау «Қазақстан және қазақ халқ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Ғылыми-техникалық прогре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Ғылым және ғылымның даму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іргі заманғы жаңа технологиял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қстандағы ғылыми ұйымд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Ғылымның адамзатқа әкелген пайда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тақты өнертапқышт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Әлемдік өнер туындыл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қстандағы өнер туындыл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vertAlign w:val="superscript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қстандағы ірі өнеркәсіпт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vertAlign w:val="superscript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Ғылыми-техникалық прогресс  және экологиялық проблемал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6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абиғатты қорғау және экологиялық мәселелерді шеш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Бақылау жұмысы </w:t>
            </w:r>
            <w:r>
              <w:rPr>
                <w:b/>
                <w:sz w:val="28"/>
                <w:szCs w:val="28"/>
              </w:rPr>
              <w:t>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vertAlign w:val="superscript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қстандағы және ағылшын елдеріндегі ғалымд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йталау «Ғылыми-техникалық прогрес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81" w:hRule="atLeast"/>
        </w:trPr>
        <w:tc>
          <w:tcPr>
            <w:tcW w:w="907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ІІ тоқсан (28 сағат)</w:t>
            </w:r>
          </w:p>
        </w:tc>
      </w:tr>
      <w:tr>
        <w:trPr>
          <w:trHeight w:val="81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Білі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3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ктеп. Мектептің түрлер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нің мектептегі күн тәртібі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vertAlign w:val="superscript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қстандағы білім беру жүйесі және мектептер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vertAlign w:val="superscript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қстандағы білім беру жүйесі және мектептер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vertAlign w:val="superscript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қстандағы мектепке дейінгі білім бер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vertAlign w:val="superscript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стауыш білім бер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vertAlign w:val="superscript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рта білім бер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vertAlign w:val="superscript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рнаулы орта білім бер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vertAlign w:val="superscript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оғарғы білім бер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vertAlign w:val="superscript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осымша білім беретін ұйымд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vertAlign w:val="superscript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Болашақ» бағдарламасы бойынша шет елде білім а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vertAlign w:val="superscript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Болашақ» бағдарламасы бойынша шет елде білім а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ҚШ-тағы білім беру жүйесі және мектепт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ҚШ-тағы білім беру жүйесі және мектепт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іргі заманғы мектепт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олашақ мектепт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ілім және ғылы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vertAlign w:val="superscript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лемдегі ең әйгілі оқу орынд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vertAlign w:val="superscript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лемдегі ең әйгілі оқу орынд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vertAlign w:val="superscript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зарбаев мектептер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vertAlign w:val="superscript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зарбаев университеттер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мандықта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нің болашақ мамандығы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vertAlign w:val="superscript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іргі заманғы мамандық түрлер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vertAlign w:val="superscript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нің ата-анамның мамандығ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Бақылау жұмысы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vertAlign w:val="superscript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ң ерекше мамандықт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йталау «Білі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116" w:hRule="atLeast"/>
        </w:trPr>
        <w:tc>
          <w:tcPr>
            <w:tcW w:w="907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ІІІ тоқсан (40 сағат)</w:t>
            </w:r>
          </w:p>
        </w:tc>
      </w:tr>
      <w:tr>
        <w:trPr>
          <w:trHeight w:val="116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Жануарлар және өсімдіктер әлем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ау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Фау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Фло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Фло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қстандағы өсімдіктер және олардың түрлер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қстандағы өсімдіктер және олардың түрлер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қстандағы жануарлар және олардың түрлер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қстандағы жануарлар және олардың түрлер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Өсімдіктер және жануарлар әлемін қорға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зыл кіта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vertAlign w:val="superscript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Үй жануарл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vertAlign w:val="superscript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нің сүйікті жануары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Зоопар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vertAlign w:val="superscript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кеанари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vertAlign w:val="superscript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емістер мен көкеніст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vertAlign w:val="superscript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үлд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vertAlign w:val="superscript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өлме өсімдіктер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абиғат және бі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абиғат құбылыст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қстанның ғажайып табиғат жерлер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ғылшын тілді елдердің жануарлар әлем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ғылшын тілді елдердің жануарлар әлем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ғылшын тілді елдердің өсімдіктер әлем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ғылшын тілді елдердің өсімдіктер әлем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ғылшын тілді елдердің ғажайып табиғат жерлер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ғылшын тілді елдердің ғажайып табиғат жерлер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vertAlign w:val="superscript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ропикалық жемістер мен өсімдікт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Қайталау «Жануарлар және өсімдіктер әлемі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116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АҚШ-тың экономикалық және географиялық жағдай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ҚШ рельеф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ҚШ рельеф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ҚШ-тың географиялық жағдай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ҚШ-тың географиялық жағдай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ҚШ-тың экономикалық жағдай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ҚШ-тың экономикалық жағдай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ҚШ-тың экология мәселес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ҚШ-тың экология мәселес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ҚШ-тың тарих беттерін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ҚШ-тың тарих беттерін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Бақылау жұмысы №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йталау «АҚШ-тың экономикасы және географиялық жағдай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310" w:hRule="atLeast"/>
        </w:trPr>
        <w:tc>
          <w:tcPr>
            <w:tcW w:w="907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kk-KZ"/>
              </w:rPr>
              <w:t>І</w:t>
            </w:r>
            <w:r>
              <w:rPr>
                <w:b/>
                <w:sz w:val="28"/>
                <w:szCs w:val="28"/>
                <w:lang w:val="en-US"/>
              </w:rPr>
              <w:t xml:space="preserve">V </w:t>
            </w:r>
            <w:r>
              <w:rPr>
                <w:b/>
                <w:sz w:val="28"/>
                <w:szCs w:val="28"/>
                <w:lang w:val="kk-KZ"/>
              </w:rPr>
              <w:t>тоқсан (32 сағат)</w:t>
            </w:r>
          </w:p>
        </w:tc>
      </w:tr>
      <w:tr>
        <w:trPr>
          <w:trHeight w:val="6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Ағылшын тілді елд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Ұлыбри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Ұлыбритания еліне саях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ана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анаданың халқ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встрал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встралия – ағылшын тілді 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ңа Зеланд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ңа Зеландия еліне саях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рланд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рландия – сәттілік ара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мерикаға саях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үгінгі штатт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ҚШ-тың үлкен қалал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ҚШ-тың үлкен қалал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ҚШ-тың рәміздер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ҚШ-тың саяси-қоғамдық құрылы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ҚШ-тағы ақша (қаржы) жүйес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ҚШ-тағы саяси партиял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ҚШ-тағы басқару жүйес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ҚШ-тағы Қазақстан елшіліг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ҚШ-тың атақты адамдары және олардың әлемдік мәдениетке қосқан үлестер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енджамен Франклин – Америкарның қоғам қайраткері және ғалы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Джордж Вашингтон – АҚШ-тың тұңғыш президенті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рак Обама – АҚШ-тың 44-інші президент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ильям Шекспир – ағылшын драматургы және ақы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Чарльз Диккенс және оның әлемдік әдебиетке қосқан үлес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рк Твен көрнекті ағылшын жазушы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ҚШ-тағы өнер мен мәдениеттің даму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Бақылау жұмысы №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йталау «Ағылшын тілін меңгеретін елде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йталау «АҚШ-тың қоғамдық саяси құрылым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йталау «АҚШ-тың атақты адамдары және олардың еңбектері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4. </w:t>
      </w:r>
      <w:r>
        <w:rPr>
          <w:b/>
          <w:bCs/>
          <w:sz w:val="28"/>
          <w:szCs w:val="28"/>
          <w:lang w:val="kk-KZ"/>
        </w:rPr>
        <w:t>Білім мен біліктілікке қойылатын талаптар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Оқушылар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қырып ауқымындағы қатысымдық жағдаяттарға қажетті актив және пассив сөздерді біледі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ысқа монолог құрайды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ысқа мәтіннің  мазмұнын көрнекілік негізінде жеткізеді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әлемдесу, қоштасу, алғыс айту, кешірім сұрау және басқа да тілдік этикеттерді қолданады, сұхбатқа қатысады (тақырып бойынша қойылған сұрақтарға жауап береді);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рапайым мәтіндерді есту барысында танып және оның негізгі мазмұнын ажыратады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хабарлы, сұраулы, лепті сөйлемдердің интонациясын мағынасына қарай түсінеді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ғылшын тілінің  барлық  дыбыстары мен  дыбыс тіркестерін дыбыстай алады және  оларды  естігенде  бір-бірінен ажыратады (бағдарлама шеңберінде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уызша сөйлесімде 8 сынып тақырыптарының шеңберінде үш сала бойынша (әлеуметтік-тұрмыстық, әлеуметтік-мәдени, оқу-еңбек)  лексикалық  бірлікті қолданады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who, what, when, where, how much сұрақтарын қолданып сұрақ қояды және оған жауап береді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коммуникативті мәселеге сәйкес сөз/сөйлем орындарын толықтыру тапсырмаларын жасайды;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рта білім беру деңгейінде  әр түрлі жағдаяттарда ағылшын тілді ортадағы сөйлеу этикасын біледі және қолданады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5. Пайдаланылған әдебиеттер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Style w:val="StrongEmphasis"/>
          <w:rFonts w:cs="Arial" w:ascii="Times New Roman(K);Times New Roman" w:hAnsi="Times New Roman(K);Times New Roman"/>
          <w:b w:val="false"/>
          <w:sz w:val="28"/>
          <w:szCs w:val="28"/>
          <w:lang w:val="kk-KZ"/>
        </w:rPr>
        <w:t xml:space="preserve">Жалпы білім беретін мектептің 5-9 сыныптарына арналған «Тіл және </w:t>
        <w:tab/>
        <w:t>әдебиет» білім саласы пәндерінің оқу бағдарламасы – Астана, 2013.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Style w:val="StrongEmphasis"/>
          <w:rFonts w:ascii="Times New Roman(K);Times New Roman" w:hAnsi="Times New Roman(K);Times New Roman" w:cs="Arial"/>
          <w:b w:val="false"/>
          <w:b w:val="false"/>
          <w:sz w:val="28"/>
          <w:szCs w:val="28"/>
          <w:lang w:val="kk-KZ"/>
        </w:rPr>
      </w:pPr>
      <w:r>
        <w:rPr>
          <w:rStyle w:val="StrongEmphasis"/>
          <w:rFonts w:cs="Arial" w:ascii="Times New Roman(K);Times New Roman" w:hAnsi="Times New Roman(K);Times New Roman"/>
          <w:b w:val="false"/>
          <w:sz w:val="28"/>
          <w:szCs w:val="28"/>
          <w:lang w:val="kk-KZ"/>
        </w:rPr>
        <w:t xml:space="preserve">Республикалық ғылыми-әдістемелік журнал – Ағылшын тілі мектепте, 2010-2012. 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Style w:val="StrongEmphasis"/>
          <w:rFonts w:cs="Arial" w:ascii="Times New Roman(K);Times New Roman" w:hAnsi="Times New Roman(K);Times New Roman"/>
          <w:b w:val="false"/>
          <w:sz w:val="28"/>
          <w:szCs w:val="28"/>
          <w:lang w:val="kk-KZ"/>
        </w:rPr>
        <w:t>Голицынский Ю.Б. Пособие по разговорной речи, - Санк-Петербург: Каро, 2004.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Style w:val="StrongEmphasis"/>
          <w:rFonts w:ascii="Times New Roman(K);Times New Roman" w:hAnsi="Times New Roman(K);Times New Roman" w:cs="Arial"/>
          <w:b w:val="false"/>
          <w:b w:val="false"/>
          <w:sz w:val="28"/>
          <w:szCs w:val="28"/>
          <w:lang w:val="kk-KZ"/>
        </w:rPr>
      </w:pPr>
      <w:r>
        <w:rPr>
          <w:rStyle w:val="StrongEmphasis"/>
          <w:rFonts w:cs="Arial" w:ascii="Times New Roman(K);Times New Roman" w:hAnsi="Times New Roman(K);Times New Roman"/>
          <w:b w:val="false"/>
          <w:sz w:val="28"/>
          <w:szCs w:val="28"/>
          <w:lang w:val="kk-KZ"/>
        </w:rPr>
        <w:t xml:space="preserve">Кауфман М.Ю., Кауфман К.И. Страницы британской истории, - Огнинск: Титул, 2004. </w:t>
      </w:r>
    </w:p>
    <w:p>
      <w:pPr>
        <w:pStyle w:val="Style15"/>
        <w:spacing w:lineRule="auto" w:line="240" w:before="0" w:after="0"/>
        <w:contextualSpacing/>
        <w:jc w:val="both"/>
        <w:rPr>
          <w:rStyle w:val="StrongEmphasis"/>
          <w:rFonts w:ascii="Times New Roman(K);Times New Roman" w:hAnsi="Times New Roman(K);Times New Roman" w:cs="Arial"/>
          <w:b w:val="false"/>
          <w:b w:val="false"/>
          <w:sz w:val="28"/>
          <w:szCs w:val="28"/>
          <w:lang w:val="en-US"/>
        </w:rPr>
      </w:pPr>
      <w:r>
        <w:rPr/>
      </w:r>
    </w:p>
    <w:p>
      <w:pPr>
        <w:pStyle w:val="Style15"/>
        <w:spacing w:lineRule="auto" w:line="240" w:before="0" w:after="0"/>
        <w:contextualSpacing/>
        <w:jc w:val="both"/>
        <w:rPr>
          <w:rStyle w:val="StrongEmphasis"/>
          <w:rFonts w:ascii="Times New Roman(K);Times New Roman" w:hAnsi="Times New Roman(K);Times New Roman" w:cs="Arial"/>
          <w:b w:val="false"/>
          <w:b w:val="false"/>
          <w:sz w:val="28"/>
          <w:szCs w:val="28"/>
          <w:lang w:val="kk-KZ"/>
        </w:rPr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(K)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lang w:val="kk-K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  <w:lang w:val="kk-KZ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480" w:before="0" w:after="12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5:36:00Z</dcterms:created>
  <dc:creator>Миша Лена</dc:creator>
  <dc:description/>
  <cp:keywords/>
  <dc:language>en-US</dc:language>
  <cp:lastModifiedBy>user</cp:lastModifiedBy>
  <cp:lastPrinted>2013-10-22T22:41:00Z</cp:lastPrinted>
  <dcterms:modified xsi:type="dcterms:W3CDTF">2014-11-16T13:13:00Z</dcterms:modified>
  <cp:revision>107</cp:revision>
  <dc:subject/>
  <dc:title/>
</cp:coreProperties>
</file>