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рғалиева Нұрбике Темірешқызы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География  пәні мұғалімі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Исатай ауданы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Х. Наубетов атындағы орта мектеп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/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ыныбы :8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 : Қазақстанның ішкі сулары.Өзендер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қсаты :</w:t>
      </w:r>
      <w:r>
        <w:rPr>
          <w:sz w:val="28"/>
          <w:szCs w:val="28"/>
          <w:lang w:val="kk-KZ"/>
        </w:rPr>
        <w:t xml:space="preserve"> Қазақстанның ішкі сулары туралы білімдерін дамыту. Өзен жүйелері және өзен алаптары ,өзен жүйесінің ерекшелігі, су шығыны мен жылдық ағын , қоректенуі  туралы түсінік қалыптастыру. Суды қорғауға тәрбиеле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 өткізу әдісі: </w:t>
      </w:r>
      <w:r>
        <w:rPr>
          <w:rFonts w:cs="Times New Roman" w:ascii="Times New Roman" w:hAnsi="Times New Roman"/>
          <w:sz w:val="28"/>
          <w:szCs w:val="28"/>
          <w:lang w:val="kk-KZ"/>
        </w:rPr>
        <w:t>Activ Inspire бағдарламасы бойынш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түрі: </w:t>
      </w:r>
      <w:r>
        <w:rPr>
          <w:sz w:val="28"/>
          <w:szCs w:val="28"/>
          <w:lang w:val="kk-KZ"/>
        </w:rPr>
        <w:t>Өткен материалды бекіту, жаңа сабақты игеру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көрнекілігі: </w:t>
      </w:r>
      <w:r>
        <w:rPr>
          <w:rFonts w:cs="Times New Roman" w:ascii="Times New Roman" w:hAnsi="Times New Roman"/>
          <w:sz w:val="28"/>
          <w:szCs w:val="28"/>
          <w:lang w:val="kk-KZ"/>
        </w:rPr>
        <w:t>Интернет ресурстарын пайдалану: Қазақстанның физикалық картасы,сабақ тақырыбына байланысты суреттер мен видеокөрсетілімдер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дактикалық  және шығармашылық тапсырмалар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Activ Inspire бағдарламасының мүмкіндіктерін пайдалану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. Ұйымдастыру бөлімі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шылармен амандасып, сабаққа қатыстарын тексеріп, зейіндерін жаңа сабаққа аудар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. Үй тапсырмасын тексеру «Тез жауап»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Р жер көлемі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екара ұзындығы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ғысындағы мемлекет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тыстағы ойпат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ң биік шың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а массаларын ат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н радияциясының түрлері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дай ауа массалары әсер етеді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ң  жауын-шашын мол түсетін жер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ранның қоры жөнінен нешінші орында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лимат қалыптастырушы факторларды ат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ызығушылықты ояту .Жұмбақ шешу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Жылт-жылт етеді,жылғадан өтеді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)Қылышпен шауып, турай алмады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Бір шайқап қалып, жинай алмады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Дәмі де ,иісі де жоқ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Пайдаланбас кісі жоқ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у туралы қызықты мәліметтер 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Жердегі ең жылы теңіз –Қызыл теңіз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Чилидегі Калама қалашығында мүлде жаңбыр жаумайды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Жердің 70 пайызы су,оның тек 2 пайызы ішуге жарамды 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Жердің 10 пайызын мұз жауып жатыр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Мұздың тығыздығы мен бетонның тығыздығы тең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Ыстық су суық суға қарағанда ауырла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Сауд Арабиясында бір бе бір өзен жоқ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Оңтүстік Американың тек екі мемлекеті ғана мұхитпен шектеспейді 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Барлық мұхиттан қашық жатқан нүкте Қытайд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Сыртқы мәліметке байланысты су құрамы өзгереді 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Амазонканың 500ден астам саласы бар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 Қазақ ырымында түнде су алуға тиым салынған.Қажет жағдайда су атасы Сүлейменнен рұқсат сұраған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 атасы-Сүлеймен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йдыныңа тас атты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ұқсат ет балаң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 алуға бола ма 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н ұйқыңнан оятты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кенді еске түсір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рдің су қабығы Гидросфераны құрайтын бөліктерді атайық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ұхиттар,өзендер,көлдер,теңіздер ,жер асты сулары бөгендер,каналдар,батпақтар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у –құрлықтағы сұйық,қатты,газ күйінде болатын және бір күйден екінші күйге жеңіл өте алатын бірден –бір минерал.Қазақстанның жер бедерінің алуан түрлі болуына байланысты ішкі сулары да әртүрлі. Олар бірнеше түрге бөленеді :өзендер,көлдер,жер асты сулары,мұздықтар,бөгендер,канал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бақ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ңа тақырып: Қазақстанның ішкі сулары.Өзендер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ның 7 ірі өзендерінің картасы мен суреттерін,видеороликтерін көрсе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85022 өзен бар.Оның 84694-шағын(100км),305-і орташа(500км)23-і ірі (500-1000км).1000 км ден асатын 7 өзен б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ар Ертіс,Тобыл,Есіл,Жайық,Сырдария,Іле ,Шу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Республиканың барлық өзендері Солтүстік мұзды мұхит және ішкі тұйық көлдер алабына құяды .Солтүстік мұзды мұхит алабына Ертіс(Есіл,Тобыл салаларымен) Ішкі тұйық алап;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спий теңізі алабы :Жайық.Жем,Сағыз,Ойыл,Сары өзен,Қара өзе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л теңізі алабы: Сырдария,Арыс,Шу,,Сарысу,Торғай,Ырғыз,Тала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қаш-Қаратал,Лепсі,Ақсу,Іле,Тентек,Сарқан,Басқ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өзендерінің бірінші ерекшелігі :</w:t>
      </w:r>
      <w:r>
        <w:rPr>
          <w:sz w:val="28"/>
          <w:szCs w:val="28"/>
          <w:lang w:val="kk-KZ"/>
        </w:rPr>
        <w:t xml:space="preserve"> Жасы әртүрлі. Жазық бөліктерінің өзен жүйелері ескі,даму сатысының соңғы кезеңінен өтуде. Бүйірлік шаю күшті,тереңдік шаю баяу.Тау өзендері керісінш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Өзеннің су шығыны</w:t>
      </w:r>
      <w:r>
        <w:rPr>
          <w:sz w:val="28"/>
          <w:szCs w:val="28"/>
          <w:lang w:val="kk-KZ"/>
        </w:rPr>
        <w:t xml:space="preserve"> -өзеннің су қимасы арқылы 1 жыл ішінде ағып шығатын с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дық ағын-Жыл бойы ағып шығатын су шығыны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зендердің қоректенуі мен режимі</w:t>
      </w:r>
      <w:r>
        <w:rPr>
          <w:sz w:val="28"/>
          <w:szCs w:val="28"/>
          <w:lang w:val="kk-KZ"/>
        </w:rPr>
        <w:t>: Жазық өзендері: қар және қар-жаңбыр суымен қоректенеді.Қар жаңбыр:Есіл,Тобыл;Қар-Нұра,Жайық,Сағыз,Жем ,Торғай,Ырғ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у өзендері Қар суымен және мұздықтармен қоректенеді : Сырдария,Іле, Қаратал,Ертіс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аңа сабақты бекіту тапсырмалары 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Географиялық номенклатура  бойынша білім бекіту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Сұрау белгісімен белгіленген нысандарды анықтау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Олардың атауын жаз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«Өз орнын тап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зендерді өз алаптарына орналастыру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1485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3.4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14859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3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14859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3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л,Талас,Торғай,Сырдария,Сағыз,Жем,Жайық ,Қаратал,Леп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Сандар сөйлейді 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98 км-Ерті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84-Жай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00-Есі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00-Тоб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15-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86-Ш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ергіту сәт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топқа су туралы мақал -мәтел,2 топқа су туралы тиым сөздер, 3 топқа-су туралы өлеңдер ай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Activ ote тестілеу құрылғысын пайдалану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ҚР Қанша өзен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85 мың                    б)80м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50мың                    г)40 м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1000 км-ден асатын өзен сан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5                          б)7                     в)9                 г)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ҚР өзендері неше алапқа жатады 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5                     б)4                     в)3                         г)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Каспий теңізі алабына жататын өзенде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Жайық,Жем,Сағыз                            ә)Қаратал,Лепсі,Ақ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Шу ,Сарысу ,Торғай                            г)Жайық,Шу,Леп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Жазықтардағы өзендер солтүстіктен оңтүстікке қарай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ртады                           ә)Кеми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Өзгермейді                 г) Өзгер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Өзеннің су қимасы арқылы 1 сек ішінде ағып өтетеін су мөлше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Жылдық ағын                            ә)Көп жылдық ағ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Су шығыны                      г) көп жылдық шығын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Қар және мұздықтармен қоректенетін өзендер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Іле ,Қаратал,Ертіс                     б)Жем,Торғай ,Сарыс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Ертіс,Торғай ,Сарысу                в)Жайық,Сағыз,Қарата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ҚР ішкі суларына  жатады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Өзен,көл,жер асты суы,бөген,канал,мұздық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теңіз,өзен .көл,мұхит                   в)Теңіз,өзен,көл,жер асты су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) Мұхит ,көл ,өзен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ҚР ең ұзын өзен 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Есіл                       б)Жайық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Жем                         г)Сырдари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Жергілікті жердегі ірі өзен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Есіл                       б)Жайық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Жем                         г)Сырдария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рытындылау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шыларды бағалау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йге тапсыр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:Қосымша ақпарат құралдарынан өзендер туралы деректерді қарап келу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Spacing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59:00Z</dcterms:created>
  <dc:creator>User</dc:creator>
  <dc:description/>
  <cp:keywords/>
  <dc:language>en-US</dc:language>
  <cp:lastModifiedBy>User</cp:lastModifiedBy>
  <cp:lastPrinted>2013-04-02T22:29:00Z</cp:lastPrinted>
  <dcterms:modified xsi:type="dcterms:W3CDTF">2013-04-02T17:29:00Z</dcterms:modified>
  <cp:revision>6</cp:revision>
  <dc:subject/>
  <dc:title>Сабақтың тақырыбы : Қазақстанның ішкі сулары</dc:title>
</cp:coreProperties>
</file>