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Авторлық бағдарлама. </w:t>
      </w:r>
    </w:p>
    <w:p>
      <w:pPr>
        <w:pStyle w:val="Normal"/>
        <w:spacing w:before="0" w:after="30"/>
        <w:jc w:val="center"/>
        <w:rPr>
          <w:rFonts w:ascii="Times New Roman" w:hAnsi="Times New Roman" w:cs="Times New Roman"/>
          <w:sz w:val="24"/>
          <w:szCs w:val="28"/>
          <w:lang w:val="kk-KZ"/>
        </w:rPr>
      </w:pPr>
      <w:r>
        <w:rPr>
          <w:rFonts w:cs="Times New Roman" w:ascii="Times New Roman" w:hAnsi="Times New Roman"/>
          <w:sz w:val="24"/>
          <w:szCs w:val="28"/>
          <w:lang w:val="kk-KZ"/>
        </w:rPr>
        <w:t>Тақырыбы: «Жыраулар поэзиясындағы көне сөздер»</w:t>
      </w:r>
    </w:p>
    <w:p>
      <w:pPr>
        <w:pStyle w:val="Normal"/>
        <w:spacing w:before="0" w:after="30"/>
        <w:jc w:val="right"/>
        <w:rPr>
          <w:rFonts w:ascii="Times New Roman" w:hAnsi="Times New Roman" w:cs="Times New Roman"/>
          <w:sz w:val="24"/>
          <w:szCs w:val="28"/>
          <w:lang w:val="kk-KZ"/>
        </w:rPr>
      </w:pPr>
      <w:r>
        <w:rPr>
          <w:rFonts w:cs="Times New Roman" w:ascii="Times New Roman" w:hAnsi="Times New Roman"/>
          <w:sz w:val="24"/>
          <w:szCs w:val="28"/>
          <w:lang w:val="kk-KZ"/>
        </w:rPr>
        <w:t xml:space="preserve">Амангүл Жақсылыққызы Нахуанова. </w:t>
      </w:r>
    </w:p>
    <w:p>
      <w:pPr>
        <w:pStyle w:val="Normal"/>
        <w:spacing w:before="0" w:after="30"/>
        <w:jc w:val="right"/>
        <w:rPr>
          <w:rFonts w:ascii="Times New Roman" w:hAnsi="Times New Roman" w:cs="Times New Roman"/>
          <w:sz w:val="24"/>
          <w:szCs w:val="28"/>
          <w:lang w:val="kk-KZ"/>
        </w:rPr>
      </w:pPr>
      <w:r>
        <w:rPr>
          <w:rFonts w:cs="Times New Roman" w:ascii="Times New Roman" w:hAnsi="Times New Roman"/>
          <w:sz w:val="24"/>
          <w:szCs w:val="28"/>
          <w:lang w:val="kk-KZ"/>
        </w:rPr>
        <w:t>Аңқаты ЖОББ мектебі.</w:t>
      </w:r>
    </w:p>
    <w:p>
      <w:pPr>
        <w:pStyle w:val="Normal"/>
        <w:spacing w:before="0" w:after="30"/>
        <w:jc w:val="right"/>
        <w:rPr>
          <w:rFonts w:ascii="Times New Roman" w:hAnsi="Times New Roman" w:cs="Times New Roman"/>
          <w:sz w:val="24"/>
          <w:szCs w:val="28"/>
          <w:lang w:val="kk-KZ"/>
        </w:rPr>
      </w:pPr>
      <w:r>
        <w:rPr>
          <w:rFonts w:cs="Times New Roman" w:ascii="Times New Roman" w:hAnsi="Times New Roman"/>
          <w:sz w:val="24"/>
          <w:szCs w:val="28"/>
          <w:lang w:val="kk-KZ"/>
        </w:rPr>
        <w:t>БҚО, Теректі ауданы, Аңқаты ауыл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үсінік хат.</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ыраулар поэзиясы- өздері өмір сүрген тарихи кезеңнің жемісі. XV-XIXғасырларда өмір сүріп, сол кезеңнің зор дүбірлі тарихи оқиғаның жалынды жыршысы, насихатшысы да болды. Жыраулар – халық бірлігін, ел тыныштығын тілеген жауынгер, күрескер ақындар. Олардың жырларының арқауы- ел тағдыры, ел жайы, халық тілегі. Өз толғауларында заманының көкейкесті мәселелерін көтеріп, Отанын сүю, халықты бірлікке үндеу, ел қорғаны батырларды ардақтау, оларды халқына үлгі ету, татулыққа шақыру, елдің бейбітшілігін, тыныштығын сақтау сияқты әлеуметтік аса маңызды мәселелерді сөз етті. Жыраулар поэзиясында бұл күнде ұмыт бола бастаған немесе мүлде ұмытылған, я болмаса мағынасы өзгерген сөздер мен тіркестердің кездесуі табиғи да, заңды. Сондай сөздердің сырын біліп, қолданылған жердегі мағынасын түсіну, олардың түп-төркінін танып отыру өте қажет.</w:t>
      </w:r>
    </w:p>
    <w:p>
      <w:pPr>
        <w:pStyle w:val="Normal"/>
        <w:spacing w:lineRule="auto" w:line="240" w:before="0" w:after="0"/>
        <w:ind w:firstLine="426"/>
        <w:jc w:val="both"/>
        <w:rPr/>
      </w:pPr>
      <w:r>
        <w:rPr>
          <w:rFonts w:cs="Times New Roman" w:ascii="Times New Roman" w:hAnsi="Times New Roman"/>
          <w:sz w:val="28"/>
          <w:szCs w:val="28"/>
          <w:lang w:val="kk-KZ"/>
        </w:rPr>
        <w:tab/>
        <w:t xml:space="preserve">Уақыт өте келе әр заманның өз талабына сай осы көнерген сөздердің мағынасы ұмытыла бастаса да, «дәстүрдің озығы бар, дәурені өткен тозығы бар» дегендей, бұларды қайтадан жаңғыртып, қазіргі ұрпақтың есіне салу әрбір адамның міндеті деп білемін. </w:t>
      </w:r>
    </w:p>
    <w:p>
      <w:pPr>
        <w:pStyle w:val="Normal"/>
        <w:spacing w:lineRule="auto" w:line="240" w:before="0" w:after="0"/>
        <w:ind w:firstLine="426"/>
        <w:jc w:val="both"/>
        <w:rPr/>
      </w:pPr>
      <w:r>
        <w:rPr>
          <w:rFonts w:cs="Times New Roman" w:ascii="Times New Roman" w:hAnsi="Times New Roman"/>
          <w:sz w:val="28"/>
          <w:szCs w:val="28"/>
          <w:lang w:val="kk-KZ"/>
        </w:rPr>
        <w:t>Осы жұмысты жазуда оқушылардың іскерлік машықтарының шыңдалуына, әдебиет пәніне деген қызығушылықтарының артуына, шығармашылық ойлау деңгейлерінің көтерілуіне ықпал етуге тырысамын. Осындай ізденістің, шығармашылық жұмыстың нәтижелері талантты ұстаздың қажетіне жарар деген ниетпен осы еңбекті ұсынамы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қсаты - XV-XIX ғасырда өмір кешкен жыраулар поэзиясындағы көне сөздердің шығу төркінін анықтау, кірме сөздерді ажырату, сөз мағыналарын ашып көрсету. Оқушының теориялық білімін практикамен ұштастыру, тіл дамыту мақсатында оқушыларға көркем шығарма оқытылып, оқиғалы шығарма мазмұнына қарап сурет салу, түрлі еркін тақырыптарға шығарма жазу. Сондай-ақ, ұйқас туралы түсінік беру, өлеңдерге талдау жасау, жыраулар мақамымен оқушылар өз бетінше өлең құру сияқты тәсілдер қолданамы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ыраулар поэзиясында халық даналығы, терең философия, ой жатыр.Сондықтан ойлы шәкірт қоғамда өз орнын ойып алары анық. Әдебиетті оқу арқылы бала шәкірт үлкен өмірде өз бетімен өмір сүруге үйренеді деп ойлаймын. Сондықтан бағдарламаны оқыту барысында қызықты пікірталастар, кездесулер, саяхаттар, оқырмандар конференциясы өткізіліп тұрады.</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қ жоспар.</w:t>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Қазақ әдебиеті.</w:t>
      </w:r>
    </w:p>
    <w:p>
      <w:pPr>
        <w:pStyle w:val="Normal"/>
        <w:spacing w:lineRule="auto" w:line="240" w:before="0" w:after="0"/>
        <w:ind w:firstLine="426"/>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раулар поэзиясындағы көне сөздер.</w:t>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 2 сағат, жылдық сағат – 68 сағат)</w:t>
      </w:r>
    </w:p>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10-11-сыныптар үшін.</w:t>
      </w:r>
    </w:p>
    <w:tbl>
      <w:tblPr>
        <w:tblW w:w="9923" w:type="dxa"/>
        <w:jc w:val="left"/>
        <w:tblInd w:w="-147" w:type="dxa"/>
        <w:tblLayout w:type="fixed"/>
        <w:tblCellMar>
          <w:top w:w="0" w:type="dxa"/>
          <w:left w:w="108" w:type="dxa"/>
          <w:bottom w:w="0" w:type="dxa"/>
          <w:right w:w="108" w:type="dxa"/>
        </w:tblCellMar>
      </w:tblPr>
      <w:tblGrid>
        <w:gridCol w:w="709"/>
        <w:gridCol w:w="3544"/>
        <w:gridCol w:w="992"/>
        <w:gridCol w:w="3402"/>
        <w:gridCol w:w="1276"/>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тәсіл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ілетін кү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Кіріспе. XV-XIX ғ.ғ. жыраулар поэз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у» газетінің жылдық жоспарымен таныстыру, алқаларды сайлау. Шолу, әңгімелесу, тал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ан – өз заманының асқан ақылгөйі. (XV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дау, ой толғау, жеке,топп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ті десең кем д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ерекшелігіне тоқ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туған жырау – қызыл тілдің шешені. (XV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О әдістерін пайда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аң да алаң, алаң жұрт» толғ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лғай тіліне талдау жасау, мақамы бойынша өлең шығ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спамбет жырау (XVІ 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ғалы көлдер, қом с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нерлеп оқ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лкиіз жырау (1465-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қсастық және даралық» ә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 Темірге бірінші (толғ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ембет жырау –әскербасы,әрі әйгілі ақын.(XVІІ ғ.) «Еңсегей бойлы ер Есі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у» тәс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 топ- «Ой толғау»,   ІІ топ – «Сыр толғау», ІІІ топ- «Жыр тол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тамберді жырау (1675-1768 ж.ж.) «Күлдір-күлдір кісінеті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нерлеп оқу, жырау мақа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йынша жыр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бетей жырау (1706-1778 ж.ж) «Бөгембай өлімі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здендіру, пікір ай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қардың жыраулық өмірі мен өн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ң ауқымды дә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қар жырау толғауларындағы Абылай бейн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қылау кест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Жыраулар поззиясының тілдік көркемдеуіш құралдары мен түрлері.(Теңеу, эпитет,мета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Жыршылар тағылымы» «Жас жыраулар» сай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дама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ған ұнаған жырау өмірі мен жыр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аулар толғауларындағы көркемдік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бір сөздердің мағыналарының өзгер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 саба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І.Жыраулар поэзиясындағы көне сөздердің лексикалық топ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скери ата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минологиялық сөздікп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кімшілік ата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сіндірме сөздікп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мыстық зат атау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кем әдебиетпен өз бетінше жұмыст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құс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Жануартану пәні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 құбылысы атау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 Көркем суретке қарап,жыраулар тілін пайдалана отырып, мәтін құ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ттың сын-сипатын білдіретін ата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сін мені» ой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ІІ. Жыраулар поэзиясындағы көне сөздердегі лексикалық қаба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б, парсы тілдерінен енген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тимологиялық сөзд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нғол тілінен енген кірме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блемалық саудалас» ә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тай тілінен енген көне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кі тілдеріне ортақ сөз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нақта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V.Жыраулар поэзиясындағы көне сөздердің мағынасының кеңеюі мен көркемдік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бір сөздердің мағыналарының өзгер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зденіс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аулар толғауларындағы көркемдік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дың тіліне, көркемдік ерекшеліктеріне талдау жасау, стиліне тоқ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мдерін жина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дік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дама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у» газетінің жылдық есебі. Жариялымды т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Авторлық бағдарлама негізінде мынадай шығармашылық жұмыстар жасалады. Мақсаты: өзекті мәселелер туралы оқушылардың шығармашылық қабілеттерін дамыту, арттыру, әдеби тілде сөйлеуге баулу, жас ақындар, жазушыларды табу, бағыт бер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Оқушылардың танымдық іс-әрекеттерін жандандыруда ақпараттық әдіс-тәсілдерді пайдаланудың өзекті мәселелерін іске асырып, шығармашылық дағдысын дамыту – әр мұғалімнің басты ұстанымы болмақ.</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Бастау» газетінің шығармашылық іс-әрекеті.</w:t>
      </w:r>
    </w:p>
    <w:p>
      <w:pPr>
        <w:pStyle w:val="Normal"/>
        <w:spacing w:lineRule="auto" w:line="240" w:before="0" w:after="0"/>
        <w:ind w:firstLine="708"/>
        <w:rPr/>
      </w:pPr>
      <w:r>
        <w:rPr>
          <w:rFonts w:cs="Times New Roman" w:ascii="Times New Roman" w:hAnsi="Times New Roman"/>
          <w:b/>
          <w:sz w:val="28"/>
          <w:szCs w:val="28"/>
          <w:lang w:val="kk-KZ"/>
        </w:rPr>
        <w:t>Газет редакторы:</w:t>
      </w:r>
      <w:r>
        <w:rPr>
          <w:rFonts w:cs="Times New Roman" w:ascii="Times New Roman" w:hAnsi="Times New Roman"/>
          <w:sz w:val="28"/>
          <w:szCs w:val="28"/>
          <w:lang w:val="kk-KZ"/>
        </w:rPr>
        <w:t xml:space="preserve"> </w:t>
      </w:r>
    </w:p>
    <w:p>
      <w:pPr>
        <w:pStyle w:val="Normal"/>
        <w:spacing w:lineRule="auto" w:line="240" w:before="0" w:after="0"/>
        <w:ind w:firstLine="708"/>
        <w:rPr/>
      </w:pPr>
      <w:r>
        <w:rPr>
          <w:rFonts w:cs="Times New Roman" w:ascii="Times New Roman" w:hAnsi="Times New Roman"/>
          <w:b/>
          <w:sz w:val="28"/>
          <w:szCs w:val="28"/>
          <w:lang w:val="kk-KZ"/>
        </w:rPr>
        <w:t>Тілшілер:</w:t>
      </w:r>
      <w:r>
        <w:rPr>
          <w:rFonts w:cs="Times New Roman" w:ascii="Times New Roman" w:hAnsi="Times New Roman"/>
          <w:sz w:val="28"/>
          <w:szCs w:val="28"/>
          <w:lang w:val="kk-KZ"/>
        </w:rPr>
        <w:t xml:space="preserve"> </w:t>
      </w:r>
    </w:p>
    <w:p>
      <w:pPr>
        <w:pStyle w:val="Normal"/>
        <w:spacing w:lineRule="auto" w:line="240" w:before="0" w:after="0"/>
        <w:ind w:firstLine="708"/>
        <w:rPr/>
      </w:pPr>
      <w:r>
        <w:rPr>
          <w:rFonts w:cs="Times New Roman" w:ascii="Times New Roman" w:hAnsi="Times New Roman"/>
          <w:b/>
          <w:sz w:val="28"/>
          <w:szCs w:val="28"/>
          <w:lang w:val="kk-KZ"/>
        </w:rPr>
        <w:t>Ақындар:</w:t>
      </w:r>
      <w:r>
        <w:rPr>
          <w:rFonts w:cs="Times New Roman" w:ascii="Times New Roman" w:hAnsi="Times New Roman"/>
          <w:sz w:val="28"/>
          <w:szCs w:val="28"/>
          <w:lang w:val="kk-KZ"/>
        </w:rPr>
        <w:t xml:space="preserve"> </w:t>
      </w:r>
    </w:p>
    <w:p>
      <w:pPr>
        <w:pStyle w:val="Normal"/>
        <w:spacing w:lineRule="auto" w:line="240" w:before="0" w:after="0"/>
        <w:ind w:firstLine="708"/>
        <w:rPr/>
      </w:pPr>
      <w:r>
        <w:rPr>
          <w:rFonts w:cs="Times New Roman" w:ascii="Times New Roman" w:hAnsi="Times New Roman"/>
          <w:b/>
          <w:sz w:val="28"/>
          <w:szCs w:val="28"/>
          <w:lang w:val="kk-KZ"/>
        </w:rPr>
        <w:t xml:space="preserve">Мақалашылар: </w:t>
      </w:r>
      <w:r>
        <w:rPr>
          <w:rFonts w:cs="Times New Roman" w:ascii="Times New Roman" w:hAnsi="Times New Roman"/>
          <w:sz w:val="28"/>
          <w:szCs w:val="28"/>
          <w:lang w:val="kk-KZ"/>
        </w:rPr>
        <w:t xml:space="preserve">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Таратушыла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Айғабылов А. Кейбір сөз сырлары // Қазақстан мектебі,1981, №3,/71 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Әбіласов Ә. Көне сөздер құпиясы: Тарихи зерттеу. – Алматы, Ана тілі, 1995, /80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Байжанов Т. Қазақ тіліндегі әскери лексика.- А., «Рауан», 199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Жүнісов Д. Өзен-көл атаулары.- А.,199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Нұрмағамбетов Ә. Бес жүз бес сөз.- Алматы, «Рауан», 199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Нұрмағамбетов Ә.Сөз сырына саяхат. – Алматы, «Жалын», 199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Рүстемов Л. Қазақ тіліндегі араб-парсы сөздері. – Алматы, 199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Қазақ тілінің қысқаша этимологиялық сөздігі. – Алматы, 196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Оңдасынов Н. Арабша-қазақша түсіндірме сөздік, І,ІІ то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Қазақ тілінің түсіндірме сөздігі, Х то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type w:val="nextPage"/>
      <w:pgSz w:w="11906" w:h="16838"/>
      <w:pgMar w:left="1701" w:right="1134"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LineNumbering">
    <w:name w:val="Lin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15:00Z</dcterms:created>
  <dc:creator>Admin</dc:creator>
  <dc:description/>
  <cp:keywords/>
  <dc:language>en-US</dc:language>
  <cp:lastModifiedBy>Амангул</cp:lastModifiedBy>
  <cp:lastPrinted>2010-03-18T16:32:00Z</cp:lastPrinted>
  <dcterms:modified xsi:type="dcterms:W3CDTF">2015-02-02T16:14:00Z</dcterms:modified>
  <cp:revision>35</cp:revision>
  <dc:subject/>
  <dc:title/>
</cp:coreProperties>
</file>