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kk-KZ"/>
        </w:rPr>
        <w:t>«Бекітемін»</w:t>
        <w:tab/>
        <w:tab/>
        <w:tab/>
      </w:r>
      <w:r>
        <w:rPr>
          <w:b/>
          <w:lang w:val="en-US"/>
        </w:rPr>
        <w:tab/>
      </w:r>
      <w:r>
        <w:rPr>
          <w:b/>
          <w:lang w:val="kk-KZ"/>
        </w:rPr>
        <w:t>«Келісемін»</w:t>
        <w:tab/>
        <w:tab/>
        <w:tab/>
      </w:r>
      <w:r>
        <w:rPr>
          <w:b/>
          <w:lang w:val="en-US"/>
        </w:rPr>
        <w:tab/>
      </w:r>
      <w:r>
        <w:rPr>
          <w:b/>
          <w:lang w:val="kk-KZ"/>
        </w:rPr>
        <w:t>Ә/б отырысынд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ектеп</w:t>
        <w:tab/>
        <w:tab/>
        <w:tab/>
        <w:tab/>
        <w:t>оқу ісінің</w:t>
        <w:tab/>
        <w:tab/>
        <w:tab/>
      </w:r>
      <w:r>
        <w:rPr>
          <w:b/>
          <w:lang w:val="en-US"/>
        </w:rPr>
        <w:tab/>
      </w:r>
      <w:r>
        <w:rPr>
          <w:b/>
          <w:lang w:val="kk-KZ"/>
        </w:rPr>
        <w:t>қаралды:</w:t>
      </w:r>
    </w:p>
    <w:p>
      <w:pPr>
        <w:pStyle w:val="Normal"/>
        <w:rPr/>
      </w:pPr>
      <w:r>
        <w:rPr>
          <w:b/>
          <w:lang w:val="kk-KZ"/>
        </w:rPr>
        <w:t>директоры:</w:t>
        <w:tab/>
        <w:tab/>
        <w:tab/>
        <w:tab/>
        <w:t>меңгерушісі:</w:t>
      </w:r>
    </w:p>
    <w:p>
      <w:pPr>
        <w:pStyle w:val="Normal"/>
        <w:rPr/>
      </w:pPr>
      <w:r>
        <w:rPr>
          <w:b/>
          <w:lang w:val="kk-KZ"/>
        </w:rPr>
        <w:t>Б. Ильясов</w:t>
        <w:tab/>
        <w:tab/>
        <w:tab/>
        <w:tab/>
        <w:t>Ә. Бұзауов</w:t>
        <w:tab/>
        <w:tab/>
        <w:tab/>
      </w:r>
      <w:r>
        <w:rPr>
          <w:b/>
        </w:rPr>
        <w:tab/>
      </w:r>
      <w:r>
        <w:rPr>
          <w:b/>
          <w:lang w:val="kk-KZ"/>
        </w:rPr>
        <w:t>Р. Тажмақов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__________</w:t>
        <w:tab/>
        <w:tab/>
        <w:tab/>
        <w:tab/>
        <w:t>_________</w:t>
        <w:tab/>
        <w:tab/>
        <w:tab/>
        <w:tab/>
        <w:t>______________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9 сыныпқа арналған оқу курсының бағдарламас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ИНФОРМАТИКА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Тақырыбы:</w:t>
        <w:tab/>
      </w:r>
      <w:r>
        <w:rPr>
          <w:b/>
          <w:i/>
          <w:sz w:val="48"/>
          <w:szCs w:val="48"/>
          <w:lang w:val="kk-KZ"/>
        </w:rPr>
        <w:t>Паскаль – бағдарламалау тілі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708" w:hanging="0"/>
        <w:rPr/>
      </w:pPr>
      <w:r>
        <w:rPr>
          <w:b/>
          <w:sz w:val="40"/>
          <w:szCs w:val="40"/>
          <w:lang w:val="kk-KZ"/>
        </w:rPr>
        <w:t>Пән мұғалімі:</w:t>
        <w:tab/>
        <w:tab/>
        <w:t>Исақов Бақытжан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амбыл облысы, Сарысу ауданы,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гілік ауылы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Информатика        9 сынып 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 xml:space="preserve">Таңдау пәні  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60"/>
        <w:gridCol w:w="1081"/>
        <w:gridCol w:w="16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қырыпта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ғат са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рзімі</w:t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скаль-пограммалау тіл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скаль тілінің негізгі элементтер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лдің қарап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kk-KZ"/>
              </w:rPr>
              <w:t>йым обьектілер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лімет типтер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андартты типтердің сипатталу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скаль тілінде өрнектерді жаз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ВМ де есептер шығар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скаль тілінде программа дайындау жолда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ператорлар бөлім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скаль тілінің қарапайым операторла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ВМ де есептер шығар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скал тілінің басқару операторла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ңдау операто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талау операто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ВМ де есептер шығар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мволдардан және сөз тіркестерінен тұратын шамала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скаль тілінде мәтіндік акпаратты өңде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ВМ де есептер шығар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ліметтердің айнымалы және күрделі типтер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иымдар (массивтер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ВМ де есептер шығар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дексті айнымалылар қолдану. Бір өлшемді массивті өңде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кі өлшемді массивтер қолдану алгоритмдер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п өлшемді масси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ВМ де есептер шығар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өмекші программалар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стандарт функциялар мен процедурала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нымалы параметрл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ВМ де есептер шығар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рафикалық процедуралар мен функцияла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рафикалық процедуралар мен функцияла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метриялық обьектілерді құру процедурала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рафикалық режимде мәтін жазу процедурала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2124" w:hanging="2124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left="2124" w:hanging="2124"/>
        <w:rPr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Мақсаты:</w:t>
      </w:r>
      <w:r>
        <w:rPr>
          <w:sz w:val="40"/>
          <w:szCs w:val="40"/>
          <w:lang w:val="kk-KZ"/>
        </w:rPr>
        <w:tab/>
        <w:t>Паскаль – бағдарламалау тілін пайдаланып, бағдарлама құруды үйрету</w:t>
      </w:r>
    </w:p>
    <w:p>
      <w:pPr>
        <w:pStyle w:val="Normal"/>
        <w:ind w:left="2124" w:hanging="2124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ind w:left="2124" w:hanging="2124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ind w:left="2124" w:hanging="2124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ind w:left="2124" w:hanging="2124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ind w:left="2124" w:hanging="2124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ind w:left="2124" w:hanging="2124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left="2124" w:hanging="2124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Міндеті:</w:t>
        <w:tab/>
      </w:r>
    </w:p>
    <w:p>
      <w:pPr>
        <w:pStyle w:val="Normal"/>
        <w:ind w:left="2124" w:hanging="2124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Қазіргі қоғамдағы Паскаль бағдарламалау тілінің орны мен рөлін</w:t>
        <w:tab/>
        <w:t>анықтау.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Паскаль тілінде мәліметтерді сипаттау, программалар құру, оларды компьютерде орындау</w:t>
      </w:r>
    </w:p>
    <w:p>
      <w:pPr>
        <w:pStyle w:val="Normal"/>
        <w:numPr>
          <w:ilvl w:val="0"/>
          <w:numId w:val="2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Математика, физика есептерін пайдаланып бағдарлама құруды үйрену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Әдебиеттер</w:t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</w:t>
      </w:r>
      <w:r>
        <w:rPr>
          <w:sz w:val="40"/>
          <w:szCs w:val="40"/>
          <w:lang w:val="kk-KZ"/>
        </w:rPr>
        <w:t>Б. Бөрібаев, Б. Нақысбеков, Г. Мадиярова. Информатика және есептеуіш техника негіздері.</w:t>
      </w:r>
    </w:p>
    <w:p>
      <w:pPr>
        <w:pStyle w:val="Normal"/>
        <w:ind w:left="360" w:hanging="0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ind w:left="360" w:hanging="0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sz w:val="40"/>
          <w:szCs w:val="40"/>
          <w:lang w:val="kk-KZ"/>
        </w:rPr>
        <w:t xml:space="preserve">Ұ.Смайлова. Программалау: Алгоритм құру технологиялары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2:00Z</dcterms:created>
  <dc:creator>Computer</dc:creator>
  <dc:description/>
  <cp:keywords/>
  <dc:language>en-US</dc:language>
  <cp:lastModifiedBy>Nurken</cp:lastModifiedBy>
  <dcterms:modified xsi:type="dcterms:W3CDTF">2009-09-29T11:22:00Z</dcterms:modified>
  <cp:revision>2</cp:revision>
  <dc:subject/>
  <dc:title>«Бекітемін»</dc:title>
</cp:coreProperties>
</file>