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1460" w:leader="none"/>
          <w:tab w:val="right" w:pos="9355" w:leader="none"/>
        </w:tabs>
        <w:spacing w:lineRule="atLeast" w:line="440" w:before="0" w:after="280"/>
        <w:jc w:val="right"/>
        <w:rPr>
          <w:rStyle w:val="Emphasis"/>
          <w:b/>
          <w:b/>
          <w:bCs/>
          <w:color w:val="000000"/>
          <w:sz w:val="28"/>
          <w:szCs w:val="28"/>
          <w:lang w:val="kk-KZ"/>
        </w:rPr>
      </w:pPr>
      <w:r>
        <w:rPr>
          <w:rStyle w:val="Emphasis"/>
          <w:b/>
          <w:bCs/>
          <w:color w:val="000000"/>
          <w:sz w:val="28"/>
          <w:szCs w:val="28"/>
          <w:lang w:val="kk-K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7865</wp:posOffset>
            </wp:positionH>
            <wp:positionV relativeFrom="paragraph">
              <wp:posOffset>4445</wp:posOffset>
            </wp:positionV>
            <wp:extent cx="1435100" cy="1943100"/>
            <wp:effectExtent l="0" t="0" r="0" b="0"/>
            <wp:wrapTight wrapText="bothSides">
              <wp:wrapPolygon edited="0">
                <wp:start x="-141" y="0"/>
                <wp:lineTo x="-141" y="21492"/>
                <wp:lineTo x="21598" y="21492"/>
                <wp:lineTo x="21598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  <w:color w:val="000000"/>
          <w:sz w:val="28"/>
          <w:szCs w:val="28"/>
          <w:lang w:val="kk-KZ"/>
        </w:rPr>
        <w:tab/>
      </w:r>
    </w:p>
    <w:p>
      <w:pPr>
        <w:pStyle w:val="Style15"/>
        <w:shd w:fill="FFFFFF" w:val="clear"/>
        <w:tabs>
          <w:tab w:val="clear" w:pos="708"/>
          <w:tab w:val="left" w:pos="1460" w:leader="none"/>
          <w:tab w:val="right" w:pos="9355" w:leader="none"/>
        </w:tabs>
        <w:spacing w:lineRule="atLeast" w:line="440" w:before="0" w:after="280"/>
        <w:jc w:val="right"/>
        <w:rPr>
          <w:color w:val="000000"/>
          <w:sz w:val="32"/>
          <w:szCs w:val="32"/>
          <w:lang w:val="kk-KZ"/>
        </w:rPr>
      </w:pPr>
      <w:r>
        <w:rPr>
          <w:rStyle w:val="Emphasis"/>
          <w:b/>
          <w:bCs/>
          <w:color w:val="000000"/>
          <w:sz w:val="32"/>
          <w:szCs w:val="32"/>
          <w:lang w:val="kk-KZ"/>
        </w:rPr>
        <w:t xml:space="preserve">Жезқазған </w:t>
      </w:r>
      <w:r>
        <w:rPr>
          <w:rStyle w:val="Emphasis"/>
          <w:b/>
          <w:bCs/>
          <w:color w:val="000000"/>
          <w:sz w:val="32"/>
          <w:szCs w:val="32"/>
        </w:rPr>
        <w:t xml:space="preserve"> қаласы.  № </w:t>
      </w:r>
      <w:r>
        <w:rPr>
          <w:rStyle w:val="Emphasis"/>
          <w:b/>
          <w:bCs/>
          <w:color w:val="000000"/>
          <w:sz w:val="32"/>
          <w:szCs w:val="32"/>
          <w:lang w:val="kk-KZ"/>
        </w:rPr>
        <w:t xml:space="preserve">11 </w:t>
      </w:r>
      <w:r>
        <w:rPr>
          <w:rStyle w:val="Emphasis"/>
          <w:b/>
          <w:bCs/>
          <w:color w:val="000000"/>
          <w:sz w:val="32"/>
          <w:szCs w:val="32"/>
        </w:rPr>
        <w:t xml:space="preserve"> орта мектебінің</w:t>
      </w:r>
      <w:r>
        <w:rPr>
          <w:b/>
          <w:bCs/>
          <w:i/>
          <w:iCs/>
          <w:color w:val="000000"/>
          <w:sz w:val="32"/>
          <w:szCs w:val="32"/>
        </w:rPr>
        <w:br/>
      </w:r>
      <w:r>
        <w:rPr>
          <w:rStyle w:val="Emphasis"/>
          <w:b/>
          <w:bCs/>
          <w:color w:val="000000"/>
          <w:sz w:val="32"/>
          <w:szCs w:val="32"/>
        </w:rPr>
        <w:t>бастауыш  с</w:t>
      </w:r>
      <w:r>
        <w:rPr>
          <w:rStyle w:val="Emphasis"/>
          <w:b/>
          <w:bCs/>
          <w:color w:val="000000"/>
          <w:sz w:val="32"/>
          <w:szCs w:val="32"/>
          <w:lang w:val="kk-KZ"/>
        </w:rPr>
        <w:t>ынып</w:t>
      </w:r>
      <w:r>
        <w:rPr>
          <w:rStyle w:val="Emphasis"/>
          <w:b/>
          <w:bCs/>
          <w:color w:val="000000"/>
          <w:sz w:val="32"/>
          <w:szCs w:val="32"/>
        </w:rPr>
        <w:t xml:space="preserve"> мұғалімі</w:t>
      </w:r>
      <w:r>
        <w:rPr>
          <w:color w:val="000000"/>
          <w:sz w:val="32"/>
          <w:szCs w:val="32"/>
        </w:rPr>
        <w:br/>
      </w:r>
      <w:r>
        <w:rPr>
          <w:rStyle w:val="Emphasis"/>
          <w:b/>
          <w:bCs/>
          <w:color w:val="000000"/>
          <w:sz w:val="32"/>
          <w:szCs w:val="32"/>
          <w:lang w:val="kk-KZ"/>
        </w:rPr>
        <w:t>Төрехан Нұргүл Төреханқызы</w:t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Баланың ашуын қалай жеңуге болады</w:t>
      </w:r>
      <w:r>
        <w:rPr>
          <w:sz w:val="28"/>
          <w:szCs w:val="28"/>
          <w:lang w:val="kk-KZ"/>
        </w:rPr>
        <w:t>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а – анаға кең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ның ашуын қалай жеңуге бол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Әр ересек адам баланың ашуымен кездеседі. Осындай жағдайда сізге бөтен адамдар қарап тұрғанда, өз-өзіңізді ұстай алмай қасыз. Қалай болу кер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Естеріңізде болсын, қандай керемет ана болса да, осындай жағдайларға тап болуы мүмкін, мәселе анасында емес, баланың мінез құлқы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ңыздың ашуының себебін ойлаңы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Сіздің балаңызға көңіл жетпейді, ол осындай жолмен сіздің назарыңызды өзіне аударуға тырысады (осындай әдет тез жатталып, өскенде де жиі қолданылад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Бала өзінікін істеткізіп, не сұраса соны беретінін біліп, сіздерге манипуляция жасай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ипуляцияны ажырата білу қиын, өз балаңызды бақылаңыз: қалай жылайды, оның тынышталуына ненің көмектесетіні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ер сіз балаңыздың сізге манипуляция жасап тұрғанын ұқсаңыз, балаға өзіңіздің ұнатпағаныңызды көрсетің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Бала шаршады, тамақ ішкісі келеді, ұйқысы келеді: ол себепті жоюыңыз керек сонда баланың ашуы басыл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Егер ашу қызып тұрса, бала дем алу үшін тоқтаған кезде, сол уақытта сіз қызықты әңгіме бастап, назарын өзіңізге аудар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Баланы алдыңызға алып, құшақтап, тынышталғанын күтіп, оған жаныңыздың ашитынын түсінді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Ашу кезінде ең бастысы өзіңізге ашуға түспеу. Өзіңіз шыдамды болып, балаға жаныңыздың ашитынын түсіндіріп: «Мен сенің ашуыңды түсінемін, өйткені біз саған сатып алған жоқпыз...», «Сен тынышталғанда, біз болған жағдай туралы әңгімелесемі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 сізді бір айтқаннан түсінбейді, оны 20 рет қайталағаннан кейін, сіз балаға жеткізесіз. Баламен сөйлесіңіз, не себептен сондай тәртіпсіз қылықтар жасағаны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3-5 жастағы балалар үлкендердің дұрыс түсіндіргендерін түсіне алады. Баланы кез-келген жағдайлардан жол тауып шыға білуін үйрету керек, түк болмағандай жүре беруге де болмай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Сондай кезде сізге қарап тұр деген ойлардың бәрін ұмытыңыз, сол адамдардың өздері де сондай жағдайда болғ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Сондай жағдайда өзіңізді де, баланы да кінәлама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іңізде болсын, сіздің балаңызды өзінен жақсы ешкім білмей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Қорытынды: баламен жиі әңгімелесіп, оның көңіл-күйін сұрап, қалаулары мен қызығушылықтарын, міндеттерін талқыла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36:00Z</dcterms:created>
  <dc:creator>рз</dc:creator>
  <dc:description/>
  <cp:keywords/>
  <dc:language>en-US</dc:language>
  <cp:lastModifiedBy>рз</cp:lastModifiedBy>
  <dcterms:modified xsi:type="dcterms:W3CDTF">2013-01-28T11:36:00Z</dcterms:modified>
  <cp:revision>2</cp:revision>
  <dc:subject/>
  <dc:title/>
</cp:coreProperties>
</file>