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kk-KZ"/>
        </w:rPr>
        <w:tab/>
        <w:tab/>
        <w:tab/>
        <w:tab/>
        <w:tab/>
        <w:tab/>
        <w:tab/>
        <w:tab/>
      </w:r>
      <w:r>
        <w:rPr>
          <w:b/>
          <w:color w:val="000000"/>
          <w:sz w:val="100"/>
          <w:szCs w:val="100"/>
          <w:lang w:val="kk-KZ"/>
        </w:rPr>
        <w:tab/>
        <w:tab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Экспериментальная программа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по информатик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>«Компьютерная графика»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(</w:t>
      </w:r>
      <w:r>
        <w:rPr>
          <w:rFonts w:cs="Monotype Corsiva" w:ascii="Monotype Corsiva" w:hAnsi="Monotype Corsiva"/>
          <w:b/>
          <w:color w:val="000000"/>
          <w:sz w:val="40"/>
          <w:szCs w:val="40"/>
          <w:lang w:val="en-US"/>
        </w:rPr>
        <w:t>PhotoShop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 &amp; 3</w:t>
      </w:r>
      <w:r>
        <w:rPr>
          <w:rFonts w:cs="Monotype Corsiva" w:ascii="Monotype Corsiva" w:hAnsi="Monotype Corsiva"/>
          <w:b/>
          <w:color w:val="000000"/>
          <w:sz w:val="40"/>
          <w:szCs w:val="40"/>
          <w:lang w:val="en-US"/>
        </w:rPr>
        <w:t>D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40"/>
          <w:szCs w:val="40"/>
          <w:lang w:val="en-US"/>
        </w:rPr>
        <w:t>Max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>)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/10 – 11 классы, 34/68 часов, ½ часа в неделю/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20"/>
          <w:szCs w:val="20"/>
        </w:rPr>
        <w:t>Составитель: Капарова Б.К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учитель информатики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Программа разработана с учетом потребностей учащихся и ориентирована на профильную подготовку.</w:t>
      </w:r>
    </w:p>
    <w:p>
      <w:pPr>
        <w:pStyle w:val="Normal"/>
        <w:jc w:val="both"/>
        <w:rPr/>
      </w:pPr>
      <w:r>
        <w:rPr/>
        <w:t xml:space="preserve">Предлагаемая программа курсов компьютерной графики предназначена для пользователей компьютеров, стремящихся освоить возможности современной компьютерной графики, а также для специалистов по рекламе, дизайну и public relations, владеющих начальными навыками работы на персональном компьютере. 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</w:t>
        <w:tab/>
      </w:r>
      <w:r>
        <w:rPr>
          <w:b/>
          <w:color w:val="000000"/>
        </w:rPr>
        <w:t xml:space="preserve">Программа курсов компьютерной графики состоит из двух основных разделов: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 раздел: программа A</w:t>
      </w:r>
      <w:r>
        <w:rPr>
          <w:color w:val="000000"/>
          <w:lang w:val="en-US"/>
        </w:rPr>
        <w:t>dobe</w:t>
      </w:r>
      <w:r>
        <w:rPr>
          <w:color w:val="000000"/>
        </w:rPr>
        <w:t xml:space="preserve"> P</w:t>
      </w:r>
      <w:r>
        <w:rPr>
          <w:color w:val="000000"/>
          <w:lang w:val="en-US"/>
        </w:rPr>
        <w:t>hotoshop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 раздел: программа </w:t>
      </w:r>
      <w:r>
        <w:rPr/>
        <w:t>3D Studio Max 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здел «A</w:t>
      </w:r>
      <w:r>
        <w:rPr>
          <w:color w:val="000000"/>
          <w:lang w:val="en-US"/>
        </w:rPr>
        <w:t>dobe</w:t>
      </w:r>
      <w:r>
        <w:rPr>
          <w:color w:val="000000"/>
        </w:rPr>
        <w:t xml:space="preserve"> P</w:t>
      </w:r>
      <w:r>
        <w:rPr>
          <w:color w:val="000000"/>
          <w:lang w:val="en-US"/>
        </w:rPr>
        <w:t>hotoshop</w:t>
      </w:r>
      <w:r>
        <w:rPr>
          <w:color w:val="000000"/>
        </w:rPr>
        <w:t xml:space="preserve">» - охватывает следующие вопросы </w:t>
      </w:r>
      <w:r>
        <w:rPr/>
        <w:t xml:space="preserve">выполнения иллюстраций, обработки фотографий, художественного творчества, дизайна, Web-дизайна и других объектов рекламы на компьютер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дел «</w:t>
      </w:r>
      <w:r>
        <w:rPr/>
        <w:t>3D Studio Max</w:t>
      </w:r>
      <w:r>
        <w:rPr>
          <w:color w:val="000000"/>
        </w:rPr>
        <w:t xml:space="preserve">» - охватывает вопросы по </w:t>
      </w:r>
      <w:r>
        <w:rPr/>
        <w:t>изучению сложных случаев освещения и настройки окружающей среды (фотореализм), построение трехмерных макетов помещений, использованию  модификаторов (Edit mesh и Edit pats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сновная цель курса: </w:t>
      </w:r>
      <w:r>
        <w:rPr/>
        <w:t>дать ученикам необходимый уровень знаний, создать условия для формирования и развития навыков работы с графикой и графическими программа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Приобретаемые в процессе курса компьютерной графики знания и навыки позволяют работать с наиболее популярными и совершенными графическими редакторами. Это необходимо для выполнения иллюстраций, обработки фотографий, художественного творчества, дизайна, Web-дизайна и других объектов рекламы на компьютере, включает разработки по созданию рекламных роликов, полнометражных мультипликационных фильмов, а также качественные вставки элементов текста (титры для телепередач) и многое другое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>
          <w:b/>
          <w:b/>
          <w:lang w:val="en-US"/>
        </w:rPr>
      </w:pPr>
      <w:r>
        <w:rPr>
          <w:b/>
        </w:rPr>
        <w:t xml:space="preserve">Данный курс обеспечен: </w:t>
      </w:r>
    </w:p>
    <w:p>
      <w:pPr>
        <w:pStyle w:val="Normal"/>
        <w:ind w:left="75" w:hanging="0"/>
        <w:jc w:val="both"/>
        <w:rPr/>
      </w:pPr>
      <w:r>
        <w:rPr/>
        <w:t xml:space="preserve">Вспомогательными материала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тодической и электронной литературо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ециальной литературой, журналами, газета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точники сети Интернет. </w:t>
      </w:r>
    </w:p>
    <w:p>
      <w:pPr>
        <w:pStyle w:val="Normal"/>
        <w:ind w:left="225" w:hanging="0"/>
        <w:jc w:val="both"/>
        <w:rPr/>
      </w:pPr>
      <w:r>
        <w:rPr/>
        <w:t xml:space="preserve">Техническими средствам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сональные компьюте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тер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Сканер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Экран.</w:t>
      </w:r>
    </w:p>
    <w:p>
      <w:pPr>
        <w:pStyle w:val="Normal"/>
        <w:ind w:left="5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5" w:hanging="0"/>
        <w:jc w:val="both"/>
        <w:rPr>
          <w:b/>
          <w:b/>
        </w:rPr>
      </w:pPr>
      <w:r>
        <w:rPr>
          <w:b/>
        </w:rPr>
        <w:t xml:space="preserve">Возможные виды деятельности учащихс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с электронными учебник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актические работы (лабораторные работы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ворческие проекты по архитектуре с использованием компьютерной график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за компьютером с использованием программы «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», «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». 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  <w:t xml:space="preserve">Учащиеся могут выбир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 xml:space="preserve">Вид зачетных (творческих работ) из предложенного переч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 xml:space="preserve">Литературу, по которой учащиеся готовят раб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Объект творческого проек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инамика интереса</w:t>
      </w:r>
      <w:r>
        <w:rPr/>
        <w:t xml:space="preserve"> к изучению данного курса будет фиксироваться с помощью анкетирования на первом и последнем занятиях, собеседований в процессе работы после выполнении каждого вида обязательных рабо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грамма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атегория слушателей: ученики 10 – 11 классов. </w:t>
      </w:r>
    </w:p>
    <w:p>
      <w:pPr>
        <w:pStyle w:val="Normal"/>
        <w:jc w:val="both"/>
        <w:rPr/>
      </w:pPr>
      <w:r>
        <w:rPr/>
        <w:t>Программа курса рассчитана на следующее количество часов:</w:t>
      </w:r>
    </w:p>
    <w:p>
      <w:pPr>
        <w:pStyle w:val="Normal"/>
        <w:jc w:val="both"/>
        <w:rPr/>
      </w:pPr>
      <w:r>
        <w:rPr/>
        <w:t xml:space="preserve">10 – 11 класс – 34/68 часов (1/2 раза в неделю). </w:t>
      </w:r>
    </w:p>
    <w:p>
      <w:pPr>
        <w:pStyle w:val="Normal"/>
        <w:ind w:firstLine="708"/>
        <w:jc w:val="both"/>
        <w:rPr/>
      </w:pPr>
      <w:r>
        <w:rPr/>
        <w:t>Значительное место на уроках занимает работа за компьютером по индивидуальным заданиям.</w:t>
      </w:r>
    </w:p>
    <w:p>
      <w:pPr>
        <w:pStyle w:val="Normal"/>
        <w:ind w:firstLine="708"/>
        <w:jc w:val="both"/>
        <w:rPr/>
      </w:pPr>
      <w:r>
        <w:rPr/>
        <w:t>При этом учитывается физиологические и возрастные особенности учеников, а так же гигиенические требования при работе за компьютер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>Календарно-тематический план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 xml:space="preserve">1 </w:t>
      </w:r>
      <w:r>
        <w:rPr>
          <w:b/>
        </w:rPr>
        <w:t>час (всего 34 час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59"/>
        <w:gridCol w:w="171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  <w:lang w:val="en-US"/>
              </w:rPr>
              <w:t>dobe</w:t>
            </w:r>
            <w:r>
              <w:rPr>
                <w:b/>
                <w:color w:val="000000"/>
              </w:rPr>
              <w:t xml:space="preserve"> P</w:t>
            </w:r>
            <w:r>
              <w:rPr>
                <w:b/>
                <w:color w:val="000000"/>
                <w:lang w:val="en-US"/>
              </w:rPr>
              <w:t>hotoshop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выделения областей изображ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ногослойного изображ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оями многослойного изображ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рисова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ретуширова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ложного монтаж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нирование и коррекция изображ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 Studio Max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нтерфейсо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объектов и групп объект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каторы объект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свет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ъемочные камеры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зуализация сцены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ind w:left="360" w:hanging="0"/>
        <w:jc w:val="center"/>
        <w:rPr/>
      </w:pPr>
      <w:r>
        <w:rPr>
          <w:b/>
        </w:rPr>
        <w:t>2 часа (всего 68 часов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59"/>
        <w:gridCol w:w="171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  <w:lang w:val="en-US"/>
              </w:rPr>
              <w:t>dobe</w:t>
            </w:r>
            <w:r>
              <w:rPr>
                <w:b/>
                <w:color w:val="000000"/>
              </w:rPr>
              <w:t xml:space="preserve"> P</w:t>
            </w:r>
            <w:r>
              <w:rPr>
                <w:b/>
                <w:color w:val="000000"/>
                <w:lang w:val="en-US"/>
              </w:rPr>
              <w:t>hotoshop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выделения областей изображ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ногослойного изображ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оями многослойного изображ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рисова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ретуширова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ложного монтаж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нирование и коррекция изображ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 Studio Max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нтерфейсо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объектов и групп объект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каторы объект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свет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ъемочные камеры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зуализация сцены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проведению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итывая творческий характер курса, следует разнообразить занятия, меняя виды деятельности. Полезно посещение школы искусств, фото студий, редакции газет, фотоателье. Встреча с преподавателями школы искусства, профессиональным фотографом и редактором газет. Интервью. Изучение спец. литературы, журналов, газет, просмотр фильмов. С целью повышения эффективности занятий, воспитания интереса к профессиональной деятельности следует привлекать ребят к оформлению выставок, созданию творческих проектов по обработке фотографии, видео и рекламных роликов.</w:t>
      </w:r>
    </w:p>
    <w:p>
      <w:pPr>
        <w:pStyle w:val="Normal"/>
        <w:ind w:firstLine="735"/>
        <w:jc w:val="both"/>
        <w:rPr/>
      </w:pPr>
      <w:r>
        <w:rPr/>
        <w:t xml:space="preserve">Для изучения новых технологий и получения новой информации будет использоваться Интернет. При выполнении заданий на ПК (персональном компьютере) учитывать здоровьесберегающие технологии. </w:t>
      </w:r>
    </w:p>
    <w:p>
      <w:pPr>
        <w:pStyle w:val="Normal"/>
        <w:ind w:firstLine="735"/>
        <w:jc w:val="both"/>
        <w:rPr/>
      </w:pPr>
      <w:r>
        <w:rPr/>
        <w:t xml:space="preserve">Необходимо постоянно осуществлять межпредметную связь черчение – изобразительное искусство – технология. </w:t>
      </w:r>
    </w:p>
    <w:p>
      <w:pPr>
        <w:pStyle w:val="Normal"/>
        <w:ind w:firstLine="735"/>
        <w:jc w:val="both"/>
        <w:rPr/>
      </w:pPr>
      <w:r>
        <w:rPr/>
        <w:t xml:space="preserve">Выполняя практические и графические работы следует проводить работу над ошибками (анализ ошибок), обратить внимание на применение учащимися специальных терминов по </w:t>
      </w:r>
      <w:r>
        <w:rPr>
          <w:color w:val="000000"/>
        </w:rPr>
        <w:t>A</w:t>
      </w:r>
      <w:r>
        <w:rPr>
          <w:color w:val="000000"/>
          <w:lang w:val="en-US"/>
        </w:rPr>
        <w:t>dobe</w:t>
      </w:r>
      <w:r>
        <w:rPr>
          <w:color w:val="000000"/>
        </w:rPr>
        <w:t xml:space="preserve"> P</w:t>
      </w:r>
      <w:r>
        <w:rPr>
          <w:color w:val="000000"/>
          <w:lang w:val="en-US"/>
        </w:rPr>
        <w:t>hotoshop</w:t>
      </w:r>
      <w:r>
        <w:rPr>
          <w:b/>
        </w:rPr>
        <w:t xml:space="preserve"> </w:t>
      </w:r>
      <w:r>
        <w:rPr/>
        <w:t xml:space="preserve">&amp; 3D Studio Max  в процессе обуч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обучения</w:t>
      </w:r>
    </w:p>
    <w:p>
      <w:pPr>
        <w:pStyle w:val="Normal"/>
        <w:ind w:firstLine="708"/>
        <w:jc w:val="both"/>
        <w:rPr/>
      </w:pPr>
      <w:r>
        <w:rPr/>
        <w:t>По окончании обучения раздела Photoshop учащиеся смогут самостоятельно создавать и редактировать графические изображения, что необходимо для выполнения макетов обложек книг, визиток, фирменных бланков, создания логотипов и открыток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лученные знания после обучения раздела 3D Studio Max помогут слушателям на практическом опыте убедиться в высокой эффективности данной программы. В дальнейшем это позволит слушателям самостоятельно разрабатывать макеты проектов рекламных роликов для телевидения, киноиндустрии и анимации, а также конструировать детали настройки спецэффектов в конфигурации жилых и нежилых помещений и многое друг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рекомендуемой литератур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60"/>
        <w:gridCol w:w="2181"/>
        <w:gridCol w:w="378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зд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учебник «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>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 Джамбруно (Mark Giambruno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ttp://www.animelook.com/mg3d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учебник «</w:t>
            </w:r>
            <w:r>
              <w:rPr>
                <w:color w:val="000000"/>
              </w:rPr>
              <w:t>Adobe PhotoShop</w:t>
            </w:r>
            <w:r>
              <w:rPr/>
              <w:t>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 Джамбруно (Mark Giambruno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пользователя </w:t>
            </w: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Микляе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 «Альтекс-А» 2002 г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otosho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Микляе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, 2004 г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учебни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«Работа с графическим редактором 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>», источник Интерн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Работа с графическим редактором 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>», источник Интер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ind w:left="100" w:right="100" w:hanging="0"/>
      <w:jc w:val="both"/>
    </w:pPr>
    <w:rPr>
      <w:rFonts w:ascii="Tahoma" w:hAnsi="Tahoma" w:cs="Tahoma"/>
      <w:color w:val="DEDED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48:00Z</dcterms:created>
  <dc:creator>Айжан</dc:creator>
  <dc:description/>
  <cp:keywords/>
  <dc:language>en-US</dc:language>
  <cp:lastModifiedBy>Customer</cp:lastModifiedBy>
  <dcterms:modified xsi:type="dcterms:W3CDTF">2010-05-10T19:40:00Z</dcterms:modified>
  <cp:revision>115</cp:revision>
  <dc:subject/>
  <dc:title>Аннотация курсов компьютерной графики:</dc:title>
</cp:coreProperties>
</file>