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таңда биологиядан олимпиадаларға дайындау курстары  оқу бағдарламасының  негізі бөлігі болып қалыптасып келеді. Бұл курстар  бір жағынан оқушыларды биология пәніне қызықтырып ынталандырса, екінші жағынан оқушылардың білімін объективті бағалауға мүмкіндік береді. Оқушыларға биологияны тереңдетіп оқытудың бірнеше тәсілдері бар. Ол, әрине әртүрлі оқушылардың шығармашылық жұмыстары, рефераттар, ғылыми ізденістегі жұмыстар. Ал , бірақ олимпиадаға дайындық курстарының мазмұны мен алға қойылған міндеттердің  жоғары деңгейде  құрастырылудың арқасында және тақырыптардың мағыналарының ашылуы негізінде оқушы пән бойынша терең білім алып, нәтижесінде биологиялық эрудициялы тұлға қалыптас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І. Өзектілігі: </w:t>
      </w:r>
      <w:r>
        <w:rPr>
          <w:rFonts w:cs="Times New Roman" w:ascii="Times New Roman" w:hAnsi="Times New Roman"/>
          <w:sz w:val="24"/>
          <w:szCs w:val="24"/>
          <w:lang w:val="kk-KZ"/>
        </w:rPr>
        <w:t>Олимпиадаға дайындаудың қазіргі кезде қазақ тілінде құрастырылған әдебиеттер немесе мұғалімдерге арналған нұсқаулар жоқтын қасы. Нұсқаулардың болғанның өзінде орыс тілінде жазылған  немесе кез келген мұғалімнің қолына түсе бермейтін тапшы әдебиет екені белгілі. Егер де олимпиадаға дайындайтын курстар мен  әдістемелік-нұсқаулар арқылы пән мұғалімдері тәжірибе алмасып отырса, мұғалім шығармашылық ізденіс жолында жүрсе,  мұғалім олимпиадаға дайындықтың дұрыс жолын  таңдап алып , оңтайлы нәтижелерге қол жеткізер еді. Олимпиадаға дайындық бағытындағы  мұғалімнің әдістемесінің мақсаты мен міндеттерінің дұрыс құрылуының арқасында оқушы пән бойынша терең білім алып, жоғары нәтижеге жетері сөзсіз.  Бул курста биологиядан өткен аудандық, қалалық, республикалық және халықаралық  олимпиадаларда кездескен тапсырмалар жинақталған. Сондықтан бұл оқулық ең бірінші оқушыларын олимпиадаларға дайындайтын ұстаздаздар үшін таптырмас көмекші құралдың бірі.</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ІІ. Проблема: </w:t>
      </w:r>
      <w:r>
        <w:rPr>
          <w:rFonts w:cs="Times New Roman" w:ascii="Times New Roman" w:hAnsi="Times New Roman"/>
          <w:sz w:val="24"/>
          <w:szCs w:val="24"/>
          <w:lang w:val="kk-KZ"/>
        </w:rPr>
        <w:t xml:space="preserve">Олимпадаға дайындық курсына қатысқан оқушылардың барлығы бірдей бірден жоғары нәтиже көрсетеді деген ұғым алайда , өмірде шындыққа айнала бермейді. Ол жалғыз мұғалімнің шеберлігіне ғана байланысты емес. Біздің алдымызда тұрған мәселенің бірі оқушылардың  өз бетімен шығармашылықпен, ізденіспен айналыспауы. Егер  оқушы тек мұғалімнің бергеніне ғана қанағаттанып, өз тарапынан ізденбесе, әдебиеттерге үңілмесе нәтиже бола бермес. Сондықтан олимпиада курсында мұғалім алдына қойған міндеттің бірі оқушыны өз бетімен жұмыс істеуге итермелеу, ынталандыру болып санал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ІІІ. Мақсаты:</w:t>
      </w:r>
      <w:r>
        <w:rPr>
          <w:rFonts w:cs="Times New Roman" w:ascii="Times New Roman" w:hAnsi="Times New Roman"/>
          <w:sz w:val="24"/>
          <w:szCs w:val="24"/>
          <w:lang w:val="kk-KZ"/>
        </w:rPr>
        <w:t>. Мектеп бағдарламасының біліміне сүйене отырып, биология  пәнін тереңдете оқытып, олимпиадаға  дайындау. Арналған бағдарлама мемлекеттік тілде оқитын оқушыларға бұл пәнді игеруді жеңілдету мақсаты көзделген. Бұл курста өсімдіктану (ботаника) курсын терең меңгеруге жасалған.</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V. Міндеттері: </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олимпиадаға дайындық кезінде биология пәні бойынша терең білім бер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биологиялық ізденісте болуға, өз бетімен жұмыс істеуге жағдай жаса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ану  бойынша курсты тереңде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V. Бағдарлама объектісі: </w:t>
      </w: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ғдарлама олимпиадаға дайындалатын оқушыларға арналған</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VІ. Күтілетін нәтиже</w:t>
      </w:r>
      <w:r>
        <w:rPr>
          <w:rFonts w:cs="Times New Roman" w:ascii="Times New Roman" w:hAnsi="Times New Roman"/>
          <w:sz w:val="24"/>
          <w:szCs w:val="24"/>
          <w:lang w:val="kk-KZ"/>
        </w:rPr>
        <w:t xml:space="preserve">:  Іздемпаз, білімге құштар, терең және тиянақты білім алған оқушы шығару. </w:t>
      </w:r>
    </w:p>
    <w:p>
      <w:pPr>
        <w:pStyle w:val="Normal"/>
        <w:jc w:val="both"/>
        <w:rPr/>
      </w:pPr>
      <w:r>
        <w:rPr>
          <w:rFonts w:cs="Times New Roman" w:ascii="Times New Roman" w:hAnsi="Times New Roman"/>
          <w:b/>
          <w:sz w:val="24"/>
          <w:szCs w:val="24"/>
          <w:lang w:val="kk-KZ"/>
        </w:rPr>
        <w:t xml:space="preserve">VІI. Кімдерге арналған: </w:t>
      </w:r>
      <w:r>
        <w:rPr>
          <w:rFonts w:cs="Times New Roman" w:ascii="Times New Roman" w:hAnsi="Times New Roman"/>
          <w:sz w:val="24"/>
          <w:szCs w:val="24"/>
          <w:lang w:val="kk-KZ"/>
        </w:rPr>
        <w:t>Оқушылар мен ұстаздарға көмекші құрал</w:t>
      </w:r>
      <w:r>
        <w:rPr>
          <w:rFonts w:cs="Times New Roman" w:ascii="Times New Roman" w:hAnsi="Times New Roman"/>
          <w:b/>
          <w:sz w:val="24"/>
          <w:szCs w:val="24"/>
          <w:lang w:val="kk-KZ"/>
        </w:rPr>
        <w:t xml:space="preserve"> Оқушылардың дайындық деңгейлеріне қойылатын талаптар: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нені білу керек: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кроскоптың құрылысын;</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ушаның зерттелу тарихын;</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ушаның құрылысын;</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сімдік пен жануар жасушасының айырмашылығы мен ұқсастығын;</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анықтамалар мен терминдер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е болатын физиологиялық әрекетте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үдерістер анықтамасы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нені істей алу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рық микроскобы мен ылғалды препараттарымен жұмыс істе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ушаның бөліктерін танып оны суреттен көрсете а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кроскопттық қарапайым зерттеулерге препарат дайындай а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зықтыратын тақырыптар бойынша реферат немесе баяндама жасай а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ғы әртүрлі биологиялық кітаптармен жұмыс істеу алу;</w:t>
      </w:r>
    </w:p>
    <w:p>
      <w:pPr>
        <w:pStyle w:val="Normal"/>
        <w:spacing w:lineRule="auto" w:line="240" w:before="0" w:after="0"/>
        <w:ind w:left="78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тодикалық нұсқаулар:</w:t>
      </w:r>
    </w:p>
    <w:p>
      <w:pPr>
        <w:pStyle w:val="Normal"/>
        <w:numPr>
          <w:ilvl w:val="0"/>
          <w:numId w:val="2"/>
        </w:numPr>
        <w:spacing w:lineRule="auto" w:line="240" w:before="0" w:after="0"/>
        <w:jc w:val="both"/>
        <w:rPr/>
      </w:pPr>
      <w:r>
        <w:rPr>
          <w:rFonts w:cs="Times New Roman" w:ascii="Times New Roman" w:hAnsi="Times New Roman"/>
          <w:sz w:val="24"/>
          <w:szCs w:val="24"/>
          <w:lang w:val="kk-KZ"/>
        </w:rPr>
        <w:t>жарық микроскоптарын пайдал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ны сабақтарда пайдал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па түрлерін көрсетуге арналған ылғалды препараттарды дайында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ден ақпарат жинау;</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урстың мазмұ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 Жасуша құрылысы (8 сағат)</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сушаның ашылу тарихы. Жасушаның құрылысы. Жасуша қабықшасы. Жасуша құрамындағы бірқабатты, екіқабатты және қабатсыз органоидтар. Олардың құрылысы мен ағзадағы қызметі. Тест. Олимпиадалық тапсырмалар орын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І. Гистология (6 сағат)</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па дегеніміз не? Ұлпалардың түрлері. Құрылысы жай (бір ғана жасушалар түрінен тұратын) және күрделі (бірнеше типті жасушалардан құралған) ұлпалар. Меристема, олардың түрлері. Қызметі мен ерекшелігі. Паренхима. Паренхиманың қосымша түрлері. Өткізгіш ұлпалар. Флоэма мен ксилеманың құрылысы мен қызметі. Өсімдіктердегі транспорт. Осмос. Диффузия тірек ұлпасы. Склеренхима. Колленхима. Склереида . Тест. Олимпиадалық тапсырмалар орын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ІІ. Өсімдік мүшелерінің анатомиясы мен физиологиясы (9 сағат)</w:t>
      </w:r>
    </w:p>
    <w:p>
      <w:pPr>
        <w:pStyle w:val="Normal"/>
        <w:rPr/>
      </w:pPr>
      <w:r>
        <w:rPr>
          <w:rFonts w:cs="Times New Roman" w:ascii="Times New Roman" w:hAnsi="Times New Roman"/>
          <w:sz w:val="24"/>
          <w:szCs w:val="24"/>
          <w:lang w:val="kk-KZ"/>
        </w:rPr>
        <w:t>Тамыр, сабақ, жапырақтың анатомиялық құрылысы, олардың бірінші реттік және екінші реттік қалыңдауы. Гүлдің құрылысы. Аналықтың орналасуына байланысты жемістердің түрлері. Апокарпты, синкарпты, лизокарпты, псевдокарпты. Даражарнақты және қосжарнақты тұқымдардың құрылысы мен бір-бірінен айырмашылықтар мен ұқсастықтары. Тест. Олимпиадалық тапсырмалар орында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V. Тірі ағзалар дүниесі (11 саға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ирустар. Вирустардың құрылысы,  түрлері, олар тудыратын аурулар. Бактериялар. Бактериялардың тіршілігі. Граммоң және граммтеріс бактериялар. Бактериялар тудыратын аурулар. Саңырауқұлақтар. Төменгі сатылы саңырауқұлақтар. Оомицеттер, дейтридиомицеттер, хитридиомицетер, базидиомицеттер.  Төменгі сатылы өсімдіктерге жалпы шолу. Балдырлар , мүктер, қыналар және олардың тіршілік ету формалары. Олардың көбеюі мен дамуы.  Мүктер, қырықбуындар, плаундар, папоротниктер. Олардың тіршлігі, көбеюі, дамуы, ерекшіліктері. Тест. Олимпиадалық тапсырмалар орындау.</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V. Жануарлар әлемі (34 сағат) Қарпайымдылар (7 саға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рапайымдылар әлемі . Саркомастигофоралылар типіне жататын жәндіктердің ерекшіліктері. Споралылар типіне жататын жәндіктер . Безгек паразитінің тіршілік әрекеті. Инфузориялылар типіне жататын жәндіктердің тіршілігі. Книдоспоралылар және микроспоралылар типіне жататын жәндіктер. Өздік жұмысы. Олимпиадалық тапсырмалар орындау.</w:t>
      </w:r>
    </w:p>
    <w:p>
      <w:pPr>
        <w:pStyle w:val="Normal"/>
        <w:jc w:val="both"/>
        <w:rPr/>
      </w:pPr>
      <w:r>
        <w:rPr>
          <w:rFonts w:cs="Times New Roman" w:ascii="Times New Roman" w:hAnsi="Times New Roman"/>
          <w:b/>
          <w:sz w:val="24"/>
          <w:szCs w:val="24"/>
          <w:lang w:val="kk-KZ"/>
        </w:rPr>
        <w:t>VІ. Көпжасушалылар (12сағат)</w:t>
      </w:r>
      <w:r>
        <w:rPr>
          <w:rFonts w:cs="Times New Roman" w:ascii="Times New Roman" w:hAnsi="Times New Roman"/>
          <w:sz w:val="24"/>
          <w:szCs w:val="24"/>
          <w:lang w:val="kk-KZ"/>
        </w:rPr>
        <w:t xml:space="preserve"> Ішекқуыстылар типіне жататын жәндіктердің ерекшіліктері. Жалпақ құрттар типіне жататын жәндіктердің ерекшіліктері. Жұмыр құрттар типінің ерекшіліктері. Буылтық құрттар типіне жататын жәндіктер. Буынаяқтылар типіне жататын жәндіктердің ерекшіліктері. Шаянтәрізділердің тіршілік әрекеттері. Өрмекшітәрізділердің түрлері мен олардың бір-бірінен айырмашылықтары. Бунақденелілердің ауыз аппараты , қанаты бойынша жіктелуі. Былқылдақденелілер типіне жататын жәндіктер. Тестпен жұмыс. Өздік жұмысын орында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VІІ. Хордалылар (15 сағат)</w:t>
      </w:r>
      <w:r>
        <w:rPr>
          <w:rFonts w:cs="Times New Roman" w:ascii="Times New Roman" w:hAnsi="Times New Roman"/>
          <w:sz w:val="24"/>
          <w:szCs w:val="24"/>
          <w:lang w:val="kk-KZ"/>
        </w:rPr>
        <w:t>Бассүйексіздер өкілі- қандауырша. Қандауыршаның буылтық құрттардан айырмашылығы. Жақауыздылар класына жататын көпжасушалылар. Сүйекті және шеміршек балықтардың айырмашылықтары . Қосмекенділер немесе амфибиялар. Жорғалаушылар немесе рептилиялар. Құстардың ұшуына байланысты  ерекшіліктері. Сүтқоректілердің ерекшілігі мен тіршілігі. Өздік жұмысы (тапсырмалар орындау). Қорытынды сабақ</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нтізбелік жоспар</w:t>
      </w:r>
    </w:p>
    <w:p>
      <w:pPr>
        <w:pStyle w:val="Normal"/>
        <w:jc w:val="center"/>
        <w:rPr/>
      </w:pPr>
      <w:r>
        <w:rPr/>
        <w:t>Барлығы 102 сағат</w:t>
      </w:r>
    </w:p>
    <w:tbl>
      <w:tblPr>
        <w:tblW w:w="10350" w:type="dxa"/>
        <w:jc w:val="left"/>
        <w:tblInd w:w="126" w:type="dxa"/>
        <w:tblLayout w:type="fixed"/>
        <w:tblCellMar>
          <w:top w:w="0" w:type="dxa"/>
          <w:left w:w="108" w:type="dxa"/>
          <w:bottom w:w="0" w:type="dxa"/>
          <w:right w:w="108" w:type="dxa"/>
        </w:tblCellMar>
      </w:tblPr>
      <w:tblGrid>
        <w:gridCol w:w="578"/>
        <w:gridCol w:w="6022"/>
        <w:gridCol w:w="924"/>
        <w:gridCol w:w="1134"/>
        <w:gridCol w:w="142"/>
        <w:gridCol w:w="1550"/>
      </w:tblGrid>
      <w:tr>
        <w:trPr>
          <w:trHeight w:val="1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түр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І. Жасуша құрылысы (18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ушаны зерттеу тарихы. Жарық және электрондық микроско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асуша құрылысы. Жасуша қабықшасы. Цитоплазма. Плазмодесм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Ядро. Ядрошық. Ядро шыры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ндоплазмалық ретикулум. Рибосомалар. Гольджи аппараты. Лизосомалар .Вакуол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тохондрия.  Пластидтер. Хлоропластар. Фотосинтез пигментт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кротүтікшелер. Микрокірпікшел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пен жұмыс істе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иадалық тапсырмалар орында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Гистология (12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истема және меристема түрл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аренхима. Перицикл. Мезофилл. Өң. Эндодерм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ек ұлпасы. Колленхима. Склеренхим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ізгіш ұлпалар. Флоэма. Ксилема . Өсімдіктердегі транспорт. Осмос. Диффуз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иадалық тапсырмалар орында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Өсімдік мүшелерінің анатомиясы мен физиологиясы (20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р. Тамырдың анатомиялық құрылы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Сабақтың анатомиялық құрылы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пырақ. Жапырақтың анатомиялық құрылы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үл. Гүлдің құрылысы. Гинецей түрл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іс. Жеміс түрл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қым. Даражарнақты және қосжарнақты тұқымның құрылысы. Тұқымның таралуы мен өну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иадалық тапсырмалар орында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ірі ағзалар дүниесі (18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ирустар. Вирустардың тіршілігі мен даму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ктериялар. Бактериялардың түрлері. Ауру тудыратын бактериял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ңырауқұлақтар. Төменгі сатылы және жоғары сатылы саңырауқұлақт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менгі сатылы өсімдіктер тармағы. Балдырлар. Мүктер. Плаундар. Қырықбуындар. Қырықжапырақтәрізділ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сатылы өсімдіктер. Ашықтұқымды және жабықтұқымды өсімдіктер.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иадалық тапсырмалар орында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орытынды сабақ. Мектепішілік олимпиа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нуарлар әлемі (34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пайымдылар әлем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комастигофоралылар типіне жататын жәндіктердің ерекшілікт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оралылар типіне жататын жәндіктер . Безгек паразитінің тіршілік әрекет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фузориялылар типіне жататын жәндіктер тіршіліг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нидоспоралылар және микроспоралылар типіне жататын жәндікт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дік жұмысы. Олимпиадалық тапсырмалар орында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Көпжасушалылар (12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екқуыстылар типіне жататын жәндіктердің ерекшілікт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пақ құрттар типіне жататын жәндіктердің ерекшілікт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р құрттар типінің ерекшілкт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ылтық құрттар типіне жататын жәндікт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ынаяқтылар типіне жататын жәндіктердің ерекшіліктері. Шаянтәрізділер. Өрмекшітәрізділер. Бунақденеліл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ылқылдақденелілер типіне жататын жәндікт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пен жұмыс. Өздік жұмы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Хордалылар (15 саға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сүйексіздер өкілі- қандауырш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қауыздылар класына жататын көпжасушалыл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үйекті және шеміршек балықтардың айырмашылықтар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мекенділер немесе амфибиял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рғалаушылар немесе рептилияла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стардың ерекшілікт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үтқоректілердің ерекшілігі мен тіршілігі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дік жұмысы (тапсырмалар орында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Өсімдік ұлпалары туралы түсінік</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ғары сатыдағы өсімдіктердің денесі құрылымы әртүрлі белгелі бір қызмет атқаратын жасушалар тобынан тұрады. Оны Н.Грю (1671) ұлпалар деп атауға ұсыныған. Жасушалардың бір типінен тұратын және белгілі бір ғана қызмет атқаратын  ұлпаларыды қарапайым ұлпалар деп, ал жасушалардың әр түрлі типтерінен тұрып, бірнеше қызмет атқарса  күрделі ұлпалар деп атайды. </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Түзуші ұлпалар (Меристема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оғары сатыдағы өсімдіктердің жануарлардан басты айырмашылығы олар өмір бойы өседі.Өсімдіктерге тән мұңдай өсу ерекшелігі олардың денесінде түзуші ұлпалардың болуына байланысты.</w:t>
      </w:r>
    </w:p>
    <w:p>
      <w:pPr>
        <w:pStyle w:val="Normal"/>
        <w:rPr/>
      </w:pPr>
      <w:r>
        <w:rPr>
          <w:rFonts w:cs="Times New Roman" w:ascii="Times New Roman" w:hAnsi="Times New Roman"/>
          <w:sz w:val="24"/>
          <w:szCs w:val="24"/>
          <w:lang w:val="kk-KZ"/>
        </w:rPr>
        <w:t xml:space="preserve">Түпкідікті ұлпалардың клеткаларын жасап,үнемі толықтырып отыру арқылы өсімдіктердің денесін құрайтын ұлпаларды </w:t>
      </w:r>
      <w:r>
        <w:rPr>
          <w:rFonts w:cs="Times New Roman" w:ascii="Times New Roman" w:hAnsi="Times New Roman"/>
          <w:i/>
          <w:sz w:val="24"/>
          <w:szCs w:val="24"/>
          <w:lang w:val="kk-KZ"/>
        </w:rPr>
        <w:t>түзуші ұлпалар</w:t>
      </w:r>
      <w:r>
        <w:rPr>
          <w:rFonts w:cs="Times New Roman" w:ascii="Times New Roman" w:hAnsi="Times New Roman"/>
          <w:sz w:val="24"/>
          <w:szCs w:val="24"/>
          <w:lang w:val="kk-KZ"/>
        </w:rPr>
        <w:t xml:space="preserve"> немесе </w:t>
      </w:r>
      <w:r>
        <w:rPr>
          <w:rFonts w:cs="Times New Roman" w:ascii="Times New Roman" w:hAnsi="Times New Roman"/>
          <w:i/>
          <w:sz w:val="24"/>
          <w:szCs w:val="24"/>
          <w:lang w:val="kk-KZ"/>
        </w:rPr>
        <w:t>меристемалар</w:t>
      </w:r>
      <w:r>
        <w:rPr>
          <w:rFonts w:cs="Times New Roman" w:ascii="Times New Roman" w:hAnsi="Times New Roman"/>
          <w:sz w:val="24"/>
          <w:szCs w:val="24"/>
          <w:lang w:val="kk-KZ"/>
        </w:rPr>
        <w:t xml:space="preserve"> деп атайды.Меристема(гректің «меристос»-бөлінгіш және «стема»-ұлпа деген сөздерінен алынған)-бөлінуге қабілетті ұлпа.Меристема клеткаларының өздеріне тән цитологиялық ерекшеліктері бар.Олар майда,ядросы ірі,клетка қабықшасы жұқа,клеткалар өзара тығыз орналасады.Клеткаларының пішіні төрт бұрышты,изодиаметрлі,көп қырлы,кейбіреулері жіңішке,ұзын болп кел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үзуші ұлпалар өсімдіктердің денесінде  өте ұзақ уақыт(кейбір ағаштарда мың жылға дейін) сақталады.Өйткені тамыр мен өркеннің ұшындағы төбе меристемасының ең жоғарғы клеткалары(кейбіреулерінде бір ғана клетка) шексіз рет бөлініп жас клеткалар жасап,қайтадан өзінің бастапқы қалпына келіп меристемалық қасиетін үнемі сақтап отырады.Мұндай клетканың саны біреу болсы,оны инициальды ицициалдар деп атайды.Қырықбуындардың өркені мен тамырының ұшында орналасқан ициальды клетканың саны біреу,пішіні үш бұрышты,оның төбе меристемасындағы инициальды клеткалардың саны көп,олар басқаларынан гөрі топтасып орналасуымен,клетка цитоплазмасының қоюлығымен ажыратылады.Инициальды клетка немесе апикальды инициалдар шексіз рет бөлініп, жас клеткалар түзеді де,біртіндеп түпкілікті ұлпаларға айналып,тамыр мен сабақтын анатомиялық алғашқы құрылысын қалыптасты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айда болуына қарай түзуші ұлпалар алғашқы және соңғы меристемалар деп бөлінеді. Алғашқы меристемалар өскіннің және өсімдік мүшелерінің алғашқы өсуін қамтамасыз ет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оңғы меристемалар (камбий,феллоген) алғашқы меристемалардан кейін пайда болады.Өсімдіктердің өстік мүшелерінің жуандап өсуіне қамтамасыз етеді. Түзуші ұлпалар орналасуна қарай апикальды меристема, бүйірлік немесе латеральды меристема және қыстырмалы немесе интеркалярлы  болып бөлінеді. Барлық ұлпалар меристемадан бастама  алады. Ұрық алғашқы түзуші ұлпаның жасушаларынан тұрады. Өсімдіктердің өстік мүшелерінің төбе меристемасы орналасқан ұшы бой конусы немесе өсу нүктесі деп аталады. Өйткені төбе меристемасының құрылымы мен қызметі туралы бірнеше көзқарас бар.  Даму барысында төбе меристемасы төмендегідей меристемалық ұлпаларға жіктеледі: протодерма , прокамбий және негізгі меристема. Бұл меристемалар: а) протодерма-жабындық ұлпа, б) прокамбий-өткізгіш ұлпа ; в) негізгі меристема- негізгі ұлпа деп аталатын түпкілікті ұлпаларды түзеді. </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үйір (латеральды) меристемалардың</w:t>
      </w:r>
      <w:r>
        <w:rPr>
          <w:rFonts w:cs="Times New Roman" w:ascii="Times New Roman" w:hAnsi="Times New Roman"/>
          <w:sz w:val="24"/>
          <w:szCs w:val="24"/>
          <w:lang w:val="kk-KZ"/>
        </w:rPr>
        <w:t xml:space="preserve"> өстік мүшелердің көлденең кесіндісіне сақина түзіп, бойылық кесіндісіне клеткалардың цилиндр тәрізді қабаттарын түзіп орналасады. Бүйір меристемалар шығу тегіне, орналасуына қарай; алғашқы бүйір меристема; соңғы  бүйір меристема  деп бөлінеді. Алғашқы бүйір меристемаға прокамбий мен перицикл жатады. Соңғы бүйір меристемаларына камбий мен феллоген жатады. Бұл  ұлпалар соңынан түпкілікті ұлпалардан пайда болады.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ыстырмалы (интеркалярлы) меристема </w:t>
      </w:r>
      <w:r>
        <w:rPr>
          <w:rFonts w:cs="Times New Roman" w:ascii="Times New Roman" w:hAnsi="Times New Roman"/>
          <w:sz w:val="24"/>
          <w:szCs w:val="24"/>
          <w:lang w:val="kk-KZ"/>
        </w:rPr>
        <w:t xml:space="preserve">өркеннің буын аралықтарынан және жапырақтың базальды бөліктерінде орналасады. Бұл меристема- сабақтың басқа бөліктеріндегі үлескілермен салыстырғанда төбе меристемасының түпкілікті ұлпаларға баяу айналатын қалдығы. Төбе және бүйірлік меристемалардан айырмашылығы, кейбір жіктелген элементтердің, мысалы, өткізгіш ұлпаларының болуы және инициальды жасушалардың болмауы. Қыстырмалы меристема өсімдікте үнемі сақталып қалмай, біртіндеп түпкілікті ұлпаларға айналады. </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арақат меристемасы </w:t>
      </w:r>
      <w:r>
        <w:rPr>
          <w:rFonts w:cs="Times New Roman" w:ascii="Times New Roman" w:hAnsi="Times New Roman"/>
          <w:sz w:val="24"/>
          <w:szCs w:val="24"/>
          <w:lang w:val="kk-KZ"/>
        </w:rPr>
        <w:t xml:space="preserve">өсімдік денесінің жарақатанған жеріндегі түпкілікті ұлпалардың тірі жасушаларынан пайда болатын.  Мұндай жасушалардың барлық бағытта бөлінуінен шор немесе сүйел деп аталатын дене пайда болады.  Шор (каллус) жасушаларының меристемалық қасиетінен феллоген түзіліп, одан пайда болған тоз қабаты жарақаттанған жерді жаб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бындық ұлпалар</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sz w:val="24"/>
          <w:szCs w:val="24"/>
          <w:lang w:val="kk-KZ"/>
        </w:rPr>
        <w:t xml:space="preserve">Өсімдіктің мүшелерінің сыртын қаптап тұратын клеткалар тобын </w:t>
      </w:r>
      <w:r>
        <w:rPr>
          <w:rFonts w:cs="Times New Roman" w:ascii="Times New Roman" w:hAnsi="Times New Roman"/>
          <w:i/>
          <w:sz w:val="24"/>
          <w:szCs w:val="24"/>
          <w:lang w:val="kk-KZ"/>
        </w:rPr>
        <w:t>жабындық ұлпалар</w:t>
      </w:r>
      <w:r>
        <w:rPr>
          <w:rFonts w:cs="Times New Roman" w:ascii="Times New Roman" w:hAnsi="Times New Roman"/>
          <w:sz w:val="24"/>
          <w:szCs w:val="24"/>
          <w:lang w:val="kk-KZ"/>
        </w:rPr>
        <w:t xml:space="preserve"> деп атаймыз. Жабындық ұлпалар өсімдіктің ішкі нәзік бөліктерін шамадан тыс буланудан, төменгі және жоғары бөліктерін температурадан, құрғап кетуден, зиянды микроорганизмдердің әсерінен жәнее т. б. сондай сыртқы ортаның қолайсыз әсерлерінен сақтайды. Сонымен қатар өсімдіктердің әрбір мүшесінің жабын ұлпасының өзіне тән физиологиялық қызметі б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бындық ұлпалар пайда болуына қарай 2 типке бөлін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Алғашқы жабындық ұлпалар.  2. Соңғы жабандық ұлп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ғашқы жабындық ұлпаларға мыналар жатады: эпидерма немесе эпидермис және эпиблема; соңғы жабындық ұлпаларға: тоз(перидерма), қыртыс (сары қабық) жатады. </w:t>
      </w:r>
    </w:p>
    <w:p>
      <w:pPr>
        <w:pStyle w:val="Normal"/>
        <w:jc w:val="both"/>
        <w:rPr/>
      </w:pPr>
      <w:r>
        <w:rPr>
          <w:rFonts w:cs="Times New Roman" w:ascii="Times New Roman" w:hAnsi="Times New Roman"/>
          <w:b/>
          <w:sz w:val="24"/>
          <w:szCs w:val="24"/>
          <w:lang w:val="kk-KZ"/>
        </w:rPr>
        <w:t>Эпидерма.</w:t>
      </w:r>
      <w:r>
        <w:rPr>
          <w:rFonts w:cs="Times New Roman" w:ascii="Times New Roman" w:hAnsi="Times New Roman"/>
          <w:sz w:val="24"/>
          <w:szCs w:val="24"/>
          <w:lang w:val="kk-KZ"/>
        </w:rPr>
        <w:t xml:space="preserve"> Эпидерма – шығу тегі жағынан алғашқы жабын ұлпа. Эпидерма, 1868 жылы Ганштейн негізін салған теория бойынша, төбе меристемасының дерматоген (протодерма) қабатының бөлінуі болып табылады. 1920 жылы Шмид негізін салған теория бойынша төбе меристемасының сыртқы қабаты клеткаларының бөлінуі нәтижесінде пайда бо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пидерма – жапырақтың, гүлдің және көптеген өсімдіктер жемістерінің, шөптесін өсімдіктердің сабағы мен сүректі өсімдіктердің жас өркендерінің түпкілікті жабын ұлпасы. әр трүрлі өсімдіктердің  әр мүшесінің эпидермасының қызметі әр түрлі, осыған орай олардың биологиялық мәні де бірдей емес. Мысалы, жапырақтың эпидермасы қорғаныштық қызметімен қатар фотосинтез, ауа алмасу және судың тепе-теңдігін ретт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идерма көпшілік жағдайда бір қатар, сирек түрде екі немесе одан да көп қатар клеткалардан тұрады. Көп қабатты эпидермасы бар өсімдіктерге алабота тұқымдасына жататын суккленттер: тарбақ бұйырғын (Anabasis brachiata), итсигек бұйырғын (Anabasis aphylla) және тұт ағашы (Morus L), фикус (Ficus elastica) т. б. өсімдіктер жатады. Кейбір өсімдіктердің эпидермасының астында гиподерма деп аталатын қабат болады. Ол құрғақшылықта өсетін өсімдіктерде су қорын жинайды. Мысалы, жасаңшөп, итсигек бұйырғын, сібір қаpағайы (Pinus sibirica) және кәдімгі қарағайдың (Pinus sylvestris L) қылқан жапырағының гиподермасы қабырғалы қалыңдап кеткен бір қатар клеткалардан тұрады. Бұл клеткалар жапыраққа мықтылық қасиет береді және эпидманың қыстың қатты желінің құрғатып жіберуінен қорғайды. Қарағайдың оңтүстік түрлері, мысалы, Эльдар қарағайында гиподерма 2-3 қабатты болып ке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идерма күрделі ұлпа, ол клеткалардың әр түрлі типтерінен тұр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ар: 1. Эпидерманың негізгі клеткалар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Устьице аппаратының жанаспалы және қосалқы клеткаларының сырт жағынан өсіп шыққан өскіншел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пидерманың негізгі клеткалары бір-бірімен тығыз, ал өзінен төмен орналасқан паренхималық клеткаларымен нашар байланысады. Сондықтан да тез сыдырылады. Эпидерманың негізгі клеткаларының пішіні, көлемі әр түрлі. Мысалы, сабақтың, таспа тәрізді жапырақтың, сағақтың эпидерма клеткаларының пішіні сопақ, ал өсу барысында ұзындығы мен көлденеңі бір қалыпты жүретін мүшелерде изодиаметрлі. Эпидерма клеткаларының көлемі сыртқы ортаның әсеріне байланысты шөл, шөлейт және далалық аймақтың ксерофиттері эпидермасының негізгі клеткалары мезофиттер эпидермасынан майдалау. Бұлай болуы ксероморфтық белгіден ғана емес, ботаник ғалым Гребтің 1957 жалғы зерттеуі бойынша әр иүрлі қоректік заттардың жеткіліксіздігінен, екінщі бір ғалым Сурождың (1892) пікірі бойынша жарықтың шамадан тыс болуынан, төменгі температурадан, сыртқы ортаның қолайсыз жағдайларының әсерінен деп түсінді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ң үстінгі эпидермасының клеткалары төменгі эпидерма клеткаларынан ірірек. Эпидерма – тірі ұлпа. Ол цитоплазмада клетка қабырғаларын астарлай орналасады. Онда тірі клеткаларға тән клетканың протопласт бөлімінің барлық компоненттері: лейкопласт, сирек жағдайда хлоропласт кездеседі. Хлоропласт көлеңкеде және суда тіршілік ететін өсімдіктер эпидермасына тән. Бұған папоротник және алабота тұқымдастарының кейбір өкілдері жатады. Эпидерма клеткалары лейкопластан басқа түсті платидтердің болмауынан (түсінің мөлдір жылтырлығынан) өзінен төмен орналасқан фотосинтез процесі өтетін паренхималарға жарықты мол өткізеді. Шөл, щөлейт тау өсімдіктерінде мөдір, жылтыр түскен кун сәулесі шағылысып жапырақты және сабақты қызып кетуден сақтайды, булануды азайтады. Эпидерма клеткаларының шырыны көпшілік жағдайда түссіз келеді, кейде гүлдерде, жемістерде, сабақтарда антоцианмен жеке антохлормен боя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идерма клетка қабырғаларының қалыңдығы бәрінде бірдей емес. Сыртқы ортамен жанасып жатқан жерлері қалыңдау келеді де тұтас кутикула қабатымен жабылады. Кутикула қабаты бірыңғай кутиннен ғана емес, сондай-ақ өсімдік балауызынын (воск) да тұрады. Кутин қабатында балауыздың болуы су мен газды нашар өткізеді. Балауыз кутикуланың бетіне бөлініп шығады, онда жиналып, қалыңдығы мен пішіні әр түрлі қабыршақтар, таяқшалар түзеді. Балауыз бозғылт немесе көгілдір түсті. Мысалы, жүзім, қара өрік жемісін, терек, қалампыр, капуста жапырағын, үйеңкінің, жыңғылдың жас сабағының сыртын қаптап жатқан шаңдақ зат -  осы балауыз. Ол шаң тәрізді, сүртсең тез кетіп қа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пидерма клеткалары қабықшасының целлюлоза қабаты цитоплазмамен беттесіп жатады. Целлюлоза қабаты мен кутикуланың арасында пектин қабаты бар. Пектин қабатынан кутикулаға қарай кесе көлденең жолақтар өтеді ( пектин жолақтары). Бұл жорлақтар (прожилки) соңғы жылдары электрондық микроскоптың көмегімен табылған пектин заттарынан тұ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пидерма клеткалары қабырғаларының күрделі құрылысы өсімдік тіршілігінді тірі протопласт қызметтерінің әсерінен өзгеріп отырады.</w:t>
        <w:tab/>
      </w:r>
    </w:p>
    <w:p>
      <w:pPr>
        <w:pStyle w:val="Normal"/>
        <w:jc w:val="both"/>
        <w:rPr/>
      </w:pPr>
      <w:r>
        <w:rPr>
          <w:rFonts w:cs="Times New Roman" w:ascii="Times New Roman" w:hAnsi="Times New Roman"/>
          <w:b/>
          <w:sz w:val="24"/>
          <w:szCs w:val="24"/>
          <w:lang w:val="kk-KZ"/>
        </w:rPr>
        <w:t xml:space="preserve">Устьице. </w:t>
      </w:r>
      <w:r>
        <w:rPr>
          <w:rFonts w:cs="Times New Roman" w:ascii="Times New Roman" w:hAnsi="Times New Roman"/>
          <w:sz w:val="24"/>
          <w:szCs w:val="24"/>
          <w:lang w:val="kk-KZ"/>
        </w:rPr>
        <w:t xml:space="preserve">Устьице эпидерманың ішкі жағында орналасқан ұлпалардың сыртқы ортамен ауа алмасуын, транспирацияны реттеп отырады. Устьиценің пішіні бұршақ немесе жарты ай тәрізді, бір-біріне ойыс жағымен беттескен 2 клеткалардан тұсары. Бұлар </w:t>
      </w:r>
      <w:r>
        <w:rPr>
          <w:rFonts w:cs="Times New Roman" w:ascii="Times New Roman" w:hAnsi="Times New Roman"/>
          <w:i/>
          <w:sz w:val="24"/>
          <w:szCs w:val="24"/>
          <w:lang w:val="kk-KZ"/>
        </w:rPr>
        <w:t>жанаспалы клеткалардан</w:t>
      </w:r>
      <w:r>
        <w:rPr>
          <w:rFonts w:cs="Times New Roman" w:ascii="Times New Roman" w:hAnsi="Times New Roman"/>
          <w:sz w:val="24"/>
          <w:szCs w:val="24"/>
          <w:lang w:val="kk-KZ"/>
        </w:rPr>
        <w:t xml:space="preserve"> деп аталады. Бұлардың көлемі өсімдіктер клеткаларынан кіші. Көптеген өсімдіктерде устьиценің жанаспалы клеткаларының 2 жағынан, 3 жағына, кеійде түгел қоршап орналасатын, пішіні эпидерма клеткаларынан бөлек, ерекше клеткалар болады. Оларды </w:t>
      </w:r>
      <w:r>
        <w:rPr>
          <w:rFonts w:cs="Times New Roman" w:ascii="Times New Roman" w:hAnsi="Times New Roman"/>
          <w:i/>
          <w:sz w:val="24"/>
          <w:szCs w:val="24"/>
          <w:lang w:val="kk-KZ"/>
        </w:rPr>
        <w:t>қосалқы клеткалар</w:t>
      </w:r>
      <w:r>
        <w:rPr>
          <w:rFonts w:cs="Times New Roman" w:ascii="Times New Roman" w:hAnsi="Times New Roman"/>
          <w:sz w:val="24"/>
          <w:szCs w:val="24"/>
          <w:lang w:val="kk-KZ"/>
        </w:rPr>
        <w:t xml:space="preserve"> деп атайды. Қосалқы клеткалар мен жанаспалы клеткалар бірігіп устьице аппаратын немесе комплексін түз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стьице аппаратының жанаспаалы клеткаларының мынадай ерекшеліктері бар: беттескен жағындағы клетка қабықшасының қабырғасы қалыңдайды, ал дөңес жағындағы қабырғасы қалыңдамай жұқа, серпімді қалпында қалады, клетка құрамына хлоропласттар, көп мүшелерде митохондриялар ен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наспалы клеткалардың ойыс жағының ортасында устице саңылауы – сайы болды, ол бірде ашылып, бірде жабылып тұрады. Ашылып-жабылу құбылысын жанаспалы және қосалқы клеткалар реттеп отырады. </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Эпидерманың көлденең кесіндісінен жанаспалы клеткаларының ішкі қабырғасының иілунен пайда болған устьицек саңылауы жақсы байқалады. Устьице саңылауының жоғарғы жағындағы жіңішке жолақ </w:t>
      </w:r>
      <w:r>
        <w:rPr>
          <w:rFonts w:cs="Times New Roman" w:ascii="Times New Roman" w:hAnsi="Times New Roman"/>
          <w:i/>
          <w:sz w:val="24"/>
          <w:szCs w:val="24"/>
          <w:lang w:val="kk-KZ"/>
        </w:rPr>
        <w:t xml:space="preserve">устьиценің алдыңғы күркесі, </w:t>
      </w:r>
      <w:r>
        <w:rPr>
          <w:rFonts w:cs="Times New Roman" w:ascii="Times New Roman" w:hAnsi="Times New Roman"/>
          <w:sz w:val="24"/>
          <w:szCs w:val="24"/>
          <w:lang w:val="kk-KZ"/>
        </w:rPr>
        <w:t xml:space="preserve">төменгі жағындағы жолақ </w:t>
      </w:r>
      <w:r>
        <w:rPr>
          <w:rFonts w:cs="Times New Roman" w:ascii="Times New Roman" w:hAnsi="Times New Roman"/>
          <w:i/>
          <w:sz w:val="24"/>
          <w:szCs w:val="24"/>
          <w:lang w:val="kk-KZ"/>
        </w:rPr>
        <w:t>артқы күркесі</w:t>
      </w:r>
      <w:r>
        <w:rPr>
          <w:rFonts w:cs="Times New Roman" w:ascii="Times New Roman" w:hAnsi="Times New Roman"/>
          <w:sz w:val="24"/>
          <w:szCs w:val="24"/>
          <w:lang w:val="kk-KZ"/>
        </w:rPr>
        <w:t xml:space="preserve"> деп аталады. Алдыңғы жәгне артқ</w:t>
      </w:r>
      <w:r>
        <w:fldChar w:fldCharType="begin"/>
      </w:r>
      <w:r>
        <w:rPr>
          <w:position w:val="-10"/>
          <w:sz w:val="24"/>
          <w:szCs w:val="24"/>
          <w:rFonts w:cs="Times New Roman" w:ascii="Times New Roman" w:hAnsi="Times New Roman"/>
          <w:lang w:val="kk-KZ"/>
        </w:rPr>
        <w:instrText xml:space="preserve"> SKIPIF 1 &lt; 0     </w:instrText>
      </w:r>
      <w:r>
        <w:rPr>
          <w:rFonts w:cs="Times New Roman" w:ascii="Times New Roman" w:hAnsi="Times New Roman"/>
          <w:position w:val="-10"/>
          <w:sz w:val="24"/>
          <w:szCs w:val="24"/>
          <w:lang w:val="kk-KZ"/>
        </w:rPr>
      </w:r>
      <w:r>
        <w:rPr>
          <w:position w:val="-10"/>
          <w:sz w:val="24"/>
          <w:szCs w:val="24"/>
          <w:rFonts w:cs="Times New Roman" w:ascii="Times New Roman" w:hAnsi="Times New Roman"/>
          <w:lang w:val="kk-KZ"/>
        </w:rPr>
        <w:fldChar w:fldCharType="separate"/>
      </w:r>
      <w:r>
        <w:rPr>
          <w:rFonts w:cs="Times New Roman" w:ascii="Times New Roman" w:hAnsi="Times New Roman"/>
          <w:position w:val="-10"/>
          <w:sz w:val="24"/>
          <w:szCs w:val="24"/>
          <w:lang w:val="kk-KZ"/>
        </w:rPr>
      </w:r>
      <w:r>
        <w:rPr>
          <w:rFonts w:cs="Times New Roman" w:ascii="Times New Roman" w:hAnsi="Times New Roman"/>
          <w:position w:val="-10"/>
          <w:sz w:val="24"/>
          <w:szCs w:val="24"/>
          <w:lang w:val="kk-KZ"/>
        </w:rPr>
        <w:drawing>
          <wp:inline distT="0" distB="0" distL="0" distR="0">
            <wp:extent cx="91440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49" r="-92" b="-49"/>
                    <a:stretch>
                      <a:fillRect/>
                    </a:stretch>
                  </pic:blipFill>
                  <pic:spPr bwMode="auto">
                    <a:xfrm>
                      <a:off x="0" y="0"/>
                      <a:ext cx="914400" cy="219075"/>
                    </a:xfrm>
                    <a:prstGeom prst="rect">
                      <a:avLst/>
                    </a:prstGeom>
                  </pic:spPr>
                </pic:pic>
              </a:graphicData>
            </a:graphic>
          </wp:inline>
        </w:drawing>
      </w:r>
      <w:r>
        <w:rPr>
          <w:rFonts w:cs="Times New Roman" w:ascii="Times New Roman" w:hAnsi="Times New Roman"/>
          <w:position w:val="-10"/>
          <w:sz w:val="24"/>
          <w:szCs w:val="24"/>
          <w:lang w:val="kk-KZ"/>
        </w:rPr>
      </w:r>
      <w:r>
        <w:rPr>
          <w:position w:val="-10"/>
          <w:sz w:val="24"/>
          <w:szCs w:val="24"/>
          <w:rFonts w:cs="Times New Roman" w:ascii="Times New Roman" w:hAnsi="Times New Roman"/>
          <w:lang w:val="kk-KZ"/>
        </w:rPr>
        <w:fldChar w:fldCharType="end"/>
      </w:r>
      <w:r>
        <w:rPr>
          <w:rFonts w:cs="Times New Roman" w:ascii="Times New Roman" w:hAnsi="Times New Roman"/>
          <w:sz w:val="24"/>
          <w:szCs w:val="24"/>
          <w:lang w:val="kk-KZ"/>
        </w:rPr>
        <w:t>ы күркелер жіңішке устьице саңылауымен жалғасып, устьиценің орталық саңылауын түзеді. Жанаспалы клеткалардың төменгі жағында ауа қуысы жақсы көрінеді. Ауа қуысында су булары, оттегі жен көмір газы жиналады. Күндіз күн сәулесі жеткілкті болған жағдайда жанаспалы клеткаларда фотосинтез процесі жүреді (устьице ашық), түнде фотосинтез тоқталады (устьице жаб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с кезінде күн ыстық болған жағдайда өсімдіктің денесінен судың булануы қарқынды жүреді, су тапшылығын тудырмау үшін бұл кезде устьице негізінен жабық тұрады. Жанаспалы клеткаларда фотосинтездің нәтижесінде крахмал және қант түзіледі. Күн сәулесі қуатының жинақталуынан жанаспалы клеткалар көрші клеткалардағы калий иондарын өзіне сорып алады да, жанаспалы клеткалардың клетка шырынының концентрациясы эпидерманың басқа клеткаларының клетка шырынының концентрациясынан артық болады. Осмос заңы бойынша, көрші клеткалардағы су жанаспалы клеткаларға қарай өтіп, оның көлемі ұлғайып, тургоры көтеріледі. Сөйтіп жанаспалы клеткалардың алдымен қалың емес дөңес жағындағы қабырғалары созылады, ол өзіне қарай ойыс жақтағы қалыңдаған қабырғаларын тартады, сөйтіп устьице саңылауы аш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нде фотосинтездің тоқталуымен немесе түсте ыстық кезде клеткалардың сусыздануымен байланысты жанаспалы клеткалары мен эпидерманың басқа клеткаларының клетка шырынының көнцентрациясы теңеледі де, устьице жабылады. Устьице саңылауынын ашылып, жабылу механизміне ауа құрамындағы көмір қышқыл газы концентрациясының да әсері болуы мүмкін деген жормал б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льдің (1856) теориясы бойынша устьице арқылы судың булануы жанаспалы клеткаларының тургорлық қалпымен реттеледі. Тургор жағдайында жанаспалы клеткалар керіліп тұрады, устьице саңылауы ашылады плазмолиз кезінде жанаспалы клеткалардың қабырғалары босаңсиды да устьице саңылауы жаб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стьице өсімдіктердің жер бетіндегі барлық мүшелерінде бар. әсіресе жапырақта көбірек кездеседі. Устьиценің орналасу жиілігі бір жапырақтың өзінің бөліктерінде, бір өсімдіктің әр түрлі жапырақтарында өзгеше болады. Құрлық өсімдіктерінде устьице негізінен жапырақтың астыңғы бетінде, су өсімдіктерінде үстіңгі бетінде орналасады. Устьице эпидерма клеткаларымен бір деңгейде, кейде одан төмен, кейде жоғары орналаса алады. Төмен орналасқан устьиценің ойысында ауа қуысы пайда болып, онда су буы жиналады. Устьиценің бұлай орналасуы өсімдік тамырынан судың атмосфераға тамыр жүйесі немесе жапырақтар арқылы өтуін (транспирацияны) азайтады, ол көбінесе құрғақшылық ортада өсетін өсімдіктердің эпидермасына тән. Устьиценің эпидермасында орналасу реті жүйкелік белгісінің бірі. Даражарнақтылырда устьице аппараты жүйкелену бағытымен, белгілі бір ретпен, бір-біріне параллель, ал қосжарнақтыларда бағытсыз, ретсіз орналас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бықтұқымды өсімдіктерде устьице аппараты клеткалараның саны мен пішінін әртүрлі болуына қарай устьице бірнеше типке бөлінеді.  Соның ішінде жиі қолданылатыны  Меткаф және Чоктың типтері. О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Аномоцитті тип - мұнда устиценің білдіретін бірнеше клеткаларымен қоршалып орналасады. Устьиценің бұл типі жүзім, қызыл бұрыш т.б. өсімдіктерге тә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низоцитті тип- мұнда устьицені үш клеткалар қоршап тұрады, оның біреуінің көлемі қалған екеуінің көлемінен анағұрлым кіші болады. Устьиценің бұл типі жасаң шөптер тұқымдасының бозкілем туысына тә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Парацитті тип- устьице айналасындағы клеткалар оның ұзына бойына параллель орналасады. Бұл бұршақ тұқымдасының сүмбіл бұршақ туысына тә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Диацитті тип- устьице айналасындағы екі клетка устьиценің ұзына бойына перпендикуляр болып келеді. Бұл тип қалампыралр тұқымдасының қалампыр туысына тән. </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стьице аппаратының жапырақ беткейінде орналасу мөлшері өсімідік түрінің биологиялық ерекшіліктеріне, тіршілік ортасына және оның экологиялық жағдайларына байланысты. Мысалы: қылтанақсыз арпабастың бір мм</w:t>
      </w:r>
      <w:r>
        <w:rPr>
          <w:rFonts w:cs="Times New Roman" w:ascii="Times New Roman" w:hAnsi="Times New Roman"/>
          <w:sz w:val="24"/>
          <w:szCs w:val="24"/>
          <w:vertAlign w:val="superscript"/>
          <w:lang w:val="kk-KZ"/>
        </w:rPr>
        <w:t xml:space="preserve">2 </w:t>
      </w:r>
      <w:r>
        <w:rPr>
          <w:rFonts w:cs="Times New Roman" w:ascii="Times New Roman" w:hAnsi="Times New Roman"/>
          <w:sz w:val="24"/>
          <w:szCs w:val="24"/>
          <w:lang w:val="kk-KZ"/>
        </w:rPr>
        <w:t xml:space="preserve">жапырақ бетінде 30 устьице , күнбағыстың ашық күн түсетін жерде өсетінінде -220-250, ал көлеңкесіндегіде шамамен 140 устьцие болады. </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Өсімдіктер түктері-трихом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еген өсімдіктердің эпидерма клеткаларынан оны бет жағында әртүрлі түктер өскіншелер, қабыршақтар өсіп шығады. Оларды трихомалар деп атайды. Трихомалардың биологиялық мәні өсімідктер үшін әртүрл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 жағдайда түктердің қалың қабаты өсімдіктерді шамадан тыс қызып кетуден , артық су буландырудан сақатйды. Биік тау өсімдіктерінің қалың түктері оларды күндізгі және түңгі температура ауытқушылығынан қорғайды. Қатқыл қылшықты түктері бар өсімдіктерді мал жемейд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ктердің екі түрін ажыратамыз. Олар: 1. Жабындақ түк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Безді түк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бындық түктер өсімдіктердің эмбриональды мүшелерінде тірі клеткалардан тұрады, ол есейген кезде өлі клеткаларға айна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зді түктер көп уақытқа дейін тіршілігін жоймайды. Олардың клетка қабырғалары қалың емес, цитоплазмасы, вакуолі және ядросы болады. Түктер сыртқы ортаға өсімдіктердің тіршілік әрекетінің өнімдерін -  су, эфир майларын, органикалық қыщқылдарды бөліп шығарад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пиблема немесе ризодерм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 – тамырдың дермотеген қабатынан пайда болатын, сору қызметін атқаратын жабын ұлпа. Ол біржылдық және көпжылдық өсімдіктердің жас тамырларының сыртын жауып тұрады. Мұнда устьице аппараты, кутикуласы және балауызы болмайды. Устьице эпифиттердің ауа тамырларында болады. Ризодермадан түктер өсіп шығады. Ол түктің эпидерма клеткаларының түктерінен айырмашылығы,  клетка қабырғалары арқылы бөлінбей, ризодерма өскіншелері арқылы бөлінеді. Ризодерманың түк өсіп шығатын клеткаларын трихобластар деп атайды. Суда немесе ылғал өсетін өсімдіктерде түктер болмайды немесе нашар жетілген.Тамыр түгі өсімдіктердің басым көпшілігінде болады: астық тұқымдастарында оның ұзындығы 1-2 мм, қияқтарда 8 ммге дейін жетед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мыр түгінің қызметі – өсімдіктің өсіп тұрған ортасынан су және суда еріген минералдық тұздарды сорып, тамырдың заттарды реттеуші ұлпаларына қарай жылжыту. Сондықтан эпиблема физиологиялық тұрғысынан қабылдаушы ұлпаларға жатады. </w:t>
      </w:r>
    </w:p>
    <w:p>
      <w:pPr>
        <w:pStyle w:val="Heading1"/>
        <w:spacing w:before="280" w:after="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p>
    <w:p>
      <w:pPr>
        <w:pStyle w:val="Normal"/>
        <w:ind w:right="-185"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Веламен </w:t>
      </w:r>
      <w:r>
        <w:rPr>
          <w:rFonts w:cs="Times New Roman" w:ascii="Times New Roman" w:hAnsi="Times New Roman"/>
          <w:sz w:val="24"/>
          <w:szCs w:val="24"/>
          <w:lang w:val="kk-KZ"/>
        </w:rPr>
        <w:t>(латынша Velamen – жабы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ой конусының дермотоген  қабатынан пайда болады. Қабылдаушы және жабындық ұлпа қызметін атқарады. Клетка қабырғалары өлі клеткалардың тығыз орналасқан қалың қабатынан тұрады. Веламен көбінесе тропикалық эпифетті  орхидеялардың ауа тамырларына , сол сияқты құрлықта топырақта бекініп өсетін өсімдіктерден лалагүлділер тұқымдастары: аспидистра, аспрагус, алоэ; амралистер тұқымдастары: кливия, кринум сияқты өкілдерінің тамырына тән. Бұл аталған өсімдіктердң отаны Оңтүтік Африка, яғни бұлара оқтын-оқтынм құрғақшылыққа ұшырап тұратын ортада өсуге бейімделген.Ауа тамырларындағы веламеннің үлкен сынарлы капиллярлы кеністіктері арқылы жамбыр немесе шық сулары ішкі клеткаларына өтеді.Веломен клеткарының қабаты іш  жағында экзодермамен шектеседі. Экзодерма клеткаларының қаьырғалары қалындаған кезде су олардың «өткіз клеткалар» деп аталатын, қабықшалары жұарған клеткалары арқылы тамырға теренірек өтеді. Жылдың құрғақ мезгілерінде бұл клетколарға ауа толып, қорғаныштық қызмет атқарады. Топырақта ылғал жеткілікті болған жағдайда веломен арқылы су тамырдағы өткізгіш ұлпаға беріледі.</w:t>
      </w:r>
    </w:p>
    <w:p>
      <w:pPr>
        <w:pStyle w:val="Normal"/>
        <w:ind w:right="-185" w:hanging="0"/>
        <w:jc w:val="both"/>
        <w:rPr/>
      </w:pPr>
      <w:r>
        <w:rPr>
          <w:rFonts w:cs="Times New Roman" w:ascii="Times New Roman" w:hAnsi="Times New Roman"/>
          <w:b/>
          <w:sz w:val="24"/>
          <w:szCs w:val="24"/>
          <w:lang w:val="kk-KZ"/>
        </w:rPr>
        <w:tab/>
        <w:t>Соңғы жабындық ұлпа.</w:t>
      </w:r>
      <w:r>
        <w:rPr>
          <w:rFonts w:cs="Times New Roman" w:ascii="Times New Roman" w:hAnsi="Times New Roman"/>
          <w:sz w:val="24"/>
          <w:szCs w:val="24"/>
          <w:lang w:val="kk-KZ"/>
        </w:rPr>
        <w:t>Алғашқы жабындық ұлпа өсімдіктердің денесінде мәңгі қалып қоймай,өсімдіктің жасының артуына байланысты түлеп түсіп,оның орнына соңғы жабындық ұлпа.Негізгі соңғы жабындақ ұлпалар мыналар: 1)тоз немесе перидерма; 2)қыртыс.</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Тоз (перидерма) ағаштардың бұтақтарын, көп жылдық шөптесін өсімдікте сабағының негізің, тамырдың ескі көліктерін,жер асыты тамырсабақтарын, түйнек тамырларын, кейбір өсімдіктер жемісінің сыртын қаптап тұрады.Перидерма клеткалары қат-қабат тығыз орналасқандықтан, шамадан тыс жылуды, газды микроорганизмдерді ішке жібермейді, судың булануын азайтады. </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ридерма ф е л л о г е н  деп аталыатын соңғы жабындық ұлпаның жетілуінен пайда болады. Осімдіктердің түріне байланысты фелоген әртүрлі жолмен жетіледі. Фелоген кейде эпидермадан төмен жатқан парихималық клеткалардын пайда болады. Мысалалы шие (Cerasus Luss) қара өрік (Prunus Mill),мойлы (Padus Mill) және ырғайда. </w:t>
      </w:r>
    </w:p>
    <w:p>
      <w:pPr>
        <w:pStyle w:val="Normal"/>
        <w:ind w:right="-185"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ейде эпидермис клеткаларынан алмұрт, шетен, шәңгіш, тал. Қабықтың терең қабаттарында флоэмадан жетілген түрлері де бар. Перидерма күрделі ұлпа, ол құрылысы, атқаратын қызметі әртүрлі типтерден тұрады. Ондай ұлпалар мыналар</w:t>
      </w:r>
    </w:p>
    <w:p>
      <w:pPr>
        <w:pStyle w:val="Normal"/>
        <w:numPr>
          <w:ilvl w:val="0"/>
          <w:numId w:val="5"/>
        </w:numPr>
        <w:spacing w:lineRule="auto" w:line="240" w:before="0" w:after="0"/>
        <w:ind w:left="0"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Феллема және тоз</w:t>
      </w:r>
    </w:p>
    <w:p>
      <w:pPr>
        <w:pStyle w:val="Normal"/>
        <w:numPr>
          <w:ilvl w:val="0"/>
          <w:numId w:val="5"/>
        </w:numPr>
        <w:spacing w:lineRule="auto" w:line="240" w:before="0" w:after="0"/>
        <w:ind w:left="0"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Феллоген немесе тоз камбийі</w:t>
      </w:r>
    </w:p>
    <w:p>
      <w:pPr>
        <w:pStyle w:val="Normal"/>
        <w:numPr>
          <w:ilvl w:val="0"/>
          <w:numId w:val="5"/>
        </w:numPr>
        <w:spacing w:lineRule="auto" w:line="240" w:before="0" w:after="0"/>
        <w:ind w:left="0"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Феллодерма немесе перидерма паренхимасы.</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з камбийі немесе феллоген клеткаларының тангетальды бөлініп жіктелуінен сыртқа қарай  феллема, ішке қарай феллодерма клеткаларары пайда болады. Феллема көп қатарлы, феллодерма клеткалары пайда болады. </w:t>
      </w:r>
    </w:p>
    <w:p>
      <w:pPr>
        <w:pStyle w:val="Normal"/>
        <w:ind w:right="-185"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еллоген клеткаларының бөлінуінен пайда болған тоз клеткалары алғашқы кезде құрамында целлюлоза бар жұқа қабықты тірі клеткалардан тұрады.  Клетка қабықшасына біртіндеп суберин және өсімдік балауызы қабаттарының кезектесіп орналасуынан бұл қабықша тозданады, сөйтіп тірі клеткалар өлі клеткаларға айналады. Феллодерманың қызметі феллогенді қоректендіру.</w:t>
      </w:r>
    </w:p>
    <w:p>
      <w:pPr>
        <w:pStyle w:val="Normal"/>
        <w:ind w:right="-185"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асымықша.</w:t>
      </w:r>
      <w:r>
        <w:rPr>
          <w:rFonts w:cs="Times New Roman" w:ascii="Times New Roman" w:hAnsi="Times New Roman"/>
          <w:sz w:val="24"/>
          <w:szCs w:val="24"/>
          <w:lang w:val="kk-KZ"/>
        </w:rPr>
        <w:t xml:space="preserve"> Жасымықшаның қызметі алғашқы жабындық ұлпадағы устьице аппаратына ұқсас. Тірі клеткалардың сыртқы ортамен ауа алмасу, су мөлшерін реттеу қызметін жасымықша атқарады. Жасымықша перидермамен қатар бір мезгілде немесе одан ерте пайда бола бастайды. Соңғы жағдайда перидерманың қалыптасуы жасымықша пайда болған жерден пайда болады. Перидерма эпидерма клеткаларынан немесе қабықтың оған таяу орналасқан  қабаттарынан жетілген жағдайда  әрбір усьиценің төменгі жағынан бірден жасымықша қалыптасады. Устьице топтанып жиі орналасқан жағдайда, жасымықша сирек, әрбір топтың төменгі жағында өз тіршілігін бастайды. Жасымықша қабықтың устьице аппаратынан төмен орналасқан клеткалардың тоз камбийіне –феллогенге айналуынан пайда болады. Феллоген клеткалары тангетальды бөлініп, жасымықшаның пішіні дөңгелек, көлемі әртүрлі, борпылдақ орналасқан паренхималық клеткалар түзеді. Бұл төмпешіктер сүректі өсімдіктердің бұтақтарының перидермасынан қарапайым көзбен де жақсы байқалады. Жасымықша феллогені тоз феллогеніне қарағанда бөлініп, клеткалар санын арттырып отырады. Жасымықшаның сыртқа қарай орналасқан клеткалары ескіріп, біртіндеп өледі, оның орнын іш жағынандағы жас клеткалар басады.</w:t>
      </w:r>
    </w:p>
    <w:p>
      <w:pPr>
        <w:pStyle w:val="Normal"/>
        <w:ind w:right="-185"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птеген сүректі өсімдіктер жасымықшасының сырт жағындағы клеткаларының қабықшасы күзде күннің суынуынан тозданады да,  осындай клеткалардан тұратын жұқа қабат түзеді. Бұл жанаспалы қабат деп аталады.Көктемде іш жақтан пайда болатын жас клеткалардың түсірген қысымынан жанаспалы қабат жарылады.</w:t>
      </w:r>
    </w:p>
    <w:p>
      <w:pPr>
        <w:pStyle w:val="Normal"/>
        <w:ind w:right="-185"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сымықшаның көлемі мен пішін әртүрлі. Олар өте майда және ірі, сопақша , дөңгелек. </w:t>
      </w:r>
    </w:p>
    <w:p>
      <w:pPr>
        <w:pStyle w:val="Normal"/>
        <w:ind w:right="-185" w:hanging="0"/>
        <w:jc w:val="both"/>
        <w:rPr>
          <w:rFonts w:ascii="Times New Roman" w:hAnsi="Times New Roman" w:cs="Times New Roman"/>
          <w:sz w:val="24"/>
          <w:szCs w:val="24"/>
          <w:lang w:val="kk-KZ"/>
        </w:rPr>
      </w:pPr>
      <w:r>
        <w:rPr>
          <w:rFonts w:cs="Times New Roman" w:ascii="Times New Roman" w:hAnsi="Times New Roman"/>
          <w:b/>
          <w:sz w:val="24"/>
          <w:szCs w:val="24"/>
          <w:lang w:val="kk-KZ"/>
        </w:rPr>
        <w:t>Қыртыс-</w:t>
      </w:r>
      <w:r>
        <w:rPr>
          <w:rFonts w:cs="Times New Roman" w:ascii="Times New Roman" w:hAnsi="Times New Roman"/>
          <w:sz w:val="24"/>
          <w:szCs w:val="24"/>
          <w:lang w:val="kk-KZ"/>
        </w:rPr>
        <w:t xml:space="preserve"> соңғы жабындық ұлпа тоз қабатында өсімдіктердің вегетативтік мүшелерінде тұрақтанып қана қоймайды. Оны қыртыс ығыстырады. Қыртыс-соңғы жабындық ұлпа. Оны кейде үшінші жабындық ұлпа деп те атайды. Қыртыс негізінен көпжылдық өсімдіктердің діңін, тамырын жауып тұрады.  Ағаштар мен бұталардағы феллоген бірнеше жыл өзінің өзінің түзуші ұлпалық қызметін атқарып, перидерма қабатын түзеді. Осының нәтижесінде тамыр мен сабақ жуандайды, іш жағынан пайда болған перидерма қабатының жаңа бөлімдері сыртқа қысым түсіріп, перидерманың ескі бөліктерін жарып жібереді. Мұндай жағдайда феллоген клеткаларының да бөлінуі азайып. Ақыры тыйылады. Сөйтіп, феллоген қызметін тоз ұлпасының астындағы паренхималық клеткалар атқарады. Осы паренхималық клеткалар біртіндеп феллогенге айналады. Феллогеннен феллема пайда болады. Егер феллоген клеткалары өлетін болса, паренхималық клеткалардын жаңа феллоген түзіледі. Ағаштарда бұл процесстіршілігінің соңына дейін жүреді. Қыртыстың маңызы үлкен. Ол өсімдіктің ішкі ұлпаларын ыстық пен суықтан, кейде оттан да сақтайд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ленхи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олленхима да паренхима секілді тірі жасушалардан тұрады. Олар беріктік және мықтылық қасиет береді.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ылыс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олленхима паренхимаға ұқсас, бірақ жасушалардың бұрыштарында қосымша цитоплазма жинақталады. Ол бірінші реттік қалыңдаудан кейін қана пайда болад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ызметі мен орналасу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олленхима- механикалық ұлпа. Олар көбінесе жас өсімдікте екінші реттік қалыңдау болмайтын жапырақта тірек қызметін атқарады. Колленхима алғаш пайда болатын тірек ұлпасы. Олар тірі болғандықтан өсіп, созылып отырады, бірақ қасындағы жасушаларға өсуге кедергі жасамайды.  Сабақ пен жапырақтың сағағында колленхиманың қызметі арта түседі, себебі олар ол жерлердің беткі қабатына жақын орналасады.  Көбінесе өңнің астында орналасад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клеренхи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клеренхима жасушалары колленхимаға қарағанда өлі, бірақ олар да тірек қызметін атқарады. Склеренхиманың екі түрі бар: тін талшығы (волокна) және склереида (қиыршық жасушалар).  Екі жасушаның да жасуша қабықшасы лигнин деген мықтылық қасиет беретін күрделі затпен қапталған. Олардың сыртында қарапайым шұрықтар болады.  Лигнині жоқ жерлерден пласмодесмалар өтеді. Плазмодесма деген көрші жасушалар арасындағы цитоплазмалық жіпшелер.  Склеренхиманың талшықтары лигнинденудің арқасында мықты. Ал бірнеше талшықтан құралған кезде мықтылық қасиеті арта түседі. Және оның мықт болуы талшықтардың ұштары бір-бірімен жалғасып жатады. Оған қосжарнақтылардың өткізгіш шоқтары мысал бола алады. Склерида тамырда, сабқат, жемісте, тұқымда әр жерлерінде шашыраңқы  кездеседі.Мысалы: алмұрттың жемісінде слерида ж</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неше жасушалардан тұратын күрделі ұлпалар. Ксилема мен флоэма. </w:t>
      </w:r>
    </w:p>
    <w:p>
      <w:pPr>
        <w:pStyle w:val="Normal"/>
        <w:jc w:val="both"/>
        <w:rPr/>
      </w:pPr>
      <w:r>
        <w:rPr>
          <w:rFonts w:cs="Times New Roman" w:ascii="Times New Roman" w:hAnsi="Times New Roman"/>
          <w:b/>
          <w:sz w:val="24"/>
          <w:szCs w:val="24"/>
          <w:lang w:val="kk-KZ"/>
        </w:rPr>
        <w:t>Ксилема мен флоэма</w:t>
      </w:r>
      <w:r>
        <w:rPr>
          <w:rFonts w:cs="Times New Roman" w:ascii="Times New Roman" w:hAnsi="Times New Roman"/>
          <w:sz w:val="24"/>
          <w:szCs w:val="24"/>
          <w:lang w:val="kk-KZ"/>
        </w:rPr>
        <w:t xml:space="preserve"> өсімдіктің өткізгіш ұлпасына жатады. Ксилема бойымен су мен минералды тұздар төменнен жоғарыға қарай қозғалады. Ал флоэма бойымен жоғары және төменге қарай органикалық заттар қозғалады. Екінші реттік қалыңдаған ксилеманы сүрек деп атайды. </w:t>
      </w:r>
    </w:p>
    <w:p>
      <w:pPr>
        <w:pStyle w:val="Normal"/>
        <w:jc w:val="both"/>
        <w:rPr/>
      </w:pPr>
      <w:r>
        <w:rPr>
          <w:rFonts w:cs="Times New Roman" w:ascii="Times New Roman" w:hAnsi="Times New Roman"/>
          <w:b/>
          <w:sz w:val="24"/>
          <w:szCs w:val="24"/>
          <w:lang w:val="kk-KZ"/>
        </w:rPr>
        <w:t>Ксилема</w:t>
      </w:r>
      <w:r>
        <w:rPr>
          <w:rFonts w:cs="Times New Roman" w:ascii="Times New Roman" w:hAnsi="Times New Roman"/>
          <w:sz w:val="24"/>
          <w:szCs w:val="24"/>
          <w:lang w:val="kk-KZ"/>
        </w:rPr>
        <w:t xml:space="preserve"> өсімдікте екі түрлі қызмет атқарады: сумен бірге тұздардың жылжуы мен өсімдікке тірек қасиетін береді.  Сондықтан ол- физиологиялық және құрылымдық қызмет атқарады. Ксилеманың құрамында төрт түрлі: трахеидтер, түтіктер, паренхималық жасушалар және талшықтар кіреді. </w:t>
      </w:r>
    </w:p>
    <w:p>
      <w:pPr>
        <w:pStyle w:val="Normal"/>
        <w:jc w:val="both"/>
        <w:rPr/>
      </w:pPr>
      <w:r>
        <w:rPr>
          <w:rFonts w:cs="Times New Roman" w:ascii="Times New Roman" w:hAnsi="Times New Roman"/>
          <w:b/>
          <w:sz w:val="24"/>
          <w:szCs w:val="24"/>
          <w:lang w:val="kk-KZ"/>
        </w:rPr>
        <w:t xml:space="preserve">Трахеидтер </w:t>
      </w:r>
      <w:r>
        <w:rPr>
          <w:rFonts w:cs="Times New Roman" w:ascii="Times New Roman" w:hAnsi="Times New Roman"/>
          <w:sz w:val="24"/>
          <w:szCs w:val="24"/>
          <w:lang w:val="kk-KZ"/>
        </w:rPr>
        <w:t xml:space="preserve">. Трахеидтер-лигнинденген ұршықтәрізді. Біріне бірі жанасқан  трахеид ұштары слеренхиманың ұштары секілді . Сондықтан мұндай қасиет өсімдікке беріктік қасиетін береді.  Трахеидтер – іші бос өлі жасушалардан тұрады. Трахеидтер ертеден келе жатқан өсімдіктерде алғаш пайда болған және бірінші реттік құрылымда болатын  су өткізгіш жүйе, ал қалғаны осы трахеидтен пайда болған. Су өлі жасушалар бойымен еркін еш кедергісіз қозғалады.  Бір трахеидтен келесі трахеидтке су шұрықтар арқылы немесе жасуша қабықшасының лигнинденбеген жерлері арқылы өтеді. Жабықтұқымдыларда трахеид саны түтіктер санына қарағанда аз.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тіктер (сосу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тіктер жабықтұқымдыларға тән өткізгіш элементтер.  Олар біріне бірі жалғасқан қатар орналасқан ұзын түтіктер сияқты. Әр жасуша ксилеманың шоғын құрайды. Трахеидтерге қарағанда жалпақ және  қысқа.  Жас өсімдікте бірінші болып пайда болған ксилеманы алғашқы ксилема (протоксилема) деп атайды және ол тамыр мен сабақ ұшында болады.  Протоксилема жасушалары өлі болғанымен созыла алады, әрі оның жасуша қабықшасы толықтай лигнинденбеген, тек қана  сақина немесе оралма тәрізді қалыңдау болады. Протоксилемадан соң толық лигиниденген және ересек мүшелерде болатын метаксилема пайда болады. Сол кезде алғаш пайда болған түтіктер  созылып, сосын жойылады. Дамыған метаксилема жасушалары созыла және өсе алмайды. Олар өлі, қатты, толықтай сүректенген  түтіктер.  Метаксилеманың қалыңдауының үш түрі бар: сатылы, тор тәрізді,  нүктелі.</w:t>
      </w:r>
    </w:p>
    <w:p>
      <w:pPr>
        <w:pStyle w:val="Normal"/>
        <w:jc w:val="both"/>
        <w:rPr/>
      </w:pPr>
      <w:r>
        <w:rPr>
          <w:rFonts w:cs="Times New Roman" w:ascii="Times New Roman" w:hAnsi="Times New Roman"/>
          <w:sz w:val="24"/>
          <w:szCs w:val="24"/>
          <w:lang w:val="kk-KZ"/>
        </w:rPr>
        <w:t xml:space="preserve">Ұзын толық ксилема түтіктері суды алшаққа тасымалдауға ыңғайлы . Трахеидтердікі сияқты түтіктерден түтікке су шұрықтар арқылы өтеді. Тамырда бірінші реттік ксилема  ортасында орналасады, ал қосжарнақтылардың сабағында  сақина ретінде немесе даражарнақтылардың сабағында өткізгіш шоқтар шашыраңқы орналасад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үректі паренхи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үректі паренхиманың жасушаларының жасуша қабықшасы жұқа және іші тірі заттан тұрады. Екінші реттік ксилемада паренхиманың екі жүйесі бар.  Екеуі де меристемалық жасушалардан пайда болады. Өзек сәулелері сүректі паренхимаға жатады. Бұл жерде танниндер немесе басқа қор заттары қорға жиналад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үректі талшықтар</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лар да сүрек түтіктері сияқты трахеидтерден пайда болған. Трахеидке қарағанда қысқа және жіңішке, ал жасуша қабықшасы едәуір қалың, бірақ саңылаулары да трахеидтерге ұқсас. Сүрек түтіктеріне қарағанда сүректі талшықтар арқылы су қозғалмайды, ол мықтылық қасиет береді.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Өсімдік ұлпаларының жалпы ерекшіліктері, қызметтері және орналасқан жер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1069" w:type="dxa"/>
        <w:jc w:val="left"/>
        <w:tblInd w:w="-99" w:type="dxa"/>
        <w:tblLayout w:type="fixed"/>
        <w:tblCellMar>
          <w:top w:w="0" w:type="dxa"/>
          <w:left w:w="108" w:type="dxa"/>
          <w:bottom w:w="0" w:type="dxa"/>
          <w:right w:w="108" w:type="dxa"/>
        </w:tblCellMar>
      </w:tblPr>
      <w:tblGrid>
        <w:gridCol w:w="1483"/>
        <w:gridCol w:w="171"/>
        <w:gridCol w:w="2400"/>
        <w:gridCol w:w="1093"/>
        <w:gridCol w:w="2249"/>
        <w:gridCol w:w="1596"/>
        <w:gridCol w:w="2077"/>
      </w:tblGrid>
      <w:tr>
        <w:trPr>
          <w:trHeight w:val="4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lang w:val="kk-KZ"/>
              </w:rPr>
            </w:pPr>
            <w:r>
              <w:rPr>
                <w:rFonts w:cs="Times New Roman" w:ascii="Times New Roman" w:hAnsi="Times New Roman"/>
                <w:b/>
                <w:lang w:val="kk-KZ"/>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lang w:val="kk-KZ"/>
              </w:rPr>
            </w:pPr>
            <w:r>
              <w:rPr>
                <w:rFonts w:cs="Times New Roman" w:ascii="Times New Roman" w:hAnsi="Times New Roman"/>
                <w:b/>
                <w:lang w:val="kk-KZ"/>
              </w:rPr>
              <w:t>Атқаратын қызметтер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lang w:val="kk-KZ"/>
              </w:rPr>
            </w:pPr>
            <w:r>
              <w:rPr>
                <w:rFonts w:cs="Times New Roman" w:ascii="Times New Roman" w:hAnsi="Times New Roman"/>
                <w:b/>
                <w:lang w:val="kk-KZ"/>
              </w:rPr>
              <w:t>Тірі немесе өл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lang w:val="kk-KZ"/>
              </w:rPr>
            </w:pPr>
            <w:r>
              <w:rPr>
                <w:rFonts w:cs="Times New Roman" w:ascii="Times New Roman" w:hAnsi="Times New Roman"/>
                <w:b/>
                <w:lang w:val="kk-KZ"/>
              </w:rPr>
              <w:t>Жасуша қабықш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lang w:val="kk-KZ"/>
              </w:rPr>
            </w:pPr>
            <w:r>
              <w:rPr>
                <w:rFonts w:cs="Times New Roman" w:ascii="Times New Roman" w:hAnsi="Times New Roman"/>
                <w:b/>
                <w:lang w:val="kk-KZ"/>
              </w:rPr>
              <w:t>Жасуша пішіндер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lang w:val="kk-KZ"/>
              </w:rPr>
            </w:pPr>
            <w:r>
              <w:rPr>
                <w:rFonts w:cs="Times New Roman" w:ascii="Times New Roman" w:hAnsi="Times New Roman"/>
                <w:b/>
                <w:lang w:val="kk-KZ"/>
              </w:rPr>
              <w:t>Орналасқан жері</w:t>
            </w:r>
          </w:p>
        </w:tc>
      </w:tr>
      <w:tr>
        <w:trPr>
          <w:trHeight w:val="40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1 Паренхима (негізгі ұлп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Атқарушы ұлпа. Шөптесін өсімдіктерде тірек қызметін атқарады. Метаболизм үдерісі қарқынды. Ауажинаушы жасушааралық газ алмасу қызметін атқарады. Қоректік заттарды қорға жинайды. Жасуша арқылы және жасуша қабықшасы арқылы заттарды тасымалдай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 xml:space="preserve">Тірі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Көбінесе изодиаметрлі , кейде созылыңқ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Қабық, өзек, өзек сәулелері, сүрек және тін паренхимасы</w:t>
            </w:r>
          </w:p>
        </w:tc>
      </w:tr>
      <w:tr>
        <w:trPr>
          <w:trHeight w:val="420" w:hRule="atLeast"/>
        </w:trPr>
        <w:tc>
          <w:tcPr>
            <w:tcW w:w="11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jc w:val="center"/>
              <w:rPr>
                <w:rFonts w:ascii="Times New Roman" w:hAnsi="Times New Roman" w:cs="Times New Roman"/>
                <w:b/>
                <w:b/>
                <w:lang w:val="kk-KZ"/>
              </w:rPr>
            </w:pPr>
            <w:r>
              <w:rPr>
                <w:rFonts w:cs="Times New Roman" w:ascii="Times New Roman" w:hAnsi="Times New Roman"/>
                <w:b/>
                <w:lang w:val="kk-KZ"/>
              </w:rPr>
              <w:t>Модификацияланған паренхималар</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А) эпидерми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Құрғап кетуден сақтау және ауру тудыратын микробтардың енуінен сақтау. Түктер мен бездер қосымша қызмет атқарауы мүмкі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 кути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Созылыңқы және жалпақ</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ңа өсіп келе жатқан өсімдіктің сыртын бірқабатпен қаптайды.</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Б) Мезофил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Фотосинте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Изодиаметрлі, бағаналы немесе дұрыс еме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Үстіңгі және астыңғы өңнің арасында</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В) Эндодер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 xml:space="preserve">Тамырда су мен минералды заттардың қозғалуына кедергі жасайтын қабат.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 субериннің жинақталу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Эпидермис сияқ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Өткізгіш шоқты қоршайды</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Г) перицик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амырда меристемалық белсенділігі жоғары, жанама тамырлар пайда болады және екінші реттік қалыңдауға қатыса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Паренхима жасушалары сияқ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амырда орталық өткізгіш ұлпа мен эндодерма арасында</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2. Колленхи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ек қызмет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Созылыңқы және көпбұрышты, жасуша соңы ұшталға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Қабықтың сыртқы жағы</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3. склеренхима</w:t>
            </w:r>
          </w:p>
          <w:p>
            <w:pPr>
              <w:pStyle w:val="Normal"/>
              <w:spacing w:before="0" w:after="200"/>
              <w:ind w:hanging="14"/>
              <w:rPr>
                <w:rFonts w:ascii="Times New Roman" w:hAnsi="Times New Roman" w:cs="Times New Roman"/>
                <w:b/>
                <w:b/>
                <w:sz w:val="20"/>
                <w:szCs w:val="20"/>
                <w:lang w:val="kk-KZ"/>
              </w:rPr>
            </w:pPr>
            <w:r>
              <w:rPr>
                <w:rFonts w:cs="Times New Roman" w:ascii="Times New Roman" w:hAnsi="Times New Roman"/>
                <w:b/>
                <w:sz w:val="20"/>
                <w:szCs w:val="20"/>
                <w:lang w:val="kk-KZ"/>
              </w:rPr>
              <w:t>А) талшықта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е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өл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Көбінесе лигнин. Сонымен қатар пектин, жасунық және геммицеллюло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Созылыңқы, көпбұрыш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Қабықтың сыртқы жағында, сабақтың перициклі, ксилема мен флоэма</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Б) склереи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ек және қорғаныш</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өл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Көбінесе лигнин. Сонымен қатар пектин, жасунық және геммицеллюло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Изодиаметрге жақында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Қабық, өзек, флоэма, жемістер, тұқым қабықшасы</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4.Ксилема</w:t>
            </w:r>
          </w:p>
          <w:p>
            <w:pPr>
              <w:pStyle w:val="Normal"/>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Трахеидтер мен түтік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Су мен минералды заттардың қозғалысы. Тіре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өл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Көбінесе лигнин. Сонымен қатар пектин, жасунық және геммицеллюло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bookmarkStart w:id="0" w:name="OLE_LINK1"/>
            <w:r>
              <w:rPr>
                <w:rFonts w:cs="Times New Roman" w:ascii="Times New Roman" w:hAnsi="Times New Roman"/>
                <w:sz w:val="20"/>
                <w:szCs w:val="20"/>
                <w:lang w:val="kk-KZ"/>
              </w:rPr>
              <w:t>Созылыңқы және түтікті</w:t>
            </w:r>
            <w:bookmarkEnd w:id="0"/>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Өткізгіш жүйе</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5. Флоэма</w:t>
            </w:r>
          </w:p>
          <w:p>
            <w:pPr>
              <w:pStyle w:val="Normal"/>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А)сүзгілі түтіктер</w:t>
            </w:r>
          </w:p>
          <w:p>
            <w:pPr>
              <w:pStyle w:val="Normal"/>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t>Б) серіктес-жасушалар</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t>Органикалық заттардың қозғалысы</w:t>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Сүзгілі түтікпен бірге қызмет атқарады</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тірі</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w:t>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t>Жасунық, пектиндер және геммицеллюлозалар</w:t>
            </w:r>
          </w:p>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0"/>
                <w:szCs w:val="20"/>
                <w:lang w:val="kk-KZ"/>
              </w:rPr>
            </w:pPr>
            <w:r>
              <w:fldChar w:fldCharType="begin"/>
            </w:r>
            <w:r>
              <w:rPr>
                <w:sz w:val="20"/>
                <w:szCs w:val="20"/>
                <w:rFonts w:cs="Times New Roman" w:ascii="Times New Roman" w:hAnsi="Times New Roman"/>
                <w:lang w:val="kk-KZ"/>
              </w:rPr>
              <w:instrText xml:space="preserve"> LINK Word.Document.12 "F:\\Авторлық бағдарлама 2010.doc" OLE_LINK1 \a \r </w:instrText>
            </w:r>
            <w:r>
              <w:rPr>
                <w:rFonts w:cs="Times New Roman" w:ascii="Times New Roman" w:hAnsi="Times New Roman"/>
                <w:sz w:val="20"/>
                <w:szCs w:val="20"/>
                <w:lang w:val="kk-KZ"/>
              </w:rPr>
            </w:r>
            <w:r>
              <w:rPr>
                <w:sz w:val="20"/>
                <w:szCs w:val="20"/>
                <w:rFonts w:cs="Times New Roman" w:ascii="Times New Roman" w:hAnsi="Times New Roman"/>
                <w:lang w:val="kk-KZ"/>
              </w:rPr>
              <w:fldChar w:fldCharType="separate"/>
            </w:r>
            <w:r>
              <w:rPr>
                <w:rFonts w:cs="Times New Roman" w:ascii="Times New Roman" w:hAnsi="Times New Roman"/>
                <w:sz w:val="20"/>
                <w:szCs w:val="20"/>
                <w:lang w:val="kk-KZ"/>
              </w:rPr>
              <w:t>Созылыңқы және түтікті</w:t>
            </w:r>
            <w:r/>
            <w:r>
              <w:rPr>
                <w:sz w:val="20"/>
                <w:szCs w:val="20"/>
                <w:rFonts w:cs="Times New Roman" w:ascii="Times New Roman" w:hAnsi="Times New Roman"/>
                <w:lang w:val="kk-KZ"/>
              </w:rPr>
              <w:fldChar w:fldCharType="end"/>
            </w: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Созылыңқы және іші тар</w:t>
            </w:r>
          </w:p>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t xml:space="preserve">Өткізгіш жүйе </w:t>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9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t>Өткізгіш жүйе</w:t>
            </w:r>
          </w:p>
        </w:tc>
      </w:tr>
      <w:tr>
        <w:trPr>
          <w:trHeight w:val="420"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ориялық бөлім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Ұлпалар тарауын қайталауға арналған тест сұрақтар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 Бөлінуге қабілетті ұлп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түзуші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жабын  </w:t>
      </w:r>
    </w:p>
    <w:p>
      <w:pPr>
        <w:pStyle w:val="Normal"/>
        <w:rPr/>
      </w:pPr>
      <w:r>
        <w:rPr>
          <w:rFonts w:cs="Times New Roman" w:ascii="Times New Roman" w:hAnsi="Times New Roman"/>
          <w:sz w:val="24"/>
          <w:szCs w:val="24"/>
          <w:lang w:val="kk-KZ"/>
        </w:rPr>
        <w:t xml:space="preserve">С) өткізгіш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колленхи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 Алғашқы меристемадан кейін пайда болған соңғы меристема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амбий, прокамбий    </w:t>
      </w:r>
    </w:p>
    <w:p>
      <w:pPr>
        <w:pStyle w:val="Normal"/>
        <w:rPr/>
      </w:pPr>
      <w:r>
        <w:rPr>
          <w:rFonts w:cs="Times New Roman" w:ascii="Times New Roman" w:hAnsi="Times New Roman"/>
          <w:sz w:val="24"/>
          <w:szCs w:val="24"/>
          <w:lang w:val="kk-KZ"/>
        </w:rPr>
        <w:t xml:space="preserve">В) камбий, феллоген    </w:t>
      </w:r>
    </w:p>
    <w:p>
      <w:pPr>
        <w:pStyle w:val="Normal"/>
        <w:rPr/>
      </w:pPr>
      <w:r>
        <w:rPr>
          <w:rFonts w:cs="Times New Roman" w:ascii="Times New Roman" w:hAnsi="Times New Roman"/>
          <w:sz w:val="24"/>
          <w:szCs w:val="24"/>
          <w:lang w:val="kk-KZ"/>
        </w:rPr>
        <w:t xml:space="preserve">С) камбий, феллодерма </w:t>
      </w:r>
    </w:p>
    <w:p>
      <w:pPr>
        <w:pStyle w:val="Normal"/>
        <w:rPr/>
      </w:pPr>
      <w:r>
        <w:rPr>
          <w:rFonts w:cs="Times New Roman" w:ascii="Times New Roman" w:hAnsi="Times New Roman"/>
          <w:sz w:val="24"/>
          <w:szCs w:val="24"/>
          <w:lang w:val="kk-KZ"/>
        </w:rPr>
        <w:t>Д) прокамбий, феллоге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3. Алғашқы бүйір меристемасына жа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амбий, прокамбий  </w:t>
      </w:r>
    </w:p>
    <w:p>
      <w:pPr>
        <w:pStyle w:val="Normal"/>
        <w:rPr/>
      </w:pPr>
      <w:r>
        <w:rPr>
          <w:rFonts w:cs="Times New Roman" w:ascii="Times New Roman" w:hAnsi="Times New Roman"/>
          <w:sz w:val="24"/>
          <w:szCs w:val="24"/>
          <w:lang w:val="kk-KZ"/>
        </w:rPr>
        <w:t xml:space="preserve">В) камбий, перицикл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прокамбий, перицикл  </w:t>
      </w:r>
    </w:p>
    <w:p>
      <w:pPr>
        <w:pStyle w:val="Normal"/>
        <w:rPr/>
      </w:pPr>
      <w:r>
        <w:rPr>
          <w:rFonts w:cs="Times New Roman" w:ascii="Times New Roman" w:hAnsi="Times New Roman"/>
          <w:sz w:val="24"/>
          <w:szCs w:val="24"/>
          <w:lang w:val="kk-KZ"/>
        </w:rPr>
        <w:t>Д) камбий, феллоге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4. Соңғы бүйір (латеральды) меристемаға жа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амбий, прокамбий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камбий, перицикл</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прокамбий, перицикл </w:t>
      </w:r>
    </w:p>
    <w:p>
      <w:pPr>
        <w:pStyle w:val="Normal"/>
        <w:rPr/>
      </w:pPr>
      <w:r>
        <w:rPr>
          <w:rFonts w:cs="Times New Roman" w:ascii="Times New Roman" w:hAnsi="Times New Roman"/>
          <w:sz w:val="24"/>
          <w:szCs w:val="24"/>
          <w:lang w:val="kk-KZ"/>
        </w:rPr>
        <w:t>Д) камбий, феллоге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5. Өркеннің буынаралықтары мен жапырақтардың базальды бөліктерінде орналасқан меристе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латеральды        </w:t>
      </w:r>
    </w:p>
    <w:p>
      <w:pPr>
        <w:pStyle w:val="Normal"/>
        <w:rPr/>
      </w:pPr>
      <w:r>
        <w:rPr>
          <w:rFonts w:cs="Times New Roman" w:ascii="Times New Roman" w:hAnsi="Times New Roman"/>
          <w:sz w:val="24"/>
          <w:szCs w:val="24"/>
          <w:lang w:val="kk-KZ"/>
        </w:rPr>
        <w:t xml:space="preserve">В) апикальды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инициальды       </w:t>
      </w:r>
    </w:p>
    <w:p>
      <w:pPr>
        <w:pStyle w:val="Normal"/>
        <w:rPr/>
      </w:pPr>
      <w:r>
        <w:rPr>
          <w:rFonts w:cs="Times New Roman" w:ascii="Times New Roman" w:hAnsi="Times New Roman"/>
          <w:sz w:val="24"/>
          <w:szCs w:val="24"/>
          <w:lang w:val="kk-KZ"/>
        </w:rPr>
        <w:t>Д) зақымдаушылы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6. Құрғақшылықта өсетін өсімдіктерде су қорын жинайтын қаба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силе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флоэ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гиподер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эндоде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7. Эпидер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тірі ұлп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басында тірі, сосын өледі    </w:t>
      </w:r>
    </w:p>
    <w:p>
      <w:pPr>
        <w:pStyle w:val="Normal"/>
        <w:rPr/>
      </w:pPr>
      <w:r>
        <w:rPr>
          <w:rFonts w:cs="Times New Roman" w:ascii="Times New Roman" w:hAnsi="Times New Roman"/>
          <w:sz w:val="24"/>
          <w:szCs w:val="24"/>
          <w:lang w:val="kk-KZ"/>
        </w:rPr>
        <w:t>С) өлі жасушалардан тұр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8. Кутин мен балауыздан тұ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утикул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перицикл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феллодер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эндоде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9. Трихомалар дег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түктер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өскіншелер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қабыршақтар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а+в+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0. Орхидеяның ауа тамырында, алоэның тамырында,  амаралистерде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аспарий белбеушесі    </w:t>
      </w:r>
    </w:p>
    <w:p>
      <w:pPr>
        <w:pStyle w:val="Normal"/>
        <w:rPr/>
      </w:pPr>
      <w:r>
        <w:rPr>
          <w:rFonts w:cs="Times New Roman" w:ascii="Times New Roman" w:hAnsi="Times New Roman"/>
          <w:sz w:val="24"/>
          <w:szCs w:val="24"/>
          <w:lang w:val="kk-KZ"/>
        </w:rPr>
        <w:t xml:space="preserve">В) веламе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перицикл    </w:t>
      </w:r>
    </w:p>
    <w:p>
      <w:pPr>
        <w:pStyle w:val="Normal"/>
        <w:rPr/>
      </w:pPr>
      <w:r>
        <w:rPr>
          <w:rFonts w:cs="Times New Roman" w:ascii="Times New Roman" w:hAnsi="Times New Roman"/>
          <w:sz w:val="24"/>
          <w:szCs w:val="24"/>
          <w:lang w:val="kk-KZ"/>
        </w:rPr>
        <w:t>Д) периде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1. Феллоген клеткаларының  ішке қарай  бөліну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фелле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феллодер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тоз камбийі    </w:t>
      </w:r>
    </w:p>
    <w:p>
      <w:pPr>
        <w:pStyle w:val="Normal"/>
        <w:rPr/>
      </w:pPr>
      <w:r>
        <w:rPr>
          <w:rFonts w:cs="Times New Roman" w:ascii="Times New Roman" w:hAnsi="Times New Roman"/>
          <w:sz w:val="24"/>
          <w:szCs w:val="24"/>
          <w:lang w:val="kk-KZ"/>
        </w:rPr>
        <w:t>Д) субери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2. Перидерма неден пайда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феллема  </w:t>
      </w:r>
    </w:p>
    <w:p>
      <w:pPr>
        <w:pStyle w:val="Normal"/>
        <w:rPr/>
      </w:pPr>
      <w:r>
        <w:rPr>
          <w:rFonts w:cs="Times New Roman" w:ascii="Times New Roman" w:hAnsi="Times New Roman"/>
          <w:sz w:val="24"/>
          <w:szCs w:val="24"/>
          <w:lang w:val="kk-KZ"/>
        </w:rPr>
        <w:t xml:space="preserve">В) феллодер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феллоге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камбий</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3. Соңғы жабындық ұлп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фелле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феллодер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феллоге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қырты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4. Фотосинтез процесі жапырақтың қай жерінде жү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борпылдақ  паренхимада  </w:t>
      </w:r>
    </w:p>
    <w:p>
      <w:pPr>
        <w:pStyle w:val="Normal"/>
        <w:rPr/>
      </w:pPr>
      <w:r>
        <w:rPr>
          <w:rFonts w:cs="Times New Roman" w:ascii="Times New Roman" w:hAnsi="Times New Roman"/>
          <w:sz w:val="24"/>
          <w:szCs w:val="24"/>
          <w:lang w:val="kk-KZ"/>
        </w:rPr>
        <w:t xml:space="preserve">В) бағаналы паренхимада   </w:t>
      </w:r>
    </w:p>
    <w:p>
      <w:pPr>
        <w:pStyle w:val="Normal"/>
        <w:rPr/>
      </w:pPr>
      <w:r>
        <w:rPr>
          <w:rFonts w:cs="Times New Roman" w:ascii="Times New Roman" w:hAnsi="Times New Roman"/>
          <w:sz w:val="24"/>
          <w:szCs w:val="24"/>
          <w:lang w:val="kk-KZ"/>
        </w:rPr>
        <w:t xml:space="preserve">С) өң қабатынд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феллогенд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Газ және ауа алмастыру жүре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борпылдақ паренхимад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бағаналы паренхимад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өң қабатынд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феллогенд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6. Қант қызылшасының тамырында-сахароза, картоп түйнегінде-крахмал, ал жер алмұртының түйнегінде қандай көмірсу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рахмал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глюкоз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муреи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инули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7. Бразилия гевеясынан, эйкоммия, гваюладан не а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смол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каучук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латекс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бальз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8. Каспарий белбеушесі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сабақт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жапырақт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тұқымд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 тамырд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9. Клетка қабықшалары бір қалыпты қалыңдайтын, бірбірімен тығыз орналасқан прозенхималық  клетка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олленхи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псклеренхи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 флоэма</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ксиле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0. Сүректің құрамына кіретін склеренхима талшықтары қалай ата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тін талшықтары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сүзгілі түтіктер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 либрифор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1. Ксилема қандай қызмет атқарм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су тасымалдау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тірек қызметі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минералды тұздарды тасымалдау   </w:t>
      </w:r>
    </w:p>
    <w:p>
      <w:pPr>
        <w:pStyle w:val="Normal"/>
        <w:rPr/>
      </w:pPr>
      <w:r>
        <w:rPr>
          <w:rFonts w:cs="Times New Roman" w:ascii="Times New Roman" w:hAnsi="Times New Roman"/>
          <w:sz w:val="24"/>
          <w:szCs w:val="24"/>
          <w:lang w:val="kk-KZ"/>
        </w:rPr>
        <w:t>Д) фотосинтез</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2. Тұйық өткізгіш шоқтарда не болм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флоэ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ксиле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флоэма кейде болады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камбий</w:t>
      </w:r>
    </w:p>
    <w:p>
      <w:pPr>
        <w:pStyle w:val="Normal"/>
        <w:tabs>
          <w:tab w:val="clear" w:pos="708"/>
          <w:tab w:val="left" w:pos="4415" w:leader="none"/>
        </w:tabs>
        <w:rPr>
          <w:rFonts w:ascii="Times New Roman" w:hAnsi="Times New Roman" w:cs="Times New Roman"/>
          <w:b/>
          <w:b/>
          <w:sz w:val="24"/>
          <w:szCs w:val="24"/>
          <w:lang w:val="kk-KZ"/>
        </w:rPr>
      </w:pPr>
      <w:r>
        <w:rPr>
          <w:rFonts w:cs="Times New Roman" w:ascii="Times New Roman" w:hAnsi="Times New Roman"/>
          <w:b/>
          <w:sz w:val="24"/>
          <w:szCs w:val="24"/>
          <w:lang w:val="kk-KZ"/>
        </w:rPr>
        <w:t>23. Ұрық тамыршасынан пайда болатын тамыр</w:t>
        <w:tab/>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негізгі тамыр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жанама тамыр   </w:t>
      </w:r>
    </w:p>
    <w:p>
      <w:pPr>
        <w:pStyle w:val="Normal"/>
        <w:rPr/>
      </w:pPr>
      <w:r>
        <w:rPr>
          <w:rFonts w:cs="Times New Roman" w:ascii="Times New Roman" w:hAnsi="Times New Roman"/>
          <w:sz w:val="24"/>
          <w:szCs w:val="24"/>
          <w:lang w:val="kk-KZ"/>
        </w:rPr>
        <w:t xml:space="preserve">С) қосалқы тамыр   </w:t>
      </w:r>
    </w:p>
    <w:p>
      <w:pPr>
        <w:pStyle w:val="Normal"/>
        <w:rPr/>
      </w:pPr>
      <w:r>
        <w:rPr>
          <w:rFonts w:cs="Times New Roman" w:ascii="Times New Roman" w:hAnsi="Times New Roman"/>
          <w:sz w:val="24"/>
          <w:szCs w:val="24"/>
          <w:lang w:val="kk-KZ"/>
        </w:rPr>
        <w:t>Д) шашақ тамы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4. Сфагнумда болмайтын, көкек зығырында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тамыр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сабақ         </w:t>
      </w:r>
    </w:p>
    <w:p>
      <w:pPr>
        <w:pStyle w:val="Normal"/>
        <w:rPr/>
      </w:pPr>
      <w:r>
        <w:rPr>
          <w:rFonts w:cs="Times New Roman" w:ascii="Times New Roman" w:hAnsi="Times New Roman"/>
          <w:sz w:val="24"/>
          <w:szCs w:val="24"/>
          <w:lang w:val="kk-KZ"/>
        </w:rPr>
        <w:t xml:space="preserve">С) қауашақ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ризоид</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5. Механикалық ұлпаға жа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 колленхи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 паренхи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 флоэма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ксилема</w:t>
      </w:r>
    </w:p>
    <w:p>
      <w:pPr>
        <w:pStyle w:val="Normal"/>
        <w:numPr>
          <w:ilvl w:val="0"/>
          <w:numId w:val="3"/>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Гиподерманың негізгі қызмет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А) бірінші реттік крахмалды қорға жина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В) суды жина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С) газ алмас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 фотосинтез</w:t>
      </w:r>
    </w:p>
    <w:p>
      <w:pPr>
        <w:pStyle w:val="Normal"/>
        <w:spacing w:lineRule="auto" w:line="240"/>
        <w:rPr/>
      </w:pPr>
      <w:r>
        <w:rPr>
          <w:rFonts w:cs="Times New Roman" w:ascii="Times New Roman" w:hAnsi="Times New Roman"/>
          <w:b/>
          <w:sz w:val="24"/>
          <w:szCs w:val="24"/>
          <w:lang w:val="kk-KZ"/>
        </w:rPr>
        <w:t>27. Даражарнақтылардың тамырында ұзақ уақыт қызмет атқаратын латеральды меристе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прокамбий</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феллог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перицикл*</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камбий</w:t>
      </w:r>
    </w:p>
    <w:p>
      <w:pPr>
        <w:pStyle w:val="Normal"/>
        <w:rPr/>
      </w:pPr>
      <w:r>
        <w:rPr>
          <w:rFonts w:cs="Times New Roman" w:ascii="Times New Roman" w:hAnsi="Times New Roman"/>
          <w:b/>
          <w:sz w:val="24"/>
          <w:szCs w:val="24"/>
          <w:lang w:val="kk-KZ"/>
        </w:rPr>
        <w:t>28. Жапырақтың бағаналы ұлпасының негізгі қызмет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газ алмас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транспирация</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фотосинте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судың жиналуы</w:t>
      </w:r>
    </w:p>
    <w:p>
      <w:pPr>
        <w:pStyle w:val="Normal"/>
        <w:rPr/>
      </w:pPr>
      <w:r>
        <w:rPr>
          <w:rFonts w:cs="Times New Roman" w:ascii="Times New Roman" w:hAnsi="Times New Roman"/>
          <w:b/>
          <w:sz w:val="24"/>
          <w:szCs w:val="24"/>
          <w:lang w:val="kk-KZ"/>
        </w:rPr>
        <w:t>29. Сабақта ұзын, қатты талшықтар қандай ұлпадан пайда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эпидерми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колленхи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склеренхи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паренхима</w:t>
      </w:r>
    </w:p>
    <w:p>
      <w:pPr>
        <w:pStyle w:val="Normal"/>
        <w:rPr/>
      </w:pPr>
      <w:r>
        <w:rPr>
          <w:rFonts w:cs="Times New Roman" w:ascii="Times New Roman" w:hAnsi="Times New Roman"/>
          <w:b/>
          <w:sz w:val="24"/>
          <w:szCs w:val="24"/>
          <w:lang w:val="kk-KZ"/>
        </w:rPr>
        <w:t>30. Төмендегілердің қайсысы сабақтың орталығына ең жақын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камбий</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бірінші реттік флоэ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екінші реттік флоэ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бірінші реттік ксиле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 екінші реттік ксилема</w:t>
      </w:r>
    </w:p>
    <w:p>
      <w:pPr>
        <w:pStyle w:val="Normal"/>
        <w:rPr/>
      </w:pPr>
      <w:r>
        <w:rPr>
          <w:rFonts w:cs="Times New Roman" w:ascii="Times New Roman" w:hAnsi="Times New Roman"/>
          <w:b/>
          <w:sz w:val="24"/>
          <w:szCs w:val="24"/>
          <w:lang w:val="kk-KZ"/>
        </w:rPr>
        <w:t>31. Сабақтың диаметрі жылдан жыл сайын жуандап отырады. Сабақтың сыртқы жағында жабын ұлпасын түзуге қайсы ұлпа қатыс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камбий</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эпидер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феллог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эндодер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 перицикл</w:t>
      </w:r>
    </w:p>
    <w:p>
      <w:pPr>
        <w:pStyle w:val="Normal"/>
        <w:rPr/>
      </w:pPr>
      <w:r>
        <w:rPr>
          <w:rFonts w:cs="Times New Roman" w:ascii="Times New Roman" w:hAnsi="Times New Roman"/>
          <w:b/>
          <w:sz w:val="24"/>
          <w:szCs w:val="24"/>
          <w:lang w:val="kk-KZ"/>
        </w:rPr>
        <w:t>32. Қай түсінік дұрыс еме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Тамыр түгі-жабын ұлп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Борпылдақ паренхима-негізгі ұлп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Жанаспалы жасуша- жабын ұлп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Серіктес жасуша- бөліп шығарушы ұлп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 Трахеид-өткізгіш ұлп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33. Жүгері сабағының диаметрі қайсы меристеманың қызметімен байланыст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бірінші ретті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екінші ретті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бірінші және екінш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алғашында біріншімен, сосын екінші реттікпе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34. Склеренхи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жасуша қабықшасы жұқа жасушалардан тұ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жасуша қабықшасының тек бұрышы қалыңдаған жасушалардан тұ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жасуша қабықшасы біркелкі қалыңдаған жасушалардан тұ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хлоропластары бір бағытқа созылған жасушалардан тұр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35. Жоғары осмос қысымы қандай жасушаларға тә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гидрофиттерг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мезофиттерг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ксерофиттерг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галофиттерг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актикалық бөлім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тапсырма        Тамырдың бөліктерін ұлпаларына қарай сәйкестендір   (3 балл) (халықаралық олимпиа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Ұлпа түрлері</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Колленхима</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Ксилема</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Қабық</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Флоэма</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Серіктес жасушалары бар сүзгілі түтіктер</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Мезофилл</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Трихом</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Перицикл</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Эндодерма</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Камбий</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Эпидермис (ризодерма)</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Ксилемалық паренхима</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Тамыр оймақшасы</w:t>
      </w:r>
    </w:p>
    <w:p>
      <w:pPr>
        <w:pStyle w:val="Style15"/>
        <w:numPr>
          <w:ilvl w:val="0"/>
          <w:numId w:val="7"/>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Тозаң түтігі</w:t>
      </w:r>
    </w:p>
    <w:tbl>
      <w:tblPr>
        <w:tblW w:w="10215" w:type="dxa"/>
        <w:jc w:val="left"/>
        <w:tblInd w:w="343" w:type="dxa"/>
        <w:tblLayout w:type="fixed"/>
        <w:tblCellMar>
          <w:top w:w="0" w:type="dxa"/>
          <w:left w:w="108" w:type="dxa"/>
          <w:bottom w:w="0" w:type="dxa"/>
          <w:right w:w="108" w:type="dxa"/>
        </w:tblCellMar>
      </w:tblPr>
      <w:tblGrid>
        <w:gridCol w:w="1770"/>
        <w:gridCol w:w="1095"/>
        <w:gridCol w:w="1035"/>
        <w:gridCol w:w="990"/>
        <w:gridCol w:w="1050"/>
        <w:gridCol w:w="1095"/>
        <w:gridCol w:w="990"/>
        <w:gridCol w:w="1140"/>
        <w:gridCol w:w="1050"/>
      </w:tblGrid>
      <w:tr>
        <w:trPr>
          <w:trHeight w:val="3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sz w:val="24"/>
                <w:szCs w:val="24"/>
                <w:lang w:val="kk-KZ"/>
              </w:rPr>
              <w:t>І</w:t>
            </w:r>
            <w:r>
              <w:rPr>
                <w:rFonts w:cs="Times New Roman" w:ascii="Times New Roman" w:hAnsi="Times New Roman"/>
                <w:sz w:val="24"/>
                <w:szCs w:val="24"/>
                <w:lang w:val="en-US"/>
              </w:rPr>
              <w:t>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en-US"/>
              </w:rPr>
              <w:t>VIII</w:t>
            </w:r>
          </w:p>
        </w:tc>
      </w:tr>
      <w:tr>
        <w:trPr>
          <w:trHeight w:val="4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Ұлп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673475" cy="2447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3673475" cy="2447290"/>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335" w:leader="none"/>
        </w:tabs>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 тапсырма   Берілген ақпаратты пайдаланып өсімдіктердің құрылымдары мен құрылысын сәйкестендір (2 балл)</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Құрылымы туралы ақпарат</w:t>
      </w:r>
    </w:p>
    <w:p>
      <w:pPr>
        <w:pStyle w:val="Style15"/>
        <w:numPr>
          <w:ilvl w:val="0"/>
          <w:numId w:val="4"/>
        </w:numPr>
        <w:tabs>
          <w:tab w:val="clear" w:pos="708"/>
          <w:tab w:val="left" w:pos="1335"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Тамырда минералды заттардың көлденең (горизонтальный ток) қозғалысын реттейді.</w:t>
      </w:r>
    </w:p>
    <w:p>
      <w:pPr>
        <w:pStyle w:val="Style15"/>
        <w:numPr>
          <w:ilvl w:val="0"/>
          <w:numId w:val="4"/>
        </w:numPr>
        <w:tabs>
          <w:tab w:val="clear" w:pos="708"/>
          <w:tab w:val="left" w:pos="1335"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Өсімдік жасушаларында түнде пайда болатын органеллалар</w:t>
      </w:r>
    </w:p>
    <w:p>
      <w:pPr>
        <w:pStyle w:val="Style15"/>
        <w:numPr>
          <w:ilvl w:val="0"/>
          <w:numId w:val="4"/>
        </w:numPr>
        <w:tabs>
          <w:tab w:val="clear" w:pos="708"/>
          <w:tab w:val="left" w:pos="1335"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Жалаңаштұқымдылардың сүрегінің негізгі механикалық тірек қызметін атқарады</w:t>
      </w:r>
    </w:p>
    <w:p>
      <w:pPr>
        <w:pStyle w:val="Style15"/>
        <w:numPr>
          <w:ilvl w:val="0"/>
          <w:numId w:val="4"/>
        </w:numPr>
        <w:tabs>
          <w:tab w:val="clear" w:pos="708"/>
          <w:tab w:val="left" w:pos="1335"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Сабақта судың көлденең қозғалысын реттейді</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Өсімдіктердің құрылысы:</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А. Трахеидтер</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Б. Эпидерма</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В. Эндодерма</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Г. Шайыр жолы</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Д. Өзек сәулелері</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Е. Лейкопластар</w:t>
      </w:r>
    </w:p>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t>Ж. Этиопластар</w:t>
      </w:r>
    </w:p>
    <w:p>
      <w:pPr>
        <w:pStyle w:val="Normal"/>
        <w:tabs>
          <w:tab w:val="clear" w:pos="708"/>
          <w:tab w:val="left" w:pos="1335" w:leader="none"/>
        </w:tabs>
        <w:rPr/>
      </w:pPr>
      <w:r>
        <w:rPr/>
        <w:t>З. Хлоропластар</w:t>
      </w:r>
    </w:p>
    <w:tbl>
      <w:tblPr>
        <w:tblW w:w="10005" w:type="dxa"/>
        <w:jc w:val="left"/>
        <w:tblInd w:w="118" w:type="dxa"/>
        <w:tblLayout w:type="fixed"/>
        <w:tblCellMar>
          <w:top w:w="0" w:type="dxa"/>
          <w:left w:w="108" w:type="dxa"/>
          <w:bottom w:w="0" w:type="dxa"/>
          <w:right w:w="108" w:type="dxa"/>
        </w:tblCellMar>
      </w:tblPr>
      <w:tblGrid>
        <w:gridCol w:w="3300"/>
        <w:gridCol w:w="1725"/>
        <w:gridCol w:w="2070"/>
        <w:gridCol w:w="1830"/>
        <w:gridCol w:w="1080"/>
      </w:tblGrid>
      <w:tr>
        <w:trPr>
          <w:trHeight w:val="42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58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ұрылысы</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133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Ұлпалардың негізгі қызметтері, құрылысы мен орналасуы (3 балл) (қалалық олимпиада 2009ж)</w:t>
      </w:r>
    </w:p>
    <w:tbl>
      <w:tblPr>
        <w:tblW w:w="10585" w:type="dxa"/>
        <w:jc w:val="left"/>
        <w:tblInd w:w="88" w:type="dxa"/>
        <w:tblLayout w:type="fixed"/>
        <w:tblCellMar>
          <w:top w:w="0" w:type="dxa"/>
          <w:left w:w="108" w:type="dxa"/>
          <w:bottom w:w="0" w:type="dxa"/>
          <w:right w:w="108" w:type="dxa"/>
        </w:tblCellMar>
      </w:tblPr>
      <w:tblGrid>
        <w:gridCol w:w="445"/>
        <w:gridCol w:w="6720"/>
        <w:gridCol w:w="832"/>
        <w:gridCol w:w="2588"/>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Ұлпалардың негізі қызметтері</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Ұлпа түрі</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ірінші реттік денесін қаптап жатқан жұқа бірқабатты қабықш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 Мезофилл</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мырда судың және минералды тұздардың қозғалысын реттейді</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 Сүзгілі түтіктер</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мырдың жанама тамырлары түзіледі және екінші реттік өсуге қатысад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 Перицикл</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Лигнинденген, өлі жасушалардан тұратын тірек ұлпас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 Эпидермис</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дың қозғалысын реттейтін  түтік тәрізді тірі жасушалардан құралған ұлп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 Эндодерма</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стіңгі және астыңғы өңнің арасында орналасқа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Ғ) склеренима талшықт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4 тапсырма. Төменгі суретте өсімдіктердегі заттардың тасымалдану түрлері берілген. (5.5 балл)</w:t>
      </w:r>
    </w:p>
    <w:p>
      <w:pPr>
        <w:pStyle w:val="Normal"/>
        <w:rPr>
          <w:rFonts w:ascii="Times New Roman" w:hAnsi="Times New Roman" w:cs="Times New Roman"/>
          <w:sz w:val="24"/>
          <w:szCs w:val="24"/>
          <w:lang w:val="kk-KZ"/>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29685"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29685" cy="189484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блицаның толтырыңыздар</w:t>
      </w:r>
    </w:p>
    <w:tbl>
      <w:tblPr>
        <w:tblW w:w="6615" w:type="dxa"/>
        <w:jc w:val="left"/>
        <w:tblInd w:w="-7" w:type="dxa"/>
        <w:tblLayout w:type="fixed"/>
        <w:tblCellMar>
          <w:top w:w="0" w:type="dxa"/>
          <w:left w:w="40" w:type="dxa"/>
          <w:bottom w:w="0" w:type="dxa"/>
          <w:right w:w="40" w:type="dxa"/>
        </w:tblCellMar>
      </w:tblPr>
      <w:tblGrid>
        <w:gridCol w:w="5338"/>
        <w:gridCol w:w="1277"/>
      </w:tblGrid>
      <w:tr>
        <w:trPr>
          <w:trHeight w:val="25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поплас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акуоль</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имплас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суша қабықшас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импластикалық транспор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озоль</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оноплас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А</w:t>
            </w:r>
            <w:r>
              <w:rPr>
                <w:rFonts w:cs="Times New Roman" w:ascii="Times New Roman" w:hAnsi="Times New Roman"/>
                <w:sz w:val="24"/>
                <w:szCs w:val="24"/>
                <w:lang w:val="kk-KZ"/>
              </w:rPr>
              <w:t>попластық транспор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лазма</w:t>
            </w:r>
            <w:r>
              <w:rPr>
                <w:rFonts w:cs="Times New Roman" w:ascii="Times New Roman" w:hAnsi="Times New Roman"/>
                <w:sz w:val="24"/>
                <w:szCs w:val="24"/>
                <w:lang w:val="kk-KZ"/>
              </w:rPr>
              <w:t>десм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kk-KZ"/>
              </w:rPr>
              <w:t>Жасуша қабықшасы</w:t>
            </w:r>
            <w:r>
              <w:rPr>
                <w:rFonts w:cs="Times New Roman" w:ascii="Times New Roman" w:hAnsi="Times New Roman"/>
                <w:sz w:val="24"/>
                <w:szCs w:val="24"/>
              </w:rPr>
              <w:t xml:space="preserve"> транспор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лазмале</w:t>
            </w:r>
            <w:r>
              <w:rPr>
                <w:rFonts w:cs="Times New Roman" w:ascii="Times New Roman" w:hAnsi="Times New Roman"/>
                <w:sz w:val="24"/>
                <w:szCs w:val="24"/>
                <w:lang w:val="kk-KZ"/>
              </w:rPr>
              <w:t>м</w:t>
            </w:r>
            <w:r>
              <w:rPr>
                <w:rFonts w:cs="Times New Roman" w:ascii="Times New Roman" w:hAnsi="Times New Roman"/>
                <w:sz w:val="24"/>
                <w:szCs w:val="24"/>
              </w:rPr>
              <w:t>м</w:t>
            </w:r>
            <w:r>
              <w:rPr>
                <w:rFonts w:cs="Times New Roman" w:ascii="Times New Roman" w:hAnsi="Times New Roman"/>
                <w:sz w:val="24"/>
                <w:szCs w:val="24"/>
                <w:lang w:val="kk-KZ"/>
              </w:rPr>
              <w:t>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5 тапсырма (17 халықаралық олимпиада , Аргентина)</w:t>
      </w:r>
    </w:p>
    <w:p>
      <w:pPr>
        <w:pStyle w:val="Normal"/>
        <w:rPr/>
      </w:pPr>
      <w:r>
        <w:rPr/>
        <w:t>Зертханада  түрлі өсімдіктердің сабақтары  мен тамырларының кесінділерін алған.  Препараттарды сақтаған кезде қорапшаларын шатастырып алған. Төмендегілердің қайсысы қосжарнақтылардың бірінші реттік тамырына тән.</w:t>
      </w:r>
    </w:p>
    <w:tbl>
      <w:tblPr>
        <w:tblW w:w="10449" w:type="dxa"/>
        <w:jc w:val="left"/>
        <w:tblInd w:w="105" w:type="dxa"/>
        <w:tblLayout w:type="fixed"/>
        <w:tblCellMar>
          <w:top w:w="0" w:type="dxa"/>
          <w:left w:w="108" w:type="dxa"/>
          <w:bottom w:w="0" w:type="dxa"/>
          <w:right w:w="108" w:type="dxa"/>
        </w:tblCellMar>
      </w:tblPr>
      <w:tblGrid>
        <w:gridCol w:w="655"/>
        <w:gridCol w:w="1678"/>
        <w:gridCol w:w="1761"/>
        <w:gridCol w:w="2237"/>
        <w:gridCol w:w="4118"/>
      </w:tblGrid>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пидерми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бы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иколлатеральды шоқтар</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зек</w:t>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пидерми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бы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ерицикл</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 ксилема жігі (тяж) 4 флоэма жігімен кезектеседі</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еридерм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кінші реттік флоэм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амбий</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кінші реттік ксилема</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пидерми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бы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ерицикл</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 ксилема жігі флоэмамен кезектескен</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пидерми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клеренхим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шыраңқы орналасқан шоқтар</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ос өзек</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w:t>
      </w:r>
      <w:r>
        <w:rPr/>
        <w:t>тапсырма Бірнеше жылғы өсімдіктің қай ұлпаларының жасушаларының қабықшасы тек  бірінші реттік қалпында болады. (17 халықаралық олимпиада Аргентина)</w:t>
      </w:r>
    </w:p>
    <w:tbl>
      <w:tblPr>
        <w:tblW w:w="10522" w:type="dxa"/>
        <w:jc w:val="left"/>
        <w:tblInd w:w="105" w:type="dxa"/>
        <w:tblLayout w:type="fixed"/>
        <w:tblCellMar>
          <w:top w:w="0" w:type="dxa"/>
          <w:left w:w="108" w:type="dxa"/>
          <w:bottom w:w="0" w:type="dxa"/>
          <w:right w:w="108" w:type="dxa"/>
        </w:tblCellMar>
      </w:tblPr>
      <w:tblGrid>
        <w:gridCol w:w="655"/>
        <w:gridCol w:w="2779"/>
        <w:gridCol w:w="3402"/>
        <w:gridCol w:w="3686"/>
      </w:tblGrid>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үтік элементт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ристема жасуша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аренхима жасушалары</w:t>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лленхима жасуш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лшық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үзгілі түтік элементі</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клереи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лленхима жасуша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үзгілі жасушалары</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ристема жасуш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рахеид элементтер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лленхима жасушалары</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Флоэманың өткізгіш жасуш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ристема жасуша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лленхима жасушалары</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7 тапсырма (Халықаралық олимпиада 2003 жыл, Беларуссия)</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уретте тамырдың көлденең кесіндісі берілген. Сызықтары (1-6) тамырдың бөлімдері ал (7) тамырға заттардың енуін көрсеткен. Төмендегі (А-Д) жауаптарының қайсысы дұры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1-трихома, 2- бірінші реттік қабық, 3- флоэма, 4-перидерма, 5-эндодерма, 6- эпидерма, 7-су мен қан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1-тамыр түгі, 2- бірінші реттік қабық, 3- ксилема, 4-эндодерма, 5-Каспарий белбеушесі, 6-эпидерма, 7-сы мен минералды тұзд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 1- тамыр түгі, 2- бірінші реттік қабық, 3- ксилема, 4- эндодерма, 5-перицикл, 6- эпидерма, 7- су мен минералды тұзд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 1-тамыр түгі, 2- перидерма, 3- флоэма, 4-эндодерма, 5-Каспарий белбеушесі, 6- эпидерма, 7- фитогормонд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 1-тамыр түгі, 2- эндодерма, 3- ксилема, 4-эпидерма, 5- Каспарий белбеушесі, 6-перидерма</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229860" cy="304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229860" cy="304863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sz w:val="24"/>
          <w:szCs w:val="24"/>
          <w:lang w:val="kk-KZ"/>
        </w:rPr>
        <w:t>8 тапсырма (халыаралық оимпиада 2003 жыл, Беларуссия)</w:t>
      </w:r>
      <w:r>
        <w:rPr>
          <w:rFonts w:cs="Times New Roman" w:ascii="Times New Roman" w:hAnsi="Times New Roman"/>
          <w:b/>
          <w:sz w:val="24"/>
          <w:szCs w:val="24"/>
          <w:lang w:val="en-US" w:eastAsia="en-US"/>
        </w:rPr>
        <w:drawing>
          <wp:inline distT="0" distB="0" distL="0" distR="0">
            <wp:extent cx="7016115" cy="5727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4" r="-4" b="-4"/>
                    <a:stretch>
                      <a:fillRect/>
                    </a:stretch>
                  </pic:blipFill>
                  <pic:spPr bwMode="auto">
                    <a:xfrm>
                      <a:off x="0" y="0"/>
                      <a:ext cx="7016115" cy="572706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2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540"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rPr>
  </w:style>
  <w:style w:type="character" w:styleId="Style14">
    <w:name w:val=" Знак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27:00Z</dcterms:created>
  <dc:creator>BERIKZHAN</dc:creator>
  <dc:description/>
  <cp:keywords/>
  <dc:language>en-US</dc:language>
  <cp:lastModifiedBy>User</cp:lastModifiedBy>
  <dcterms:modified xsi:type="dcterms:W3CDTF">2010-12-1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008000000000001024110</vt:lpwstr>
  </property>
</Properties>
</file>