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шаған орт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 сынып</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рлығы 34 сағат аптасына 1 сағаттан</w:t>
      </w:r>
    </w:p>
    <w:p>
      <w:pPr>
        <w:pStyle w:val="Normal"/>
        <w:spacing w:before="0" w:after="0"/>
        <w:rPr>
          <w:rFonts w:ascii="Arial" w:hAnsi="Arial" w:cs="Arial"/>
          <w:b/>
          <w:b/>
          <w:sz w:val="28"/>
          <w:szCs w:val="28"/>
          <w:lang w:val="kk-KZ"/>
        </w:rPr>
      </w:pPr>
      <w:r>
        <w:rPr>
          <w:rFonts w:cs="Arial" w:ascii="Arial" w:hAnsi="Arial"/>
          <w:b/>
          <w:sz w:val="28"/>
          <w:szCs w:val="28"/>
          <w:lang w:val="kk-KZ"/>
        </w:rPr>
      </w:r>
    </w:p>
    <w:tbl>
      <w:tblPr>
        <w:tblW w:w="9854" w:type="dxa"/>
        <w:jc w:val="left"/>
        <w:tblInd w:w="-113" w:type="dxa"/>
        <w:tblLayout w:type="fixed"/>
        <w:tblCellMar>
          <w:top w:w="0" w:type="dxa"/>
          <w:left w:w="108" w:type="dxa"/>
          <w:bottom w:w="0" w:type="dxa"/>
          <w:right w:w="108" w:type="dxa"/>
        </w:tblCellMar>
      </w:tblPr>
      <w:tblGrid>
        <w:gridCol w:w="674"/>
        <w:gridCol w:w="3401"/>
        <w:gridCol w:w="857"/>
        <w:gridCol w:w="3547"/>
        <w:gridCol w:w="13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kk-KZ"/>
              </w:rPr>
            </w:pPr>
            <w:r>
              <w:rPr>
                <w:rFonts w:cs="Arial" w:ascii="Arial" w:hAnsi="Arial"/>
                <w:b/>
                <w:sz w:val="24"/>
                <w:szCs w:val="24"/>
                <w:lang w:val="kk-KZ"/>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тоқсан (9 саға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kk-KZ"/>
              </w:rPr>
            </w:pPr>
            <w:r>
              <w:rPr>
                <w:rFonts w:cs="Arial" w:ascii="Arial" w:hAnsi="Arial"/>
                <w:b/>
                <w:sz w:val="24"/>
                <w:szCs w:val="24"/>
                <w:lang w:val="kk-KZ"/>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kk-KZ"/>
              </w:rPr>
            </w:pPr>
            <w:r>
              <w:rPr>
                <w:rFonts w:cs="Arial" w:ascii="Arial" w:hAnsi="Arial"/>
                <w:lang w:val="kk-KZ"/>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kk-KZ"/>
              </w:rPr>
            </w:pPr>
            <w:r>
              <w:rPr>
                <w:rFonts w:cs="Arial" w:ascii="Arial" w:hAnsi="Arial"/>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здің айналамызды қоршаған орт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наламызды қоршаған орта туралы ойларын жинақтап, жүйелеу, дүние-танымын кеңей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гі табиға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згі табиғат туралы көзқарастарын жетілдіре отырып, ерекшеліктерін та-ны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тер әлем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 өсімдіктер әлемінің қызықтарымен таныстыра отырып, өз ойларын айта білуге үйре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 мүшел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тердің мүшелерімен таныст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көністер, олардың пайд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көністердің түрлерімен таныстыра отырып, пайдасын ұғынуына мүмкін-дік жаса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міс-жидектер, олардың пайд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міс-жидектердің түрлерімен та-ныстыра отырып, пайдасын ұғынуы-на мүмкіндік жаса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өлме гүлдерін өсіре білеміз б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өлме өсімдіктерін таныту, оларды өсіру, көбейту жолдарын көрсете отырып көздерін жеткіз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ла гүлд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 дала гүлдерінің ерек-шеліктерімен таныст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лік өсімдікте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лік өсімдіктердің адам өміріндегі орнын таны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тоқсан (7 саға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Орман – біздің байлығымы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сыл желектің, әсіресе ағаштардың пайдасын және түрлерін ұғынуына мүмкіндік туғыз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гілікті жердің өсімдікт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гілікті жердің өсімдіктері мен пайдасын ұғындыру арқылы дүниетанымын кеңей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уарлар әлем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уарлар әлеміндегі өзгешеліктер-дің орнын ұғындыру, адам өміріндегі жануарлардың алатын орнын таны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уарлардың түрлері және пайд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уарлардың көптүрлілігін ұғын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үтқоректілердің ерекшеліг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үтқоректілердің ерекшеліктерімен таныстыра отырып, өмірдегі олардың алатын орнын танып білуіне жағдай жаса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нақденелілердің ерекшеліг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нақденелілердің ерекшеліктерімен таныстыра отырып, өмірдегі олардың алатын орнын танып білуіне жағдай жаса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уырымен жорғалаушылардың, қосмекенділердің ерекшеліг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уырымен жорғалаушылардың және қосмекенділердің ерекшеліктерімен таныстыра отырып, өмірдегі олардың алатын орнын танып білуіне жағдай жаса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ІІІ тоқсан (10 саға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стар – біздің досымы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стардың түрлері, олардың пайдасы, адам өміріндегі маңызы туралы оқу-шылардың түсінігін кеңейту, құстар-ды аялауға баул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нуарлар әлемінде талай қызық бар.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уарлар әлеміндегі қызықты жағ-дайларды таныта отырып, оқушылар-дың танымын артт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гілікті жердің жануарлары.Шағын кітапша жаса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гілікті жердің жануарларымен таныстыра отырып, туған жерге деген сүйіспеншілігін артт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тер, жануарлар және адам арасындағы байланы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тер, жануарлар мен адамдар арасындағы тығыз байланысты көр-сете отырып, маңыздылығын таны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ыл кітап туралы білеміз б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ыл Кітап туралы түсініктерін кеңей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рықтар деген не?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қтар туралы алғашқы мағлұмат-тар беру арқылы табиғатты сүюге тәрбиеле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жануарлар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жануарларын сүюге, күте білуге, қамқор бола білуге үйре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рт түлік мал-ырысы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рт түлік малдың адам өміріндегі маңызын таныт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лдан алынатын өнімде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рт түлік малдың пайдасы мен одан алынатын өнімдер туралы түсінікте-рін жетілді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ктем. Науры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ктемде келетін Наурыз мерекесінің орнын ұғын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І</w:t>
            </w:r>
            <w:r>
              <w:rPr>
                <w:rFonts w:cs="Times New Roman" w:ascii="Times New Roman" w:hAnsi="Times New Roman"/>
                <w:b/>
                <w:sz w:val="24"/>
                <w:szCs w:val="24"/>
                <w:lang w:val="en-US"/>
              </w:rPr>
              <w:t>V</w:t>
            </w:r>
            <w:r>
              <w:rPr>
                <w:rFonts w:cs="Times New Roman" w:ascii="Times New Roman" w:hAnsi="Times New Roman"/>
                <w:b/>
                <w:sz w:val="24"/>
                <w:szCs w:val="24"/>
                <w:lang w:val="kk-KZ"/>
              </w:rPr>
              <w:t xml:space="preserve"> тоқсан (</w:t>
            </w:r>
            <w:r>
              <w:rPr>
                <w:rFonts w:cs="Times New Roman" w:ascii="Times New Roman" w:hAnsi="Times New Roman"/>
                <w:b/>
                <w:sz w:val="24"/>
                <w:szCs w:val="24"/>
                <w:lang w:val="en-US"/>
              </w:rPr>
              <w:t>8</w:t>
            </w:r>
            <w:r>
              <w:rPr>
                <w:rFonts w:cs="Times New Roman" w:ascii="Times New Roman" w:hAnsi="Times New Roman"/>
                <w:b/>
                <w:sz w:val="24"/>
                <w:szCs w:val="24"/>
                <w:lang w:val="kk-KZ"/>
              </w:rPr>
              <w:t xml:space="preserve"> саға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та өзіңді ұстау ережел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ның төрт мезгілдегі еңбегінің түрлерімен таныстыру, еңбекті сүюге баулу, адам әрекеттерінің ережелерін таныт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Отаны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н туралы алған білімдерін жетіл-діру, Отанды сүю, қорғау- парыз еке-нін ұғын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лым – құтты мекені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ылымыз туралы мағлұматтар беру, оның тарихымен таныстыру, туған жерді сүюге тәрбиеле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 – алтын діңге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басы ұғымын жетілдіру, отбасы-ның орнын ұғындыру, мейірімділікке тәрбиеле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ң достары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стық туралы ұғымдарын кеңейту, достардың түрлерін білуге үйрету, достықты қадірлеуге тәрбиеле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бім – алтын ұя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білім ордасы екендігін таны-та отырып, оның орнын ұғындыр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гілікті жерге саяха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шаған орта туралы алған білім-дерін қорыта отырып, жергілікті жер-дің табиғатына саяхат жасау арқылы байқампаздыққа тәрбиеле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і қоршаған орта» сурет көрмесін ұйымдастыр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семдікті тани, көре білуге баул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Түсінік хат.</w:t>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Бағдарлама «Қоршаған орта»</w:t>
      </w:r>
    </w:p>
    <w:p>
      <w:pPr>
        <w:pStyle w:val="Normal"/>
        <w:ind w:left="720" w:hanging="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color w:val="000000"/>
          <w:sz w:val="36"/>
          <w:szCs w:val="36"/>
          <w:shd w:fill="FFFFFF" w:val="clear"/>
          <w:lang w:val="kk-KZ"/>
        </w:rPr>
        <w:t>Бұл бағдарлама табиғатты жаңа танып келе жатқан 2 - сынып оқушыларына арналған. Ол дүниетану са-бағына қосымша ретінде аптасына 1 сағаттан 34 сабаққа арналып жасалған.Ұсынылып  отырған бағ-дарлама оқушыларға тірі және өлі табиғат, адам және табиғат арасындағы қарым - қатынас туралы білімді игеруге көмектеседі. Ол оқушыларға экологиялық тәрбиемен қатар қоршаған ортаға, табиғатқа мейірімділікпен қарауғатәрбиелейді.</w:t>
      </w:r>
      <w:r>
        <w:rPr>
          <w:rFonts w:cs="Times New Roman" w:ascii="Times New Roman" w:hAnsi="Times New Roman"/>
          <w:color w:val="000000"/>
          <w:sz w:val="36"/>
          <w:szCs w:val="36"/>
          <w:lang w:val="kk-KZ"/>
        </w:rPr>
        <w:br/>
      </w:r>
      <w:r>
        <w:rPr>
          <w:rFonts w:cs="Times New Roman" w:ascii="Times New Roman" w:hAnsi="Times New Roman"/>
          <w:color w:val="000000"/>
          <w:sz w:val="36"/>
          <w:szCs w:val="36"/>
          <w:shd w:fill="FFFFFF" w:val="clear"/>
          <w:lang w:val="kk-KZ"/>
        </w:rPr>
        <w:t xml:space="preserve">     Негізгі ұғымдар дүниетану пәнімен байланыса отырып, ҚР білім стандартына негізделіп алынған.</w:t>
      </w:r>
      <w:r>
        <w:rPr>
          <w:rFonts w:cs="Times New Roman" w:ascii="Times New Roman" w:hAnsi="Times New Roman"/>
          <w:color w:val="000000"/>
          <w:sz w:val="36"/>
          <w:szCs w:val="36"/>
          <w:lang w:val="kk-KZ"/>
        </w:rPr>
        <w:br/>
      </w:r>
      <w:r>
        <w:rPr>
          <w:rFonts w:cs="Times New Roman" w:ascii="Times New Roman" w:hAnsi="Times New Roman"/>
          <w:color w:val="000000"/>
          <w:sz w:val="36"/>
          <w:szCs w:val="36"/>
          <w:shd w:fill="FFFFFF" w:val="clear"/>
          <w:lang w:val="kk-KZ"/>
        </w:rPr>
        <w:t>Пәннің мақсаты – бізді қоршап тұрған табиғат пен адам арасындағы қарым - қатынас туралы білімдерін кеңейту.</w:t>
      </w:r>
      <w:r>
        <w:rPr>
          <w:rFonts w:cs="Times New Roman" w:ascii="Times New Roman" w:hAnsi="Times New Roman"/>
          <w:sz w:val="36"/>
          <w:szCs w:val="36"/>
          <w:lang w:val="kk-KZ"/>
        </w:rPr>
        <w:t xml:space="preserve">  «Қоршаған орта» бағдарламасы оқулықтың  мазмұнын  толық ашуға көмек беру мақсатын және оқушының танымдық  қабілетін дамытуды  көздейді.</w:t>
      </w:r>
      <w:r>
        <w:rPr>
          <w:rFonts w:cs="Times New Roman" w:ascii="Times New Roman" w:hAnsi="Times New Roman"/>
          <w:color w:val="000000"/>
          <w:sz w:val="36"/>
          <w:szCs w:val="36"/>
          <w:shd w:fill="FFFFFF" w:val="clear"/>
          <w:lang w:val="kk-KZ"/>
        </w:rPr>
        <w:t xml:space="preserve"> Беріліп отырған материалдың алуантүрлігі оқушының танымдық қабілетін белсендіріп, дүниетану сабағына қызығушылығын арттырады. Оқу үрдісін ұйымдастырған кезде саяхат - сабақ, экскурсия - сабақ, викторина - сабақ сабақтардың формалары ұсынылады. Сабақта сұрақтар мен тапсырмалар білімді әр түрлі деңгейде(репродуктивті, продуктивті, шығармашылық), қабылдауға, оқушының жас ерекшелігіне, жеке қабілетіне бағытталып жасалады. Әр тақырыпқа белгіленген сағат саны көрсетілген. Бастауыш буында алған білім одан кейінгі алатын білімнің іргетасы екені бәріне мәлім. </w:t>
      </w:r>
      <w:r>
        <w:rPr>
          <w:rFonts w:cs="Times New Roman" w:ascii="Times New Roman" w:hAnsi="Times New Roman"/>
          <w:color w:val="000000"/>
          <w:sz w:val="36"/>
          <w:szCs w:val="36"/>
          <w:shd w:fill="FFFFFF" w:val="clear"/>
        </w:rPr>
        <w:t>Дүниетану пәні жаратылыстану бағытында жүргізілетін пәндердің негізі болады.</w:t>
      </w:r>
    </w:p>
    <w:p>
      <w:pPr>
        <w:pStyle w:val="Normal"/>
        <w:jc w:val="both"/>
        <w:rPr>
          <w:rFonts w:ascii="Times New Roman" w:hAnsi="Times New Roman" w:cs="Times New Roman"/>
          <w:b/>
          <w:b/>
          <w:sz w:val="40"/>
          <w:szCs w:val="40"/>
          <w:lang w:val="kk-KZ"/>
        </w:rPr>
      </w:pPr>
      <w:r>
        <w:rPr>
          <w:rFonts w:cs="Times New Roman" w:ascii="Times New Roman" w:hAnsi="Times New Roman"/>
          <w:b/>
          <w:sz w:val="40"/>
          <w:szCs w:val="40"/>
          <w:lang w:val="kk-KZ"/>
        </w:rPr>
        <w:t>Мақсаты:</w:t>
      </w:r>
    </w:p>
    <w:p>
      <w:pPr>
        <w:pStyle w:val="Normal"/>
        <w:jc w:val="both"/>
        <w:rPr/>
      </w:pPr>
      <w:r>
        <w:rPr>
          <w:rFonts w:eastAsia="Times New Roman" w:cs="Times New Roman" w:ascii="Times New Roman" w:hAnsi="Times New Roman"/>
          <w:sz w:val="40"/>
          <w:szCs w:val="40"/>
          <w:lang w:val="kk-KZ"/>
        </w:rPr>
        <w:t xml:space="preserve">   </w:t>
      </w:r>
      <w:r>
        <w:rPr>
          <w:rFonts w:cs="Times New Roman" w:ascii="Times New Roman" w:hAnsi="Times New Roman"/>
          <w:sz w:val="40"/>
          <w:szCs w:val="40"/>
          <w:lang w:val="kk-KZ"/>
        </w:rPr>
        <w:t>Оқушылардың қоршаған ортаны, табиғатты, өсімдіктер әлемі мен жануарлар әлемін ұғынуға, өзінің туған жерін, Отанын танып білуге бағыт-бағдар беру арқылы танымдық қабілеттерін дамыту.</w:t>
      </w:r>
    </w:p>
    <w:p>
      <w:pPr>
        <w:pStyle w:val="Normal"/>
        <w:jc w:val="both"/>
        <w:rPr>
          <w:rFonts w:ascii="Times New Roman" w:hAnsi="Times New Roman" w:cs="Times New Roman"/>
          <w:b/>
          <w:b/>
          <w:sz w:val="40"/>
          <w:szCs w:val="40"/>
          <w:lang w:val="kk-KZ"/>
        </w:rPr>
      </w:pPr>
      <w:r>
        <w:rPr>
          <w:rFonts w:cs="Times New Roman" w:ascii="Times New Roman" w:hAnsi="Times New Roman"/>
          <w:b/>
          <w:sz w:val="40"/>
          <w:szCs w:val="40"/>
          <w:lang w:val="kk-KZ"/>
        </w:rPr>
        <w:t>Міндеттері:</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Өсімдіктер әлемі туралы білім беру;</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Жануарлар әлемі туралы білім беру;</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Қызыл кітап», қорықтар туралы білімін кеңейту;</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Қоршаған ортаны танып-білуге қызығушылығын арттыру;</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Отан ұғымын кеңірек таныту, әлемдегі орны мен рөлі туралы ұғынуға көмектесу;</w:t>
      </w:r>
    </w:p>
    <w:p>
      <w:pPr>
        <w:pStyle w:val="Normal"/>
        <w:numPr>
          <w:ilvl w:val="0"/>
          <w:numId w:val="1"/>
        </w:numPr>
        <w:jc w:val="both"/>
        <w:rPr>
          <w:rFonts w:ascii="Times New Roman" w:hAnsi="Times New Roman" w:cs="Times New Roman"/>
          <w:sz w:val="40"/>
          <w:szCs w:val="40"/>
          <w:lang w:val="kk-KZ"/>
        </w:rPr>
      </w:pPr>
      <w:r>
        <w:rPr>
          <w:rFonts w:eastAsia="Tahoma" w:cs="Tahoma" w:ascii="Tahoma" w:hAnsi="Tahoma"/>
          <w:color w:val="000000"/>
          <w:sz w:val="26"/>
          <w:szCs w:val="26"/>
          <w:shd w:fill="FFFFFF" w:val="clear"/>
          <w:lang w:val="kk-KZ"/>
        </w:rPr>
        <w:t xml:space="preserve"> </w:t>
      </w:r>
      <w:r>
        <w:rPr>
          <w:rFonts w:cs="Times New Roman" w:ascii="Times New Roman" w:hAnsi="Times New Roman"/>
          <w:color w:val="000000"/>
          <w:sz w:val="40"/>
          <w:szCs w:val="40"/>
          <w:shd w:fill="FFFFFF" w:val="clear"/>
          <w:lang w:val="kk-KZ"/>
        </w:rPr>
        <w:t>Табиғатты қорғау саласында оқушылардың білімдерін жүйелеу, нақты мысалдар келтіре отырып, суреттермен көрсете отырып нақтылау</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color w:val="000000"/>
          <w:sz w:val="40"/>
          <w:szCs w:val="40"/>
          <w:shd w:fill="FFFFFF" w:val="clear"/>
          <w:lang w:val="kk-KZ"/>
        </w:rPr>
        <w:t>Жас ерекшеліктеріне сай табиғаттану түсініктерін кеңейту;</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color w:val="000000"/>
          <w:sz w:val="40"/>
          <w:szCs w:val="40"/>
          <w:shd w:fill="FFFFFF" w:val="clear"/>
          <w:lang w:val="kk-KZ"/>
        </w:rPr>
        <w:t>Баланың эмоционалды сезімін байыту. Табиғаттың сенімді досы болуынакөмектесу.</w:t>
      </w:r>
    </w:p>
    <w:p>
      <w:pPr>
        <w:pStyle w:val="Normal"/>
        <w:numPr>
          <w:ilvl w:val="0"/>
          <w:numId w:val="1"/>
        </w:numPr>
        <w:jc w:val="both"/>
        <w:rPr>
          <w:rFonts w:ascii="Times New Roman" w:hAnsi="Times New Roman" w:cs="Times New Roman"/>
          <w:sz w:val="40"/>
          <w:szCs w:val="40"/>
          <w:lang w:val="kk-KZ"/>
        </w:rPr>
      </w:pPr>
      <w:r>
        <w:rPr>
          <w:rFonts w:eastAsia="Times New Roman" w:cs="Times New Roman" w:ascii="Times New Roman" w:hAnsi="Times New Roman"/>
          <w:color w:val="000000"/>
          <w:sz w:val="40"/>
          <w:szCs w:val="40"/>
          <w:shd w:fill="FFFFFF" w:val="clear"/>
          <w:lang w:val="kk-KZ"/>
        </w:rPr>
        <w:t xml:space="preserve"> </w:t>
      </w:r>
      <w:r>
        <w:rPr>
          <w:rFonts w:cs="Times New Roman" w:ascii="Times New Roman" w:hAnsi="Times New Roman"/>
          <w:color w:val="000000"/>
          <w:sz w:val="40"/>
          <w:szCs w:val="40"/>
          <w:shd w:fill="FFFFFF" w:val="clear"/>
          <w:lang w:val="kk-KZ"/>
        </w:rPr>
        <w:t>Берілген тақырып бойынша өздігінен ізденуге дағдыландыру;</w:t>
      </w:r>
    </w:p>
    <w:p>
      <w:pPr>
        <w:pStyle w:val="Normal"/>
        <w:numPr>
          <w:ilvl w:val="0"/>
          <w:numId w:val="1"/>
        </w:numPr>
        <w:jc w:val="both"/>
        <w:rPr>
          <w:rFonts w:ascii="Times New Roman" w:hAnsi="Times New Roman" w:cs="Times New Roman"/>
          <w:sz w:val="40"/>
          <w:szCs w:val="40"/>
          <w:lang w:val="kk-KZ"/>
        </w:rPr>
      </w:pPr>
      <w:r>
        <w:rPr>
          <w:rFonts w:eastAsia="Times New Roman" w:cs="Times New Roman" w:ascii="Times New Roman" w:hAnsi="Times New Roman"/>
          <w:color w:val="000000"/>
          <w:sz w:val="40"/>
          <w:szCs w:val="40"/>
          <w:shd w:fill="FFFFFF" w:val="clear"/>
          <w:lang w:val="kk-KZ"/>
        </w:rPr>
        <w:t xml:space="preserve"> </w:t>
      </w:r>
      <w:r>
        <w:rPr>
          <w:rFonts w:cs="Times New Roman" w:ascii="Times New Roman" w:hAnsi="Times New Roman"/>
          <w:color w:val="000000"/>
          <w:sz w:val="40"/>
          <w:szCs w:val="40"/>
          <w:shd w:fill="FFFFFF" w:val="clear"/>
          <w:lang w:val="kk-KZ"/>
        </w:rPr>
        <w:t>Шағын кітапшалар жасап, оқуға, сөзжұмбақ шешуге үйрету</w:t>
      </w:r>
    </w:p>
    <w:p>
      <w:pPr>
        <w:pStyle w:val="Normal"/>
        <w:ind w:left="720" w:hanging="0"/>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b/>
          <w:b/>
          <w:sz w:val="40"/>
          <w:szCs w:val="40"/>
          <w:lang w:val="kk-KZ"/>
        </w:rPr>
      </w:pPr>
      <w:r>
        <w:rPr>
          <w:rFonts w:cs="Times New Roman" w:ascii="Times New Roman" w:hAnsi="Times New Roman"/>
          <w:b/>
          <w:sz w:val="40"/>
          <w:szCs w:val="40"/>
          <w:lang w:val="kk-KZ"/>
        </w:rPr>
        <w:t>Күтетін нәтиже:</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Оқушы өсімдіктер әлемі туралы мағлұмат алады;</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Жануарлардың көптүрлілігімен танысады;</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Жергілікті жердің табиғаты туралы мағлұмат алады;</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Қызыл кітап» туралы білімін кеңейтеді;</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Әлемдік көлемде өз Отанының алатын орны мен рөлі туралы мәліметтермен танысады;</w:t>
      </w:r>
    </w:p>
    <w:p>
      <w:pPr>
        <w:pStyle w:val="Normal"/>
        <w:numPr>
          <w:ilvl w:val="0"/>
          <w:numId w:val="1"/>
        </w:numPr>
        <w:jc w:val="both"/>
        <w:rPr>
          <w:rFonts w:ascii="Times New Roman" w:hAnsi="Times New Roman" w:cs="Times New Roman"/>
          <w:sz w:val="40"/>
          <w:szCs w:val="40"/>
          <w:lang w:val="kk-KZ"/>
        </w:rPr>
      </w:pPr>
      <w:r>
        <w:rPr>
          <w:rFonts w:cs="Times New Roman" w:ascii="Times New Roman" w:hAnsi="Times New Roman"/>
          <w:sz w:val="40"/>
          <w:szCs w:val="40"/>
          <w:lang w:val="kk-KZ"/>
        </w:rPr>
        <w:t>Оқушы қоршаған ортада өзінің орнын білетін дәрежеге ие болды;</w:t>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both"/>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айдаланылған  әдебиеттер:</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 xml:space="preserve">1.Қазақстан Республикасы жалпы орта білім берудің мемлекеттік жалпыға міндетті стандарт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2. Дүниетану.Әдістемелік құрал. Алматыкітап 2013</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Бейсенова Ә.С. Экология-ел тағдыры. Алматы.Мектеп.200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4.Табиғатты қорғау жөніндегі материалдар жинағы.Табиғат –ел байлығы. Алматы.Қайнар. 2010.</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КовшарьА.Ф.Қазақстанның Қызыл кітабы беттерінен.Алматы.Алматыкітап ААҚ.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Таза болса табиғат-аман болар адамзат» республикалық конкурсының материалдары.Астана қаласы.201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Бастауыш мектеп. 2008ж №2 10-11-бетт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before="0" w:after="200"/>
        <w:jc w:val="both"/>
        <w:rPr>
          <w:rFonts w:ascii="Times New Roman" w:hAnsi="Times New Roman" w:cs="Times New Roman"/>
          <w:sz w:val="40"/>
          <w:szCs w:val="40"/>
          <w:lang w:val="kk-KZ"/>
        </w:rPr>
      </w:pPr>
      <w:r>
        <w:rPr>
          <w:rFonts w:cs="Times New Roman" w:ascii="Times New Roman" w:hAnsi="Times New Roman"/>
          <w:sz w:val="40"/>
          <w:szCs w:val="40"/>
          <w:lang w:val="kk-KZ"/>
        </w:rPr>
      </w:r>
    </w:p>
    <w:sectPr>
      <w:type w:val="nextPage"/>
      <w:pgSz w:w="11906" w:h="16838"/>
      <w:pgMar w:left="1134" w:right="1134" w:gutter="0" w:header="0" w:top="24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1:00Z</dcterms:created>
  <dc:creator>nazarbek</dc:creator>
  <dc:description/>
  <cp:keywords/>
  <dc:language>en-US</dc:language>
  <cp:lastModifiedBy>дом</cp:lastModifiedBy>
  <cp:lastPrinted>2014-01-30T09:54:00Z</cp:lastPrinted>
  <dcterms:modified xsi:type="dcterms:W3CDTF">2014-01-30T04:54:00Z</dcterms:modified>
  <cp:revision>42</cp:revision>
  <dc:subject/>
  <dc:title/>
</cp:coreProperties>
</file>