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нгистауская область, г.Жанаозен, мкр. «шаныра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некешова К.И., Есенова Г.К.- учителя ис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некешова А.И.-учитель нач.кл. сш№10,г.Акта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ская программа «Наследие Мангиста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а 2008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Утверждена школьным  методическим объедин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ы истории и географии   05.09.2008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аимоотношения человека с миром, в котором он живет, с другими людьми постоянно развивается. В первые годы жизни ребенок знакомится со своим непосредственным окружением, затем постепенно начинает осознавать свою национальную принадлежность, понимать глобальный и общечеловеческий характер многих явлений и событий. Поэтому большое значение имеет разработка стратегии исторического образование, сориентированного на разумное соотношение национально-региональных и миров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признанным среди ученых-методистов стало положение о том, что учащиеся должны иметь сбалансированное представление о культурно-историческом  наследии 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нообразие природных, социально—экономических, культурных особенностей различных территории нашей республики предполагает многообразие региональных компонентов стандарта. Каждая территория имеет право на формирование собственной образовательной традиции. Следовательно, в условиях актуализации национально-региональных ценностей образования в РК востребованными становятся ценности взаимопонимания, взаимообогащения, дружественного взаимодействия различных куль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торические знания, получаемые в школе, должны быть открыты перспективному  видению будущего, стать действенной частью подготовки, молодого поколения к включению его в жизнь и разнообразные формы деятельности, имеющие позитивное общественное значение. Важнее выявить основные линии исторического движения к современному миру; объяснить, как разные исторические события связаны с современностью, обнажить корни современных процессов и явлений; показать, что современный мир стоит на фундаменте историко-культурного наследия. Очень важно сделать исторический опыт частью личностного опыта молодых людей, чтобы они ощутили неразрывную связь поко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агаемая программа представляет собой вариант интегрированного курса, который включает в себя исторический, культурологический, географический и другие аспекты и позволяет систематизировать знания учащихся, полученные на уроках естественно-гуманитарного ци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внедрения курса «Наследие Мангистау» - способствовать самоопределению учащихся в выборе профиля дальнейшего обеспечения в 10-11 классах. Обеспечение условий углубленного изучения истории родного края, создание предпосылок для формирования чувства патриотизма., выработка умения выявлять и анализировать исторические аспекты, используя различные источники информации, в том числе региональ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о-воспитательные задачи курса: выявление интересов и склонностей, способностей учащихся; создание условий для осуществления проб учащихся, ориентированных на выбор профиля обучения в старшей школе; развитие широкого спектра познавательных и профессиональных интересов, ключевых компетенций, обеспечивающих успешность в будущей профессиональной деятельности; формирование к готовности учащихся принимать адекватное решение о выборе дальнейшего направления образования, пути получения профессии с помощью 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основана на следующих принци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 непрерывности; принцип междисциплинарности; принцип интеркультурности; принцип доступности изучаемого материала; принцип связи обучения с практик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енностью курса является изучение уникальных исторических фактов, имевших место на территории Мангистауской области и общественно-исторических явлений региона, имевших тесную связь в рамках мировой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нный курс отличается своей новизной, тем что включает в себя темы, не рассматриваемые в школьном курсе, а те темы, которые более приближены к жизни. Он представляет собой качественно новый метод подготовки учащихся – работу с видеофильмом, видеосюжетом и программами П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рс поможет им повысить не только самооценку, дать возможность утвердиться в среде сверстников, но также будет способствовать самопознанию, повысить мотивацию для дальнейшего изучения родного края и ориентации на гуманитарный профиль (профессии - филолог, лингвист, историк, археолог, географ), а также возможность попробовать себя в качестве гида переводчика, работника турагенства или др. специалиста по туризму, т.е. будет способствовать дальнейшему профессиональному самоопред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организации учебного процесса в рамках данного курса мы используем: индивидуально – личностный подход к учащимся: ориентированность программ обучения на развития индивидуальных качеств учащихся для  успешного вхождения в социум; повышение качества образования за счет внедрения активных форм и методов, использования технологий ИКТ, проблемного обучения, развития творческих способностей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жидаемый результат: создать условия для осуществления проб учащихся в гуманитарном направлении, способствовать их самоопределению, дальнейшему выбору гуманитарного профиля в 10-11 классах, а также сдать возможность решить, привлекают ли их профессии, связанные с изучением истории родного края (международные отношения, международная экономика, туризм, филология, лингвистика, профессии учителя истории, гида-переводчика, журналиста, археолога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ый курс уникален, тем что количество  часов по региональному компоненту ограничено, а объем информации очень большой, то необходимо использовать метод проектов, объединяющий сразу несколько предметов: история Мангистау, ОИВТ, география, литература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озволяет  более полно, глубоко и осмысленно изучать историю Мангистау, основываясь на экскурсиях и компьютерном эксперименте.</w:t>
      </w:r>
      <w:r>
        <w:rPr/>
        <w:t xml:space="preserve"> </w:t>
      </w:r>
      <w:r>
        <w:rPr>
          <w:sz w:val="28"/>
          <w:szCs w:val="28"/>
        </w:rPr>
        <w:t>Каждый ученик получает определенное задание для работы в творческих группах. Необходимо осветить следующие вопросы: история Мангистау, перспективы развития экоту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самостоятельно определяют план деятельности рабочей группы: обсуждают задания, уточняют источники информации, формулируют задачи, распределяют роли в команде и обосновывают свои критерии  успеха. Итоги своей творческой работы учащиеся защищают в виде проекта электронной през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атериалы по региональному компоненту способствуют формированию у учащихся научного мировоззрения, умения отбирать нужную информацию, делать самостоятельно выводы и обобщения, составлять образные рассказы о святых местах, помогают увидеть роль информационных технологий в развитии общества и информатизации образования. Все это вызывает у учащихся интерес к истории нашего края, способствует успешному усвоению всего материала по данной программе, развивается кругозор, исторические знания, идет углубленное понимание историческ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выполнения проекта будет оцениваться по следующим критериям: «5»-защита проекта с показом презентации аудитории, умения отвечать на поставленные дополнительные вопросы; «4»-показ презентации для аудитории по творческому заданию (письменно); «3»-создание презентации по опорным конспе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состоит из 7 разделов, связанных между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ервом и во втором разделе «Древняя история Мангистау» рассматривается древняя история Мангистау, формируется первоначальное представление об историческом источнике в целом, учатся видеть своеобразие каждого из них. Проблема недостаточно глубоко и в нужном объеме рассматривается в рамках курса Истории Казахст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«Концепции образования РК до 2015 года» одной из национальных целей образования названа «Культурное наследие», что нашло отражение в программе. В результате изучения данного раздела проводят небольшую электронную презентацию в виде фотоотчета с использование 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торой раздел «Составление виртуальной карты туристического маршрута» посвящен идее составления проекта визуальной карты с помощью ИКТ, включает в себя все текстовые и наглядные материалы по историко-культурным памятникам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етий раздел «Мангистау в эпоху средневековья» посвящен развитию Мангистау в эпоху средневековья, где представлены выдающиеся личности Мангистау, об их вкладе в историческое  прошлое наше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анном разделе учащиеся планируют свою деятельность, проект урока, плана соответствия поставленного вопроса, работа со справочным материалом, обсуждение известного материала, составление творческого от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четвертом разделе «Магистау в XVIII-XIX вв» изучается Мангистау в период новой истории. Этот период насыщен важными историческими событиями, как зарождение судоходства, развитие религии и образования; учащиеся должны создать образно-графическое описание в роли журна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ятом и шестом разделе «Мангистау в первой половине XX в. и в послевоенные годы» рассматривается развитие своего родного края в советский период. Учащиеся ведут работу с архивным материалом, составление слайдов творческого от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дьмой раздел «Мангистау на современном этапе»  посвящен развитию Мангистау на современном этапе. Учащиеся готовят творческий отчет с видеосюж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полагается применение современных образовательных технологий, основанных на личностно-ориентированном подходе с использованием интерактивных методов и приемов: технология критического мышления, семинар, технология проектов, технология проблемного и развивающего обучения. В результате изучения курса учащиеся должны овладеть определенными приемами работы с историческими источниками, способствуя тем самым углублению знаний и развитие творческих способностей, а также уметь провести небольшую заочную экскурсию по историко-культурным памятникам Мангистау. Это будет выполнено в форме защиты проектной работы, которая будет являться итогом занятий, и будет оцениваться оценкой «5», «4», «3». Фотоотчеты, творческие отчеты, презентации выполняется на уроке и внеурочное время в мультимедейном кабинете с помощью учителя ОИВ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ое тематическое планирование регионального компонента «Наследие Мангистау»-34 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320"/>
        <w:gridCol w:w="1642"/>
        <w:gridCol w:w="2066"/>
        <w:gridCol w:w="241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й рабо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а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раздел «Древняя история Мангистау»-5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оекту «Мангистау под открытым неб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общих тем в различных курсах школьной программ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Работа с фотосюжет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сторических памятник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лекция Работа с видеосюжетом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раздел «Составление визуальной карты туристического маршрута»-6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,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ыни Мангистау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МИ и архивными данными сайта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Работа с видеосюжето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слай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туристической карты с помощью ИКТ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раздел « Мангистау в эпоху средневековья »-9 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номен батыров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Работа с фотосюжет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 с помощью И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еся представители искусства и литератур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орных конспект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батыров Кыры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лекц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еферат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истау: география сказ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лекц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-раздел « Мангистау в 18-19 вв »-3 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ждение судоход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орпор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и образ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лекц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орных схем и фотогалере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 с помощью программы ПК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-раздел « Мангистау в первой половине 20 в »-5 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итическая жизн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истау в годы В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-раздел « Мангистау в послевоенные годы »-5 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нгистау в 50-80 год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орных конспект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кризис и его наслед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еферат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II-раздел « Мангистау на современном этапе »-2 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развития края в начале 21 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я графических схе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идеосюжет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зависимости от возможностей школы курс может быть рассчитан на один или два часа в неделю (34 или 68 часов в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ая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: 1.Орнекешова К.И, Есенова Г.К, Орнекешова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рнекешова К.И.-методист, Жанаозенский ГК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3 лет пед.стаж, 1-категория, награды-ГорОО,Обл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дрес: 2-8/9-94, тел:34-537,32-304,327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вторская программа «Наследие Мангиста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08/2009 учеб.год внедр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еспуб.конкурс </w:t>
      </w:r>
      <w:r>
        <w:rPr>
          <w:sz w:val="28"/>
          <w:szCs w:val="28"/>
          <w:lang w:val="en-US"/>
        </w:rPr>
        <w:t>VCT</w:t>
      </w:r>
      <w:r>
        <w:rPr>
          <w:sz w:val="28"/>
          <w:szCs w:val="28"/>
        </w:rPr>
        <w:t>, 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енова Г.К.-учитель истории сш №3 г.Жанаоз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года пед.стаж, 1-категория, награды-ГорОО,Обл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4-20-43, тел:44-7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некешова А.И.-учитель нач.кл. сш №10 г.Акт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года пед.стаж, 2-категория, награды-Гор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г.Актау,27-19-42, тел:41-11-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0:07:00Z</dcterms:created>
  <dc:creator>XTreme</dc:creator>
  <dc:description/>
  <cp:keywords/>
  <dc:language>en-US</dc:language>
  <cp:lastModifiedBy>к2</cp:lastModifiedBy>
  <cp:lastPrinted>2009-09-17T11:02:00Z</cp:lastPrinted>
  <dcterms:modified xsi:type="dcterms:W3CDTF">2009-09-17T07:05:00Z</dcterms:modified>
  <cp:revision>13</cp:revision>
  <dc:subject/>
  <dc:title/>
</cp:coreProperties>
</file>