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ограмма прикладного курса по математике </w:t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ля 10-х и 11-х классов общеобразовательных средних школ </w:t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тественно-математического направления</w:t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Линейная алгебра и аналитическая геометрия»</w:t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вторы: Учителя средней школы №79 г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житов Нуркен Даулетбаевич,</w:t>
      </w:r>
    </w:p>
    <w:p>
      <w:pPr>
        <w:pStyle w:val="Normal"/>
        <w:rPr/>
      </w:pPr>
      <w:r>
        <w:rPr>
          <w:sz w:val="28"/>
          <w:szCs w:val="28"/>
          <w:lang w:val="kk-KZ"/>
        </w:rPr>
        <w:t>Мажитова Нышанкул Менлихановн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480"/>
        <w:jc w:val="center"/>
        <w:rPr>
          <w:b/>
          <w:b/>
          <w:w w:val="110"/>
          <w:sz w:val="28"/>
          <w:szCs w:val="28"/>
          <w:lang w:val="kk-KZ"/>
        </w:rPr>
      </w:pPr>
      <w:r>
        <w:rPr>
          <w:b/>
          <w:w w:val="110"/>
          <w:sz w:val="28"/>
          <w:szCs w:val="28"/>
          <w:lang w:val="kk-KZ"/>
        </w:rPr>
        <w:t>ОБЪЯСНИТЕЛЬНАЯ ЗАПИСКА</w:t>
      </w:r>
    </w:p>
    <w:p>
      <w:pPr>
        <w:pStyle w:val="Normal"/>
        <w:spacing w:lineRule="auto" w:line="360"/>
        <w:ind w:left="57" w:right="167" w:firstLine="627"/>
        <w:jc w:val="both"/>
        <w:rPr/>
      </w:pPr>
      <w:r>
        <w:rPr>
          <w:sz w:val="28"/>
          <w:szCs w:val="28"/>
          <w:lang w:val="kk-KZ"/>
        </w:rPr>
        <w:t xml:space="preserve">Курс линейной алгебры и аналитической геометрии состоит из четырех основных разделов: </w:t>
      </w:r>
    </w:p>
    <w:p>
      <w:pPr>
        <w:pStyle w:val="Normal"/>
        <w:numPr>
          <w:ilvl w:val="0"/>
          <w:numId w:val="2"/>
        </w:numPr>
        <w:spacing w:lineRule="auto" w:line="360"/>
        <w:ind w:left="1044" w:right="167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сшая алгебра,</w:t>
      </w:r>
    </w:p>
    <w:p>
      <w:pPr>
        <w:pStyle w:val="Normal"/>
        <w:numPr>
          <w:ilvl w:val="0"/>
          <w:numId w:val="2"/>
        </w:numPr>
        <w:spacing w:lineRule="auto" w:line="360"/>
        <w:ind w:left="1044" w:right="167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литическая геометрия на плоскости,</w:t>
      </w:r>
    </w:p>
    <w:p>
      <w:pPr>
        <w:pStyle w:val="Normal"/>
        <w:numPr>
          <w:ilvl w:val="0"/>
          <w:numId w:val="2"/>
        </w:numPr>
        <w:spacing w:lineRule="auto" w:line="360"/>
        <w:ind w:left="1044" w:right="167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екторная алгебра,</w:t>
      </w:r>
    </w:p>
    <w:p>
      <w:pPr>
        <w:pStyle w:val="Normal"/>
        <w:numPr>
          <w:ilvl w:val="0"/>
          <w:numId w:val="2"/>
        </w:numPr>
        <w:spacing w:lineRule="auto" w:line="360"/>
        <w:ind w:left="1044" w:right="167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литическая геометрия в пространстве.</w:t>
      </w:r>
    </w:p>
    <w:p>
      <w:pPr>
        <w:pStyle w:val="Normal"/>
        <w:spacing w:lineRule="auto" w:line="360"/>
        <w:ind w:left="57" w:right="167" w:firstLine="627"/>
        <w:jc w:val="both"/>
        <w:rPr/>
      </w:pPr>
      <w:r>
        <w:rPr>
          <w:sz w:val="28"/>
          <w:szCs w:val="28"/>
          <w:lang w:val="kk-KZ"/>
        </w:rPr>
        <w:t xml:space="preserve">Цели курса: изложить основной материал, входящий в объединенный курс линейной алгебры и аналитической геометрии: векторная алгебра, прямые и плоскости, системы линейных уравнений. Этот курс ускоренного изложения курса математики, приближающегося к университетскому. В связи с этим аналитическая геометрия рассказывается так, чтобы на простом и доступном материале подготовить учащихся к изучению линейной алгебры. Собственно линейной алгебре, то есть теории линейных пространств, предпослана большая глава о системах линейных уравнений и матрицах. Ее цель – дать учащимся исследование систем линейных уравнений, независимо от методов линейной алгебры. </w:t>
      </w:r>
    </w:p>
    <w:p>
      <w:pPr>
        <w:pStyle w:val="Normal"/>
        <w:spacing w:lineRule="auto" w:line="360"/>
        <w:ind w:left="57" w:right="167" w:firstLine="62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и изложении курса будем опираться на теоремы, доказываемые в курсе элементарной геометрии. </w:t>
      </w:r>
    </w:p>
    <w:p>
      <w:pPr>
        <w:pStyle w:val="Normal"/>
        <w:spacing w:lineRule="auto" w:line="360"/>
        <w:ind w:left="57" w:right="167" w:firstLine="62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left="57" w:right="167" w:firstLine="62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left="57" w:right="167" w:firstLine="62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left="57" w:right="167" w:firstLine="627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spacing w:lineRule="auto" w:line="360"/>
        <w:ind w:left="57" w:right="167" w:firstLine="627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>Содержание курса</w:t>
      </w:r>
    </w:p>
    <w:p>
      <w:pPr>
        <w:pStyle w:val="Normal"/>
        <w:spacing w:lineRule="auto" w:line="360"/>
        <w:ind w:left="57" w:right="167" w:firstLine="627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spacing w:lineRule="auto" w:line="360"/>
        <w:ind w:left="57" w:right="167" w:firstLine="627"/>
        <w:jc w:val="center"/>
        <w:rPr/>
      </w:pPr>
      <w:r>
        <w:rPr>
          <w:b/>
          <w:sz w:val="28"/>
          <w:szCs w:val="28"/>
          <w:lang w:val="kk-KZ"/>
        </w:rPr>
        <w:t>Высшая алгебра</w:t>
      </w:r>
    </w:p>
    <w:p>
      <w:pPr>
        <w:pStyle w:val="Normal"/>
        <w:spacing w:lineRule="auto" w:line="360"/>
        <w:ind w:left="57" w:right="167" w:firstLine="62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трицы. Выполнение действий с матрицами. Определители 2-го и 3-го порядка. Решение систем линейных уравнений с помощью матриц и определителей.</w:t>
      </w:r>
    </w:p>
    <w:p>
      <w:pPr>
        <w:pStyle w:val="Normal"/>
        <w:spacing w:lineRule="auto" w:line="360"/>
        <w:ind w:left="57" w:right="167" w:firstLine="62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left="57" w:right="167" w:firstLine="62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налитическая геометрия на плоскости</w:t>
      </w:r>
    </w:p>
    <w:p>
      <w:pPr>
        <w:pStyle w:val="Normal"/>
        <w:spacing w:lineRule="auto" w:line="360"/>
        <w:ind w:left="57" w:right="167" w:firstLine="62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опдинаты точки на плоскости. Нахождение площади многоугольника координатным методом. Уравнение прямой на плоскости. Кривые второй степени: окружность, эллипс, гипербола, парабола.</w:t>
      </w:r>
    </w:p>
    <w:p>
      <w:pPr>
        <w:pStyle w:val="Normal"/>
        <w:spacing w:lineRule="auto" w:line="360"/>
        <w:ind w:left="57" w:right="167" w:firstLine="62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left="57" w:right="167" w:firstLine="627"/>
        <w:jc w:val="center"/>
        <w:rPr/>
      </w:pPr>
      <w:r>
        <w:rPr>
          <w:b/>
          <w:sz w:val="28"/>
          <w:szCs w:val="28"/>
          <w:lang w:val="kk-KZ"/>
        </w:rPr>
        <w:t>Векторная алгебра</w:t>
      </w:r>
    </w:p>
    <w:p>
      <w:pPr>
        <w:pStyle w:val="Normal"/>
        <w:spacing w:lineRule="auto" w:line="360"/>
        <w:ind w:left="57" w:right="167" w:firstLine="62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ектор. Сложение векторов и умножение вектора на число. Прямоугольная система координат в пространстве. Векторы в пространстве. Скалярное произведение векторов. Угол между векторами. Векторное произведение двух векторов. Смешанное произведение трех векторов.</w:t>
      </w:r>
    </w:p>
    <w:p>
      <w:pPr>
        <w:pStyle w:val="Normal"/>
        <w:spacing w:lineRule="auto" w:line="360"/>
        <w:ind w:left="57" w:right="167" w:firstLine="62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left="57" w:right="167" w:firstLine="627"/>
        <w:jc w:val="center"/>
        <w:rPr/>
      </w:pPr>
      <w:r>
        <w:rPr>
          <w:b/>
          <w:sz w:val="28"/>
          <w:szCs w:val="28"/>
          <w:lang w:val="kk-KZ"/>
        </w:rPr>
        <w:t xml:space="preserve">Аналитическая геометрия в пространстве.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равнение плоскости. Угол между плоскостями. Расстояние от данной точки до плоскости. Уравнение прямой в пространстве. Прямая и плоскость: точка пересечения прямой и плоскости, угол между прямой и плоскостью, условие принадлежности двух прямых одной плоскости.</w:t>
      </w:r>
    </w:p>
    <w:p>
      <w:pPr>
        <w:pStyle w:val="Normal"/>
        <w:spacing w:lineRule="auto" w:line="360"/>
        <w:ind w:left="57" w:right="167" w:firstLine="62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left="57" w:right="167" w:firstLine="62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left="57" w:right="167" w:firstLine="62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left="57" w:right="167" w:firstLine="62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left="57" w:right="167" w:firstLine="62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left="57" w:right="167" w:firstLine="62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left="57" w:right="167" w:firstLine="62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left="57" w:right="167" w:firstLine="62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бразец примерного планирования  </w:t>
      </w:r>
    </w:p>
    <w:p>
      <w:pPr>
        <w:pStyle w:val="Normal"/>
        <w:spacing w:lineRule="auto" w:line="360"/>
        <w:ind w:left="57" w:right="167" w:firstLine="62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час в неделю, всего 68 часов  (10-11 класс)</w:t>
      </w:r>
    </w:p>
    <w:p>
      <w:pPr>
        <w:pStyle w:val="Normal"/>
        <w:spacing w:lineRule="auto" w:line="360"/>
        <w:ind w:left="57" w:right="167" w:firstLine="62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86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848"/>
        <w:gridCol w:w="1164"/>
        <w:gridCol w:w="129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аименование тем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час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Да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aps/>
                <w:sz w:val="24"/>
                <w:szCs w:val="24"/>
                <w:lang w:val="en-US"/>
              </w:rPr>
              <w:t>I</w:t>
            </w:r>
            <w:r>
              <w:rPr>
                <w:b/>
                <w:caps/>
                <w:sz w:val="24"/>
                <w:szCs w:val="24"/>
              </w:rPr>
              <w:t xml:space="preserve">. Высшая алгебра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ица. Сложение и умножение на число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атриц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пределители 2-го и 3-го порядк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шение задач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истемы линейных уравнений. Запись в виде матриц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шение системы линейных уравнений с помощью преобразований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шение системы линейных уравнений с помощью определителей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шение задач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 xml:space="preserve">II. Аналитическая геометрия НА плоскости </w:t>
            </w:r>
          </w:p>
          <w:p>
            <w:pPr>
              <w:pStyle w:val="Normal"/>
              <w:spacing w:before="120" w:after="120"/>
              <w:ind w:left="113" w:hanging="0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ординаты точки на прямой и плоскости. Расстояние между точкам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Деление отрезка в данном отношений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лощадь треугольника и многоугольник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шение задач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Уравнение прямой: с угловым коэффицентом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равнение прямой: общее, в отрезках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Угол между прямыми. Уравнение прямой проходящей через две данные точки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равнение пучка прямых, проходящих через данную точку. Точка пересечения двух прямых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ормальное уравнение прямых. Расстояние от точки до прямой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мешанные задачи на прямую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кружность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ллипс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ипербо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арабо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III. Векторная алгебра.</w:t>
            </w:r>
          </w:p>
          <w:p>
            <w:pPr>
              <w:pStyle w:val="Normal"/>
              <w:spacing w:before="120" w:after="120"/>
              <w:ind w:left="113" w:hanging="0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ложение векторов. Умножение вектора на скаляр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ординаты точки и вектора в пространств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Скалярное произведение двух вектор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гол между векторам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Векторное произведение двух вектор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лошадь треугольника и параллелограмма построенных на векторах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шение задач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IV. Аналитическая геометрия в пространств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равнение плоскост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сновные задачи на плоскость: угол между плоскостям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сновные задачи на плоскость: расстояние от точки до плоскост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равнение прямой в пространств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ямая и плоскость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шение задач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дведение итогов курса. Обобщени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spacing w:lineRule="auto" w:line="48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писок литературы:</w:t>
      </w:r>
    </w:p>
    <w:p>
      <w:pPr>
        <w:pStyle w:val="Normal"/>
        <w:spacing w:lineRule="auto" w:line="36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  <w:lang w:val="kk-KZ"/>
        </w:rPr>
        <w:t>Беклемишев Д.В. «Курс аналитической геометрии и линейной алгебры». Учебное пособие. Москва «Наука». Главная редакция физико-математической литературы. 1987 год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  <w:lang w:val="kk-KZ"/>
        </w:rPr>
        <w:t>Минорский В.П. «Сборник задач по высшей математике». Учебное пособие. Москва «Наука». Главная редакция физико-математической литературы. 1987 год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Ильин В.А., Позняк Э.Г. «Аналитическая геометрия». 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</w:t>
      </w:r>
      <w:r>
        <w:rPr>
          <w:sz w:val="32"/>
          <w:szCs w:val="32"/>
          <w:lang w:val="kk-KZ"/>
        </w:rPr>
        <w:t>Москва «Наука». 1981 год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Мальцев А.И. «Основы линейной алгебры». 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</w:t>
      </w:r>
      <w:r>
        <w:rPr>
          <w:sz w:val="32"/>
          <w:szCs w:val="32"/>
          <w:lang w:val="kk-KZ"/>
        </w:rPr>
        <w:t>Москва «Наука». 1970 год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Ильин В.А., Позняк Э.Г. «Линейная алгебра». 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</w:t>
      </w:r>
      <w:r>
        <w:rPr>
          <w:sz w:val="32"/>
          <w:szCs w:val="32"/>
          <w:lang w:val="kk-KZ"/>
        </w:rPr>
        <w:t>Москва «Наука». 1984 год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  <w:lang w:val="kk-KZ"/>
        </w:rPr>
        <w:t>Шыныбеков А.Н. «Геометрия» . Учебник для 9-х классов.</w:t>
      </w:r>
    </w:p>
    <w:p>
      <w:pPr>
        <w:pStyle w:val="Normal"/>
        <w:spacing w:lineRule="auto" w:line="360"/>
        <w:ind w:left="72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«Атамұра». 2004 год.</w:t>
      </w:r>
    </w:p>
    <w:p>
      <w:pPr>
        <w:pStyle w:val="Normal"/>
        <w:spacing w:lineRule="auto" w:line="360"/>
        <w:ind w:left="57" w:right="167" w:firstLine="627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sectPr>
      <w:footerReference w:type="default" r:id="rId2"/>
      <w:type w:val="nextPage"/>
      <w:pgSz w:w="11906" w:h="16838"/>
      <w:pgMar w:left="1083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4"/>
        </w:tabs>
        <w:ind w:left="10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31:00Z</dcterms:created>
  <dc:creator>Nurken</dc:creator>
  <dc:description/>
  <cp:keywords/>
  <dc:language>en-US</dc:language>
  <cp:lastModifiedBy>Nurken</cp:lastModifiedBy>
  <cp:lastPrinted>2006-12-12T23:17:00Z</cp:lastPrinted>
  <dcterms:modified xsi:type="dcterms:W3CDTF">2009-08-09T01:26:00Z</dcterms:modified>
  <cp:revision>8</cp:revision>
  <dc:subject/>
  <dc:title>10 сыныптарда математика пјнінен ґтілетін «Аналитикалыќ геометрия жјне сызыќтыќ алгебра»  ќолданбалы курсы бойынша</dc:title>
</cp:coreProperties>
</file>