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088"/>
        <w:gridCol w:w="4487"/>
        <w:gridCol w:w="1903"/>
      </w:tblGrid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әні: Химия 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-сынып</w:t>
            </w:r>
          </w:p>
        </w:tc>
      </w:tr>
      <w:tr>
        <w:trPr>
          <w:trHeight w:val="36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талдардың  жемірілуі  және  онымен күресу жолдары  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70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саты: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талдардың жемірілуі туралы ақпарат алу.                                          Металдардың жемірілуімен күресу жолдарын бі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9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үтілетін нәтиже: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алдардың жемірілуі туралы біледі. Жемірілумен күресу жолдарын үйренеді. Өз еркімен жұмыс жасай алады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ректі жабдықтар: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Cу, темір шеге, ас тұзы ерітіндісі, натрий гидроксиді ерітіндісі,мырыш, мыс сыммен оралған темір шеге,сынауықтар, постер, маркер, фломастер, стикерлер, бағалау парағы. 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кезеңдері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 әрекет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 әрекеті</w:t>
            </w:r>
          </w:p>
        </w:tc>
      </w:tr>
      <w:tr>
        <w:trPr>
          <w:trHeight w:val="501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ріспе.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Оқушылармен аманда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 Психологиялық әдіс;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« Отбасылық сурет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ыныпты темір кендері: магнетит,  пирит бойынша 2 топқа бөл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Топ басшыларына бағалау парақтары береді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/>
              </w:rPr>
              <w:t>Өткен тақырып бойынша оқушылардың білімін тексеру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.</w:t>
            </w:r>
          </w:p>
          <w:p>
            <w:pPr>
              <w:pStyle w:val="Style17"/>
              <w:shd w:fill="FFFFFF" w:val="clear"/>
              <w:spacing w:lineRule="atLeast" w:line="280" w:before="0" w:after="0"/>
              <w:textAlignment w:val="baseline"/>
              <w:rPr/>
            </w:pPr>
            <w:r>
              <w:rPr>
                <w:sz w:val="16"/>
                <w:szCs w:val="18"/>
                <w:lang w:val="kk-KZ"/>
              </w:rPr>
              <w:t xml:space="preserve"> </w:t>
            </w:r>
            <w:r>
              <w:rPr>
                <w:b/>
                <w:i/>
                <w:color w:val="002060"/>
                <w:szCs w:val="18"/>
                <w:lang w:val="kk-KZ"/>
              </w:rPr>
              <w:t>І кезең « Бәйге »</w:t>
            </w:r>
            <w:r>
              <w:rPr>
                <w:szCs w:val="18"/>
                <w:lang w:val="kk-KZ"/>
              </w:rPr>
              <w:t xml:space="preserve"> бойынша сұрақтарға жауап берген топ бір кірпіштен алады , ал жауап бере алмаса кірпіш алмайды. Осылай үй тұрғызылады.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>Сұрақтар</w:t>
              <w:br/>
              <w:t>1.Ерекше қасиеті бар металл ?     (Магнит)</w:t>
              <w:br/>
              <w:t>2.Темір қандай температурада балқиды ?(1539 ºC)</w:t>
              <w:br/>
              <w:t>3.Ең қиын балқитын металл неше градуста балқиды       (Вольфрам 3416 ºС)</w:t>
              <w:br/>
              <w:t>4.Металл түрлерін ата         (Қара,түрлі–түсті,бейметалл)</w:t>
              <w:br/>
              <w:t>5.Ауыр металдарға не жатады     (Мыс,қорғасын,мырыш)</w:t>
              <w:br/>
              <w:t>6.Алюминийдің балқу температурасы    (660 ºC)</w:t>
              <w:br/>
              <w:t>7.Оңай балқитын металдар        (Қалайы-232ºС,қорғасын-327ºС,мырыш-419ºС,алюминий-660ºС)</w:t>
              <w:br/>
              <w:t>8.Металдардың физикалық қасиеттеріне не жатады ?   (Түсі,тығыздығы ,балқу температурасы,жылу өткіздігіштігі электр кедергісі.)</w:t>
              <w:br/>
              <w:t>9.Металдардың химиялық қасиетіне не жатады ?     (Коррозияға қарсы тұра бүлуі)</w:t>
              <w:br/>
              <w:t>10.Металдардың механикалық қасиеттеріне не жатады? (Беріктігі, серпімділігі, иілгіштігі, қаттылығы, төзімділігі)</w:t>
              <w:br/>
              <w:t>11.Шойын түрлері қандай ? (Ақ шойын,сұр шойын)</w:t>
              <w:br/>
              <w:t>12.Металл қорытуға арналған пеш ?    (Домна)</w:t>
              <w:br/>
              <w:t>13.Ең алғаш пайдаланылған металл түрі      (Мыс)</w:t>
              <w:br/>
              <w:t xml:space="preserve">14.Алюминийден не жасалады ?   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(Сымдар,ыдыстар)</w:t>
              <w:br/>
              <w:t>15.Күмістен не жасалады ?     (Сымдар,ыдыстар,зергерлік бұйымдар)</w:t>
              <w:br/>
              <w:t>16.Алтынан не жасалады ?    (Зергерлік бұйымдар,әшекейлер)</w:t>
              <w:br/>
              <w:t>17.Бей металға не жатады ?   (Ағаш,керамиика,резина,шыны,пластмасса,қыш)</w:t>
              <w:br/>
              <w:t>18.Болат қорытушы кім ?    (Металлург)</w:t>
              <w:br/>
            </w:r>
            <w:r>
              <w:rPr>
                <w:b/>
                <w:i/>
                <w:color w:val="002060"/>
                <w:szCs w:val="18"/>
                <w:lang w:val="kk-KZ"/>
              </w:rPr>
              <w:t xml:space="preserve">ІІ 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18"/>
                <w:lang w:val="kk-KZ"/>
              </w:rPr>
              <w:t xml:space="preserve">кезең « Мың бір мақал, жүз бір жұмбақ 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Бұл кезеңде оқушылар металдар туралы  мақал мен жұмбақ  айтудан  жарыс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мен аманда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арға бөлін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басшылары бағалау парақтарын толтырад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Оқушылар бір-бірін тексереді, балл қоя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4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ұсаукес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бөлім.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алдар мен құймалар қоршаған ортада ненің әсерінен бүлінеді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Сабақтың тақырыбы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 “Металдар және оның құймаларының жемірілуі ”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птарға жаңа тақырыпты ашу үшін тапсырма беріледі.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топ.  Металдардың жемірілуі деген не? Оның қандай түрлері бар? Тұрмыстағы металдың жемірілуіне мысалдар келтіріңд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-топ . Химиялық жемірілу ненің әсерінен болады? Мысал келтіріңдер.Металдар мен олардың құймаларын жемірілуден  сақтаудың жолдарын көрсетіңде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нымен,металдар коррозиясы деген не? Ол ненің әсерінен болады? Металдар коррозиясы қандай заттардың әсерінен күшейеді? Оны болдырмау үшін қандай шаралар жүзеге асырылады? Күнделікті өмірден мысал келтіріңде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тақырыбын дәптерлеріне жаз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оқулықпен жұмыс жасайды, постер дайындап, қорғайды, қойылған сұрақтарға жауап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ІІІ – кезең. Топтарға деңгейлік тапсырма береді.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Айналымды жүзеге асырыңдар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F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kk-KZ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→ Fe → FeC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→ Fe(OH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kk-KZ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↓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FeO                   Fe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) Құрамында 8 % қоспасы бар 300кг әктасты өртегенде алынатын сөндірілмеген әктің массасын есептеңд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тада  2 оқушы тапсырма орындай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тапсырма. Мүмкін болатын реакция теңдеулерін аяқ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Fe + HC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→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 + HCl→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 + Pb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 + 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→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 +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он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g + C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→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тапсыр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сасы 15,2 г хром оксидін алюмениймен тотықсыздандырғанда 9 г хром түзіледі. Хромның теориялықпен  салыстырғандағы шығымын процентпен көрсетіңд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18"/>
                <w:lang w:val="kk-KZ"/>
              </w:rPr>
              <w:t>ІІІ  кезең « Ширату »                </w:t>
            </w:r>
            <w:r>
              <w:rPr>
                <w:rFonts w:cs="Times New Roman" w:ascii="Times New Roman" w:hAnsi="Times New Roman"/>
                <w:color w:val="474747"/>
                <w:sz w:val="24"/>
                <w:szCs w:val="18"/>
                <w:lang w:val="kk-KZ"/>
              </w:rPr>
              <w:t xml:space="preserve">                                                         </w:t>
              <w:br/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>Бұл кезеңде топ басшылары   металл атауларынан сөз құрастырады.Кімнін сөз қоры бай екенін білеміз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ысал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– топ.   Металл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- топ.  Жеміріл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ІV  кезең . Тәжірибе жасау   «Жанарт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еф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ға шар беріп, әр үпірген сайын бүгінгі сабақтан алған әсерлерін айт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Оқушылар білімін б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Үйге тапсырма бе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басшыла-ры топ мүше-лерін бағалай-ды.Әр оқушы стикерлерге рефлексия жазып, өздерін бағалайды. Қабырғадағы кестеге  стикерлерін өздерінің жаңа тақырыпты түсіну деңгей-леріне қарай жапсы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kk-KZ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07:00Z</dcterms:created>
  <dc:creator>Данияр</dc:creator>
  <dc:description/>
  <dc:language>en-US</dc:language>
  <cp:lastModifiedBy>Ernur</cp:lastModifiedBy>
  <cp:lastPrinted>2015-02-23T23:47:00Z</cp:lastPrinted>
  <dcterms:modified xsi:type="dcterms:W3CDTF">2015-02-27T16:07:00Z</dcterms:modified>
  <cp:revision>2</cp:revision>
  <dc:subject/>
  <dc:title/>
</cp:coreProperties>
</file>