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пользование интерактивной доск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овышения качества знаний учащихся на уроках английского язы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овременные дети очень информированы, и все труднее становится их чем-нибудь удивить. Однако делать это учителю английского языка необходимо, и для этого важно вносить в учебные материалы элемент новиз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оследнее время всё больше и больше педагогов-практиков понимают, что использование информационных технологий в учебном процессе значительно повышает эффективность усвоения материала учащимися. Больших результатов можно достичь, применяя данные технологии в преподавании иностранных языков в средней школе.     Использование проекционной техники в сочетании с аудиосредствами дает возможность привлекать на занятиях при объяснении нового материала тезисы, таблицы, видео- и справочные материалы, при анализе текстов - схемы и данные электронных словарей. Это позволяет реализовать принципы наглядности, доступности и системности изложения матери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менение интерактивной доски позволяет преподавателю намного эффективнее управлять демонстрацией визуального материала, организовывать групповую работу и создавать собственные инновационные разработки, при этом не нарушая привычный ритм и стиль работы. Используя интерактивную доску, мы можем организовать постоянную работу учащегося в электронном виде. Это значительно экономит время, стимулирует развитие мыслительной и творческой активности, включает в работу всех учащихся, находящихся в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менение интерактивной  доски способствует повышению качества образования путем внедрения современных технологии. Система новых технологических решений, которые включают в себя современные технологии, помогают реализовать один из основных принципов "учись учиться". Независимо от этапа обучения, применение интерактивной доски на уроках выводит процесс обучения на новый уровень.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воив программу PowerPoint,   использую    презентации   уроков. Электронная доска позволяет мне и обучающимся во время объяснения вносить маркером дополнения, пояснения и сохранять или не сохранять записи прямо в слайд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ъяснение материала с использованием интерактивной доски позволяет сделать выступление учителя ярче, информативнее и увлекательне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 позволяет ускорить темп урока и вовлечь в него весь класс. Интерактивная  доска на уроке - это ценный способ сосредоточить и удерживать внимание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терактивной доски позволяет привлечь внимание детей к процессу обучения на разных этапах урок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   Объяснения нового материала или инструктирования клас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   Выполнения упражнений для закрепления нового материа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     Обобщения и закрепления изученного материа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     Контроля знаний, тестиро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      Проверки домашнего зад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едует заметить и то, что использование интерактивной доски требует скурпулёзной, детальной   подготовки, хороших навыков работы с компьютером.   Потраченные усилия и время обязательно приводят к желаемому результату.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обходимо учесть и важный психологический момент: современные школьники, у которых дома обычно есть компьютеры с многочисленными играми и телевизоры с агрессивным видеорядом, привыкают подобным образом воспринимать окружающую действительность. Возможности интерактивной доски позволяют переключить школьников на понимание того, что видео и игровые программы успешно используются для обучения, способствуя развитию творческой активности, увлечению предметом, созданию наилучших условий для овладения навыками аудирования и говорения, что обеспечивает в конечном счете эффективность усвоения материала на уроках иностранного языка.</w:t>
        <w:tab/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14:00Z</dcterms:created>
  <dc:creator>Admin</dc:creator>
  <dc:description/>
  <cp:keywords/>
  <dc:language>en-US</dc:language>
  <cp:lastModifiedBy>User</cp:lastModifiedBy>
  <dcterms:modified xsi:type="dcterms:W3CDTF">2010-11-10T10:27:00Z</dcterms:modified>
  <cp:revision>3</cp:revision>
  <dc:subject/>
  <dc:title>Использование интерактивной доски </dc:title>
</cp:coreProperties>
</file>