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cs="Arial"/>
          <w:sz w:val="54"/>
          <w:szCs w:val="54"/>
        </w:rPr>
      </w:pPr>
      <w:r>
        <w:rPr>
          <w:rFonts w:cs="Arial"/>
          <w:sz w:val="54"/>
          <w:szCs w:val="54"/>
        </w:rPr>
        <w:t xml:space="preserve">Қиын балалармен жұмыс </w:t>
      </w:r>
    </w:p>
    <w:p>
      <w:pPr>
        <w:pStyle w:val="Style14"/>
        <w:shd w:fill="FFFFFF" w:val="clear"/>
        <w:ind w:left="-720" w:hanging="720"/>
        <w:rPr/>
      </w:pPr>
      <w:r>
        <w:rPr>
          <w:rFonts w:cs="Arial" w:ascii="Arial" w:hAnsi="Arial"/>
          <w:color w:val="555555"/>
          <w:sz w:val="18"/>
          <w:szCs w:val="18"/>
        </w:rPr>
        <w:br/>
        <w:br/>
      </w:r>
      <w:r>
        <w:rPr>
          <w:rFonts w:cs="Arial" w:ascii="Arial" w:hAnsi="Arial"/>
          <w:color w:val="555555"/>
          <w:sz w:val="18"/>
          <w:szCs w:val="18"/>
          <w:lang w:val="kk-KZ"/>
        </w:rPr>
        <w:t xml:space="preserve">        </w:t>
      </w:r>
      <w:r>
        <w:rPr>
          <w:color w:val="555555"/>
          <w:sz w:val="28"/>
          <w:szCs w:val="28"/>
        </w:rPr>
        <w:t>1 . Тәрбие отбасынан басталады</w:t>
        <w:br/>
        <w:t>Қиын балалардың отбасындағы беріктігі және өнегелі отбасында өнегелі ұрпақ тәрбиеленетіні сөзсіз. Қиындықты шешудің негізгі жолы-отбасында қарым-қатынастарды орнату.</w:t>
        <w:br/>
        <w:t>В.Сухомлинский тәрбиені отбасы жағдайын зерттеуден бастайды. Ол баланың сабақ үлгерімінің жақсаруымен қоса денсаулығының мықты болуына ,ой-өрісінің кеңеюіне көңіл бөлді және балалардың 3-4 сыныптарға деиін бірқалыпты ,тәртіпті болып келіп, 4-сыныптан кейін бастайтындығын түсіндірді. Ересек кезең – бала тәрбиелеудегі ең қиын кезең екендігін айта келіп, ата-аналарды балалармен сырласуға шақырады.</w:t>
        <w:br/>
        <w:t>Отбасының қоғам мен мемлекет, тіпті күллі адамзат алдындағы атқаратын  қажеті сан қырлы . «Отан отбасынан басталады» десек, адам тәрбиесі –Отанды сүю, өмірге құштарлық , сұлулықты тану бала бала кезден  жанұяда басталатыны баршаға аян.</w:t>
        <w:br/>
        <w:t>А.С. Макаренко: «Тәрбие –баламен сөйлесумен, оған ақыл-кеңес берумен ғана шектелмейді.Тәрбие-тұрмысты дұрыс ұйымдастыра білуде, балаға әркімнің өз жеке басы арқылы үлгі -өнеге көрсетуінде»,-деген ғой.Баланы жас кезінен бастап сыйлап,қадір-қасиетін ,ар-намысын бағалап, дұрыс сөйлеп, дұрыс қарым-қатынас жасаған абзал.</w:t>
        <w:br/>
        <w:t>Баланың айтайын деген өтінішін ,ақылдасқысы келген мәселесін ата-анасы тыңдап, ақыл-кеңес беруі керек.</w:t>
        <w:br/>
        <w:t>Ата-ана отбасындағы үлкендерді сыйлап, құрметтесе ,кішілерге қамқор болса, бала да сондай болуға ұмтылады.Баланың тәрбиелі болып өсуіне берекелі отбасының әсері мол екені белгілі.</w:t>
        <w:br/>
        <w:t>Л. Керімов қиын балалар тәрбиесі мәселесіне арналған зерттеулерінеде  «қиын» оқушыны зерттеуді, ең алдымен ,отбасынлағы тәрбие жағдайын білуден бастауды ұсынады.Баланың жетіліп қалыптасуында отбасының орны ерекше екенін түсіндіре келе, оұушыға қиын атануға алып келетін ата-аналардың балалармен ,мұғалімнің оқушылармен қарым-қатынасындағы бірнеше кемшіліктерді көрсетіп берген.Бұл қиындықты шешудің негізгі бірден-бір жолы-отбасындағы ізгілікті қарым-қатынастарды орнату .</w:t>
        <w:br/>
        <w:t>Баланы дұрыс тәрбиелеу үшін отбасы қоғаммен тығыз байланыста болуы керек.Ғалым-педагог И.Гребенников отбасы қызметін 5 топқа бөледі:ұрпақжалғастырушылық,экономикалық,тәрбиелік,қарым-қатынастық және бос уақытты демалуды ұйымдастыру.</w:t>
        <w:br/>
      </w:r>
      <w:r>
        <w:rPr>
          <w:color w:val="555555"/>
          <w:sz w:val="28"/>
          <w:szCs w:val="28"/>
          <w:lang w:val="kk-KZ"/>
        </w:rPr>
        <w:t xml:space="preserve">        Демек,отбасында ата-ана осы қасиеттерді барынша бірігіп,жақсы ұйымдастыра білсе және педагогикалық жағынанбілімлі ,психалогигалық әдіс-тәсілден хабардар болса,отбасындағы ахуал ерекше болмақ.</w:t>
        <w:br/>
        <w:t>М.Жұмабаев «Педагогика» ғылыми еңбегінде «жас бала –жас бір шыбық, жас кезінде қай түрде иіп тастасаң,есейгенде сол иілген күйінде қатып қалмақ» деп түйін жасайды.</w:t>
        <w:br/>
        <w:t xml:space="preserve">       </w:t>
      </w:r>
      <w:r>
        <w:rPr>
          <w:color w:val="555555"/>
          <w:sz w:val="28"/>
          <w:szCs w:val="28"/>
        </w:rPr>
        <w:t>2. Қиын балаларды тәрбиелеудегі ұстанымдар.</w:t>
        <w:br/>
        <w:t>Оқушының жан-жақты тәлім-тәрбие алуға ,олардың ішкі қасиеттерін анықтап, дарынын шыңдап,сол арқылы өздері көздеген тәрбие бұлағына жағдай жасауымыз қажет.</w:t>
        <w:br/>
        <w:t>Оқу-санқырлы рухани өмірдің тек бір ғана құрамды бөлігі.Егер ұжым ішінде идеялық,азаматтық, интеллектуалдық, еңбектік,эстетикалық қарым-қатынастар болған жағдайда оқушылартолық мәнді рухани өмір сүре алады.</w:t>
        <w:br/>
        <w:t xml:space="preserve">Тәрбие күшіне ену дегеніміз- өз жұмысына ,ісіне сену.Себебі,нағыз сенім бар жерде ғана,нағыз талашылдық ,еңбек тәртібі болады. </w:t>
        <w:br/>
      </w:r>
      <w:r>
        <w:rPr>
          <w:color w:val="555555"/>
          <w:sz w:val="28"/>
          <w:szCs w:val="28"/>
          <w:lang w:val="kk-KZ"/>
        </w:rPr>
        <w:t xml:space="preserve">       Қазіргі жас ұрпақтардың –болашақтағы еліміздің ертеңі болып табылатын балалардың сана-сезімін,мінез-құлығын,ақыл-ойын дамыту үшін өзін-өзі басұаруды нығайтып,ұжымдық шығармашылық істерге дағдыландырудың  тәлім-тәрбиелік маңызы үлкен.</w:t>
        <w:br/>
        <w:t xml:space="preserve">      Мектепте оқудан тыс уақытта оқушының таңдауына сәйкес келетін,олардың қабілеті мен ішкі қажеттілігін қамтамасыз ететін іс-әрекеттерді ұйымдастыру көзделеді.Соған сай олардың қабілетін ашуға  мүмкіндік туғызатын спорт,дене еңбегі,қолөнер,техникалық шығармашылық,т.б.іс-әракетті үйрету үйірмелері  мен секцияларұйымдастырылады.Әр оқушы кез-келген үйірмеге ,секцияға,клубқа өз жүрегінің қалауымен қатынасып, өзінің жеке басына тән қасиетін,яғни өзіндік «менгің» басқаларға танытуға мүмкіндік алады.</w:t>
        <w:br/>
        <w:t xml:space="preserve">      Әсіресе,ұстазбен оқушының өзара түсіністігі ,оқушыға сенім көрсету, іс-әрекетке ерік беру,көтермелеу,адамгершілік қасиеттерін танытуда, өзін-өзі тануға,өзін-өзінтәрбиелеуге жағдай туғызу.</w:t>
        <w:br/>
        <w:t>Ең бастысы,тәрбие ісінің нәтижесін бағалап,оны іске асырудың сұрақ-жауап, дәстүрлі бағалау,ұстазбеноқушының пікірлесуі арқылы іске асыру.</w:t>
        <w:br/>
        <w:t xml:space="preserve">        Қиын оқушылардың пайда болуына себепті факторлар.</w:t>
        <w:br/>
        <w:t xml:space="preserve">1) Отбасы тәрбиесінің дұрыс ұйымдастырылмауы, яғни тұрмыстағы ұрыс – талас, даужанжал, баланың табиғи  психологиялық ерекшеліктерін ескермеу, ата – ананың біреуінің болмауы, т. б. Жағдайлар себепті болады. </w:t>
        <w:br/>
        <w:t xml:space="preserve">        Қоғамдық ұйымдар мен жұртшылықпен жүргізілетін жұмыстың әсіресе, оқушылар тұратын микроаудандарда күрт төмендееуі. </w:t>
      </w:r>
      <w:r>
        <w:rPr>
          <w:color w:val="555555"/>
          <w:sz w:val="28"/>
          <w:szCs w:val="28"/>
        </w:rPr>
        <w:t xml:space="preserve">Қиын балалардың пайда болуына бірден – бір себепті болатын және жағымсыз жағдай туғызатын – отбасы тәрбиесі. Оның басшылары: баланың күнделікті жүріс – тұрыстарын қадағаламау; оның көзінше арақ – шарап ішу, дау – жанжал, ұрыс – керіс туғызу. Екіншіден, тәрбиенің көзі, баланыкиіндіру, тамақтандыру, мұң – мұқтаждын қамтамасыз етуідеп санаушылық.  </w:t>
        <w:br/>
      </w:r>
      <w:r>
        <w:rPr>
          <w:color w:val="555555"/>
          <w:sz w:val="28"/>
          <w:szCs w:val="28"/>
          <w:lang w:val="kk-KZ"/>
        </w:rPr>
        <w:t xml:space="preserve">          Жастайынан еңбектену әдет – дағдыларынқалыптастырмау, баланың жан дүниесіне көңіл аудармау, отбасындағы ажырау және жаңа адамның отбасы мүшесі болып етуіне себеп болады. </w:t>
      </w:r>
      <w:r>
        <w:rPr>
          <w:color w:val="555555"/>
          <w:sz w:val="28"/>
          <w:szCs w:val="28"/>
        </w:rPr>
        <w:t>Мысалы: зерттеулердің қорытындысы дәлелденгендей тәртібі нашарлаған оқушылардың көбі ата аналардың моральға жат қылықтарымен өз балаларына теріс әсерлер жасаған. Баланың тәрбиесіне кері әсер ететін келеңсіз жағдайларда (ұрыс – керіс, дау – жанжал), бірін – бірі сыйлау сияқты қасиеттердің сезбейтіндігі аян. .</w:t>
        <w:br/>
      </w:r>
      <w:r>
        <w:rPr>
          <w:color w:val="555555"/>
          <w:sz w:val="28"/>
          <w:szCs w:val="28"/>
          <w:lang w:val="kk-KZ"/>
        </w:rPr>
        <w:t xml:space="preserve">       Қиын балалардың жұмыс істеудің негізгі шарттары:</w:t>
        <w:br/>
        <w:t>1) Әрбір қиын баланы жан – жақты зерттеп, мінез – құлықтарының бағыт – бағдарын айқындау, оның ішіндегі адамгершілік типтегі қасиетін іріктеп алу.</w:t>
        <w:br/>
        <w:t>2) Әрбір оқушының адамгершілік сынды тәжірибелердің құра біліп, соның негізінде тәртіпті, айналасындағы өмірге көзқарасты, ұжымдық қарым – қатынас дағдыларын қалыптастыруды ұйымдастыру.</w:t>
        <w:br/>
      </w:r>
      <w:r>
        <w:rPr>
          <w:color w:val="555555"/>
          <w:sz w:val="28"/>
          <w:szCs w:val="28"/>
        </w:rPr>
        <w:t>3) Әрбір жеке тұлғаның ерекшеліктері мен мүмкіндіктеріне және творчестволық талап – тілектеріне орай, қабілеті мен икемдектерін дамыту, қоғам жұмыстарына қатыстыру.</w:t>
        <w:br/>
        <w:t xml:space="preserve">4) Кейбір қиын оқушылардың оқу – тәрбие процесінде ұжымдық өмір қарым – қатынастарында ұсқынсыз ауытқушылықтар болса, деп кезінде өол үшін беріп, одан сақтандыру, оны туғызатын әрекеттерді жою. Әңгімелеу оқу – тәрбие процесінде ең қажетті құралы. Оқушының жеке басына түскен жағдай, оны ортаға салуға болмайтындай болса, онда мұғалім тәжірибелі педагог баламен жеке сырласу арқылы көздерін жеткізеді. </w:t>
        <w:br/>
      </w:r>
      <w:r>
        <w:rPr>
          <w:color w:val="555555"/>
          <w:sz w:val="28"/>
          <w:szCs w:val="28"/>
          <w:lang w:val="kk-KZ"/>
        </w:rPr>
        <w:t xml:space="preserve">        </w:t>
      </w:r>
      <w:r>
        <w:rPr>
          <w:color w:val="555555"/>
          <w:sz w:val="28"/>
          <w:szCs w:val="28"/>
        </w:rPr>
        <w:t>Қиын балалармен тәрбие жұмыстарын жүргізу кезінде таланттар қойылуы қажет. Одан педагогикалық тәжірибелерге сүйене отырып, әрбір оның баланың бейім қабілетіне, мінез – құлқына сай онды шығармашылық қасиеттерін ұйымдастырып отыру қажет. Қиын балалрмен жұмыс істеудің тағы бір әдісі – олардың, көшен, жолдастарымен жағымсыз байланыстарын үду. Осы әдісті іс жүзіне асырудың бірнеше жолдары бар. Соның бірі тұрақты мектебін ауыстыру, мектебін алмастыру, Сондай – ақ ата – ана, мектеп инспекция қызметкерлерінің күшін біріктіре отырып, көшенің жолдастарының теріс ықпалдарынан бөліп әкету қажет. Сонымен бірге қиын баланы тәрбиелеуде моральдық тұрғыдан әсері әрекет ету.</w:t>
        <w:br/>
      </w:r>
      <w:r>
        <w:rPr>
          <w:color w:val="555555"/>
          <w:sz w:val="28"/>
          <w:szCs w:val="28"/>
          <w:lang w:val="kk-KZ"/>
        </w:rPr>
        <w:t xml:space="preserve">        Сонымен бірге қиын баланы тәрбиелеуде моральдық тұрғыдан әсерлі әрекет ету. </w:t>
      </w:r>
      <w:r>
        <w:rPr>
          <w:color w:val="555555"/>
          <w:sz w:val="28"/>
          <w:szCs w:val="28"/>
        </w:rPr>
        <w:t xml:space="preserve">Қиын баланың әрбір теріс қылығын, істерін, тәртіпсіздігін т. б. Оқушының арына тигізбей айыптаса, бұл істер өз нәтижесін береді. </w:t>
        <w:br/>
        <w:t xml:space="preserve">Тағы бір әдіс – қиын баланың бағдарын, мақсаты мен міндетін қайта құру. </w:t>
      </w:r>
      <w:r>
        <w:rPr>
          <w:color w:val="555555"/>
          <w:sz w:val="28"/>
          <w:szCs w:val="28"/>
          <w:lang w:val="kk-KZ"/>
        </w:rPr>
        <w:t xml:space="preserve">        Бұл әдістің құндылық мәні – оқушы қателігін түсіну өзін - өзі тәрбиелеудің бағдарламасына колма береді. Мектептегі нерв жүйесі нашарлаған қиын балалармен тәрбие жұмысын жүргізу көптеген қиындықтар туғызады.        Өйткені, әрбір оқушының өзіндік ерекшеліктері мен қатар, сырқаттарына байланысты өзгешіліктері бар. </w:t>
      </w:r>
      <w:r>
        <w:rPr>
          <w:color w:val="555555"/>
          <w:sz w:val="28"/>
          <w:szCs w:val="28"/>
        </w:rPr>
        <w:t>Ескеретін мәселелердің, бірі қиын оқушыларды тәрбиелеу процесіндегі әдістік – тәсілдерді әдістемелік жағынан қолданудағы тәрбиелеу жүйесінің кезеңдері:</w:t>
        <w:br/>
        <w:t>-    дайындық кезеңі;</w:t>
        <w:br/>
        <w:t>-    қиын баланың тәртібінің төмендеуіне себепті болған жағдайларда аңықтау;</w:t>
        <w:br/>
        <w:t xml:space="preserve">-    екінші кезең – қиын оқушылар  мен көш жора – жолдастары арасындағы байланыстырудың дәрежесін тереңдігін аңықтау. </w:t>
        <w:br/>
        <w:t xml:space="preserve">Үшінші кезең өзгеріс кезеңі. Көптеген қиын оқушылардың ішкі жан дүниесінде өзгерістер тұл бастайды. Жеткіншіліктердің мінезіндегі теріс қылықтар, әдет дағдылар мен қалыптаса бастаған жаңа адамгершілікті сапалардың  арасында күрес басталады.  </w:t>
        <w:br/>
        <w:t xml:space="preserve">Соңғы кезең бекіту кезеңі, ірбір қиын оқушы мінез құлқындағы адамгершілік мәнді өзгерсітер болған сайын, өзін - өзі тәрбиелеуге  талаптанып, оңды қасиеттерді дамытады. Қиын балаларды қайта тәрбиелеу, алдын ала олармен бірге атқарылатын іс шараларын мектеп ұжымдар мен жұртшылық нақты аңықтап, оларды дұрыс жолға түсіндіре отырып, аяқтай күрес жүргізулері керек. </w:t>
        <w:br/>
        <w:t>3.Қазақ халқы-ғажап тәлімгер.</w:t>
        <w:br/>
        <w:t>Халықтық педагогиканы оқыту үрдісінде пайдалана отырып, ұлттық тәрбие беруде жеткіншектерге тілі мен әдебиетін ,тарихы мен өнерін қастерлеп, салт-дәстүрін меңгерту-оқушыға қажет.</w:t>
        <w:br/>
        <w:t>Халқымыздың рухани мұраларының бірі-салт-дәстүр. Сол арқылы ұрпаққа адалдық, ақыл-ой, еңбек, эстетика, отбасы тәрбиесіне байланысты тәлім-тәрбие беретіні ежелден белгілі. Жасөспірімдерді, нашақорлықтан, ұрлықтанарашалауда, олардың санасына кісілік, адамгершілік қасиеттің рухын ұялатуға берері көп Ата-бабаларымыз әдептілігімен, өнерпаздығымен отбасы мүшелерінің бір-біріне дегенөзара достық қарым-қатынасымен, ерең еңбегімен балаларына үлгі өнеге көрсеткен. Тілі енді шығып келе жатқан нәрестенің дұрыс анна тілінде сөйлеуіне де зор мән берілген,әртүрлі жаңылтпаш, мақал-мәтелдер үйрететін,ерптегілеп айтып беретін ата-аналарының «Бала біздің болашағымыз» деп қарауы болашақ ел ұрпағының жақсы адамзат болып өсуіне зор ықпалы тигізері анық.</w:t>
        <w:br/>
        <w:t>«Елдің көркі тіл десек, тілдің көркі сәби ме деп қаласың», -деп Қ. Мырзалиев тегін айтпаған. Сондықтан отбасы мүшелері арасында жақсы қарым-қатыныс қалыптасқан болса.олар өз анна тілінде сөйлесе, ол жанұяда мәдениетті азамат өсіп шығатыны сөзсіз.</w:t>
        <w:br/>
        <w:t>Бүгінгі ХХІ ғасыр талабында Жан-жақты ел тарихын жетік білетін , заман талабына сай азаматтарды тәрбиелеу-басты міндет.</w:t>
        <w:br/>
        <w:br/>
        <w:t>Пайдаланған әдебиеттер:</w:t>
        <w:br/>
        <w:t xml:space="preserve">1.Қазақстан мектебі  2002 ж.№1 </w:t>
        <w:br/>
        <w:t>2.Мектептегі сыныптан тыс жұмыстары .2007 ж. №5</w:t>
        <w:br/>
        <w:t xml:space="preserve">3. М.Жұмабаев «Педагогика» </w:t>
        <w:br/>
        <w:br/>
      </w:r>
    </w:p>
    <w:p>
      <w:pPr>
        <w:pStyle w:val="Normal"/>
        <w:rPr>
          <w:color w:val="555555"/>
          <w:sz w:val="28"/>
          <w:szCs w:val="28"/>
        </w:rPr>
      </w:pPr>
      <w:r>
        <w:rPr>
          <w:color w:val="555555"/>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TextBody"/>
    <w:qFormat/>
    <w:pPr>
      <w:numPr>
        <w:ilvl w:val="0"/>
        <w:numId w:val="1"/>
      </w:numPr>
      <w:spacing w:before="280" w:after="0"/>
      <w:outlineLvl w:val="0"/>
    </w:pPr>
    <w:rPr>
      <w:rFonts w:ascii="Verdana" w:hAnsi="Verdana" w:cs="Verdana"/>
      <w:color w:val="444444"/>
      <w:kern w:val="2"/>
      <w:sz w:val="72"/>
      <w:szCs w:val="72"/>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240"/>
    </w:pPr>
    <w:rPr>
      <w:lang w:val="ru-RU"/>
    </w:rPr>
  </w:style>
  <w:style w:type="paragraph" w:styleId="Buttonheading">
    <w:name w:val="buttonheading"/>
    <w:basedOn w:val="Normal"/>
    <w:qFormat/>
    <w:pPr>
      <w:spacing w:before="31" w:after="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51:00Z</dcterms:created>
  <dc:creator>User</dc:creator>
  <dc:description/>
  <cp:keywords/>
  <dc:language>en-US</dc:language>
  <cp:lastModifiedBy>User</cp:lastModifiedBy>
  <dcterms:modified xsi:type="dcterms:W3CDTF">2013-12-18T09:54:00Z</dcterms:modified>
  <cp:revision>1</cp:revision>
  <dc:subject/>
  <dc:title>Қиын балалармен жұмыс </dc:title>
</cp:coreProperties>
</file>