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.Жангелдин атындағы орта мектеп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-сыныпқа арналған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kk-KZ"/>
        </w:rPr>
        <w:t>«Композиция және перспектива»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ғдарламасы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</w:t>
      </w:r>
      <w:r>
        <w:rPr>
          <w:sz w:val="36"/>
          <w:szCs w:val="36"/>
          <w:lang w:val="kk-KZ"/>
        </w:rPr>
        <w:t>Дайындаған: Тайсарин 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>Шалқар қаласы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үсінік хат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>Бағдарлама бейнелеу пәнін меңгерту үшін оқушылардың қабілеті және қызығушылығы басты назарда болмақ. Балалардың қызығушылығын ояту үшін түрлі әдіс -тәсілдерді сабақта пайдалану тиімді болып табылады. Сол  арқылы баланың  пәнге деген ынтасы артады.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Композиция  баланың ойлау арқылы бейнелеу қабілетін арттырады. Композиция – композитор яғни ойдан шығару деген мағынаны білдіреді. Композиция  қиялдан туады, оқушының қиялын шыңдауға септігі зор. 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«Перспектива» – бұл кеңістік деген мағынаны білдіреді. Композиция мен перспектива қатар қолданылатын ұғым. Бұл екі ұғым ешқашан ажырамайды.  Перспектива – 3 деңгейлік көрсетілімді береді. 3 деңгейлік көрсетілімді  бейнелеу өнерінің кез келген  жанрында пайдаланылады. Композиция және перспектива заңдылығысыз ешқандай сурет салу мүмкін емес.  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 xml:space="preserve">Бұл заңдылықты  әуесқой жас суретшілерді қиялын шыңдауға, сұлулықты көре білуге, көркем шығарма жазуға,  өз шеберлігін жетілдіруге көмегі көп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6"/>
          <w:szCs w:val="36"/>
          <w:lang w:val="kk-KZ"/>
        </w:rPr>
        <w:t xml:space="preserve">Оқу бағдарламасы негізінен 4,5,6 сынып оқушыларына арналған. Жалпы жыл бойына 34 сағат жоспарланып отыр, аптасына 1 сағат. 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5 сынып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65"/>
        <w:gridCol w:w="2520"/>
        <w:gridCol w:w="705"/>
        <w:gridCol w:w="897"/>
        <w:gridCol w:w="744"/>
      </w:tblGrid>
      <w:tr>
        <w:trPr>
          <w:trHeight w:val="39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етін күні</w:t>
            </w:r>
          </w:p>
        </w:tc>
      </w:tr>
      <w:tr>
        <w:trPr>
          <w:trHeight w:val="6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позиция және перспектива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позиция туралы жалпы түсін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рспектива туралы жалпы түсіні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позиция заңдылықт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спектива заңдылықт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позиция және перспектива негіздері</w:t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бай (эски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ллюстрация (үйлестір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аластыру (компанов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істікті көрс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деңгейлік ша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Ф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стік шеші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рық- көлеңк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ондық қатына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позиция және перспектива теориясы</w:t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ды жинақт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қа сәйкестенді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еңдерге бө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ңдылықтардың сақталуын тексе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ты талда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Пайдаланған әдебиеттер:</w:t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ейнелеу өнері және сызу журн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үстік спек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оекциялық  сызба.  Меңлібаев Алматы 2003 жы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ейнелеу өнерінің тарихы. Энцеклопе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«Өнер» Болатбаев 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«Юнный художник» журналдар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2:00Z</dcterms:created>
  <dc:creator>Customer</dc:creator>
  <dc:description/>
  <cp:keywords/>
  <dc:language>en-US</dc:language>
  <cp:lastModifiedBy>Customer</cp:lastModifiedBy>
  <cp:lastPrinted>2010-03-25T20:33:00Z</cp:lastPrinted>
  <dcterms:modified xsi:type="dcterms:W3CDTF">2010-03-25T17:49:00Z</dcterms:modified>
  <cp:revision>3</cp:revision>
  <dc:subject/>
  <dc:title>Ј</dc:title>
</cp:coreProperties>
</file>