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 «Средняя общеобразовательная школа № 17 г. Риддера»</w:t>
      </w:r>
    </w:p>
    <w:p>
      <w:pPr>
        <w:pStyle w:val="Normal"/>
        <w:rPr/>
      </w:pPr>
      <w:r>
        <w:rPr>
          <w:sz w:val="24"/>
          <w:szCs w:val="24"/>
        </w:rPr>
        <w:t>«Принята»                                                                                                      «Утверждаю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директор  ГУ  «СОШ № 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СОШ № 17»                                                                                               __________ Т. С. Гл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дорового образа жизни, развития физической культуры и спорта п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У «Средняя общеобразовательная школа № 17 г. Риддера» на 2010 – 2011 год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Ридде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точно – Казахста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Наименование: </w:t>
      </w:r>
      <w:r>
        <w:rPr>
          <w:sz w:val="28"/>
          <w:szCs w:val="28"/>
        </w:rPr>
        <w:t>Программа здорового образа жизни, развития физической культуры и спорта в ГУ «Средняя общеобразовательная школа № 17 г. Риддера» на 2010 – 201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ания для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РК от 2 декабря 1999 года «О физической культуре и спор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азвития физической культуры и спорта в РК на 2007 – 2011 годы» (утверждена Указом Президента РК № 230 от 28.12.2006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Разработчики:</w:t>
      </w:r>
      <w:r>
        <w:rPr/>
        <w:t xml:space="preserve"> </w:t>
      </w:r>
      <w:r>
        <w:rPr>
          <w:sz w:val="28"/>
          <w:szCs w:val="28"/>
        </w:rPr>
        <w:t>учителя физической культуры ГУ «СОШ № 17» Троеглазова Н. Ю., Абрамовская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здорового образа жизни, развития физической культуры и спорта в ГУ «Средняя общеобразовательная школа № 17 г. Риддера» на 2010 – 2011 годы. ( далее называется Программа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физического воспитания для учащихся разного возраст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физкультурной, оздоровительной работы в школ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проведения физкультурно-оздоровительных мероприяти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как важного фактора формирования здорового образа жизн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в спорте детьм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укреплению здоровья учащихся, педагогов, сотрудников школ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, ресурсов интерн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занятости учащихся, профилактика правонарушений среди детей, рост занимающихся спортом и физической культуро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заболеваний и сохранение здоровья учащихся, учителей и сотрудников школ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 числа победителей и призеров городских, областных соревнован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числа детей занимающихся физической культурой и спорто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среди ученик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правонарушений среди подростков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аткое содержание:</w:t>
      </w:r>
    </w:p>
    <w:p>
      <w:pPr>
        <w:pStyle w:val="Normal"/>
        <w:rPr/>
      </w:pPr>
      <w:r>
        <w:rPr>
          <w:sz w:val="28"/>
          <w:szCs w:val="28"/>
        </w:rPr>
        <w:t>Программа здорового образа жизни, развития физической культуры и спорта в ГУ «Средняя общеобразовательная школа № 17 г. Риддера» на 2010 – 2011 годы разработана в соответствии с Законом РК от 2.12. 1999 года № 490  «О физической культуре и спорте», с Государственной программой развития физической культуры и спорта в РК на 2007 – 2011 годы (Указ Президента РК от  28. 12. 2006 года, № 2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в себя основные аспекты физического воспитания учащихся, педагогов и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спортивные секции и кружки, улучшилась работа по  пропаганде  и формированию  ЗОЖ средствами физической культуры. Ежегодно проводится школьное тестирование учащихся по определению уровня физического развития. Тестирование проводится в начале и в конце года. Также в мае учащиеся 5,9,11 классов сдают Президентские тесты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состояния и проблемы в преподавании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два преподавателя физической культуры. Троеглазова Н. Ю. имеет 1 категорию, а Абрамовская Е. А в этом году подала заявление на 2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более высокого уровня двигательной активности  в школе с 1 по 11 класс введен третий урок физической культуры. В 5 и 9 классе раздельное обучение, так как  наполняемость в классе более 25 человек. Деление происходит согласно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ая, внешкольная спортивно-массовая и физкультурно-оздоровительная работа (секции, Дни здоровья, школьные и городские соревнования) проводятся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диагностика и мониторинг здоровья, участия в соревнованиях, развитие двигательных качеств у отдельных учащихся, у класса. Сравнение  данных  за 2-3 года. В этом году началось внедрение дневников развития физических качеств в 1,5,9 классах. Объявлен конкурс на самый здоро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 в  спортивных секциях привлекаются учащиеся из неблагополучных семей, состоящие на внутришкольном контроле, в группе риска, с целью снижения правонарушений среди подростков. Учителя физической культуры осуществляют сотрудничество с психологом, медиком, инспектором по охране и защите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ежиме дня школы применяются следующие физкультурно-оздоровительные мероприятия: физминутки, зарядка до уроков, подвижные игры на больших переменах. На уроках физической культуры и внеклассных мероприятиях используются национа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школы на низком уровне. В аварийном состоянии находится спортивный зал. Отсутствуют почти все гимнастические снаряды, а которые есть, то давно устарели. Наша школа всегда славилась результатами в лыжных гонках. А сейчас в школе нет лыжного инвентаря. Дети приносят свой. Очень мало мячей, от этого страдает плотность уроков и проведение более разнообразных мероприятий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программы:</w:t>
      </w:r>
    </w:p>
    <w:p>
      <w:pPr>
        <w:pStyle w:val="Style15"/>
        <w:ind w:left="1080" w:hanging="0"/>
        <w:rPr>
          <w:sz w:val="32"/>
        </w:rPr>
      </w:pPr>
      <w:r>
        <w:rPr>
          <w:sz w:val="32"/>
        </w:rPr>
        <w:t>1.Формирование физически и психологически здоровой личности.</w:t>
      </w:r>
    </w:p>
    <w:p>
      <w:pPr>
        <w:pStyle w:val="Style15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у школьников осознанного отношения к своему физическому и психическому здоров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тие потребностей заниматься физкультурой и спор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тие интересов и способностей учащихся в занятиях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влечение к занятиям спортом  «трудных» подростков, учителей и работников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витие навыков гигиены и соблюдение режима дн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ганизация совместной деятельности педагогов и разновозрастных групп учащихся, родителей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Физическое  воспитание уча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ка учащихся для достойного выступления на городских, областных соревнованиях. Это должно быть выражено в систематических занятиях физической культурой и спортом, участие во всех внеклассных спортивных мероприятиях, самостоятельные занятия спортом. Ведение здорового образа жизни и работа с одаренными в спорте детьм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Физическое воспитание педагогов и сотрудников шко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усматривает сохранение и укрепление здоровья, профилактика заболеваний и повышение жизненной активности. Использование физической культуры для оптимизации двигательного режима сотрудников школы. Организация и проведение массовых-спортивных и оздоровительных мероприятий для учителей и сотрудников школы, подготовка и участие в городской спартакиаде учителей и работников школы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вышение квалификации кадров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ителям физической культуры своевременно проходить курсы повышения квалификации, повышать категорию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Медицинское и научно-методическое обеспеч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щиеся школы ежегодно проходят медицинский осмотр. Дети, состоящие на учете по различным заболеваниям, должны проходить осмотр специалистов два раза в год. Педагоги и работники школы ежегодно проходят профосмотр. Учителя физкультуры используют в своих уроках здоровьесберегающие технологии, материалы  периодической печати, ресурсы интернет, опыт передовых учителе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азвитие национальных и народных иг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учебный план включать национальные и народные игры. Использовать игры как средство проведения физкуль турно-оздоровительных и спортивно-массовых мероприят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и спортом нужны необходимые условия. Эффективно использовать спортивный зал, спортивную площадку, хоккейную коро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вести капитальный ремонт спортивного зала. Своевременное  пополнение спортивным инвентарем, приобретение спортивного оборудования для  уроков гимнастики, лыж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ся спортивные сооружения использовать для проведения спортивно-массовых мероприят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пропагандист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пропаганду ЗОЖ. Проводить разъяснительную работу среди учащихся и работников школы о благоприятном влиянии занятий физическими упражнениями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опуляризацию занятий физической культурой и спортом посредством наглядной агитации (Стенд «Спортивные достижения, выставки фотографий после проведения спортивных мероприятий и т.д.), публикациями материалов о спортивной жизни школы в средствах массовой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утверждена на методическом объединении учителей физической культуры, технологии и НВП. Протокол № ___от ________ августа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реализации программы ЗОЖ, развитию физической культуры и спорта по ГУ «Средняя общеобразовательная школа № 17 г. Риддера» на 2010-2011 годы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90"/>
        <w:gridCol w:w="2090"/>
        <w:gridCol w:w="2236"/>
        <w:gridCol w:w="21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ческой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, учителя предмет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для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. ру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им соревнованиям по видам спо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спортивно-массовые и физкультурно-оздоровительны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портивно-массовых меропри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в спорте детьми (выявление,  агитация, привлечение, развит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тренера ДЮС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ородских спортивных секц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Ф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артакиада учителей и сотрудников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шко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 по ЗО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. ру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для уч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среди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«трудных» подро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. ру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ами, тренерами по видам спо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шко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 школы, учителя физ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профосмотр учащихся и сотрудников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хо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медик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методическим объединением учителей физической культуры, технологии, НВП. Протокол №___ от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2:00Z</dcterms:created>
  <dc:creator>Admin</dc:creator>
  <dc:description/>
  <cp:keywords/>
  <dc:language>en-US</dc:language>
  <cp:lastModifiedBy>Admin</cp:lastModifiedBy>
  <dcterms:modified xsi:type="dcterms:W3CDTF">2010-10-11T14:56:00Z</dcterms:modified>
  <cp:revision>1</cp:revision>
  <dc:subject/>
  <dc:title/>
</cp:coreProperties>
</file>