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 xml:space="preserve">«Ұлттық мәдениеттану негіздері»курсы бағдарламасы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</w:t>
      </w:r>
      <w:r>
        <w:rPr>
          <w:b/>
          <w:sz w:val="28"/>
          <w:szCs w:val="28"/>
          <w:lang w:val="kk-KZ"/>
        </w:rPr>
        <w:t>/34 сағат/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  Халқымыздың мыңдаған жылдар тарихымен өріліп келе жатқан сан ғасырлар бойы елеп-екшеуден өткен салт-дәстүр, әдет-ғұрыптардың өнегесін кейінгі жас ұрпаққа табыстау, бойына сіңіру, белгісіз бейопа әдеттердің жайылуына тосқауыл қою – бүгінгі мектептің, әрбір ұстаздың міндетіне айналуы тиіс. Ертеден желісі үзілмей келе жатқан көне салт-дәстүр, әдет-ғұрыптарды,ертегі,аңыз әңгімелерді, шешендік сөздердің үлгілерін, мақал-мәтелдерді,мәдени және адамгершілік, адамгершілік, имандылық дүниеміздегі қымбат қазыналарымызды барынша жарқырата ашып, тұнығынан сусындату қажет. Осы курс бағдарламасы оқушыларды ұлттық мәдениетті танып-білуге тәрбиелеуге,этнографиялық-тарихи дүниетанымын арттыруға ықпал жасауға негізделг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40"/>
        <w:gridCol w:w="890"/>
        <w:gridCol w:w="641"/>
        <w:gridCol w:w="36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/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т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ымша әдебиеттер,көрнекілікте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 мәдениеттану курсына кіріспе.Мәдениет терминінің экономикамен,фольклормен байланы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гершілік,имандылық туралы алғашқы ұғым-түсіні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сік жыры,ана әлдиі.Оның этикалық,эстетикалық мазмұн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саукесер,тоқымқағар,тілашар ұғымдарының тарих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ілге құрмет-елге құрмет»ана тілінің маңыздылығ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зді қоршаған орта-біздің жасыл достарымы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он екі ай аттары.Жыл қайыру деген не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қсы әдет жасыңнан: тазалық,ұқыптылық,меймандосты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тың ою-өрнектері және жасалу жолд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тың зергерлік өнері.Жергілікті зергерлер тура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із үй – ата мұрамы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тың музыка аспаптарының түрлері және пайда болу тарихынан түсінік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 музыкасы.Сал-серілер,әншілер өміріне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тың би өн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рме,айтыс,күй сайы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 ата кәсіптер: бақташылық,диқаншылық,аңшылық т.б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 мейрамдар,той рәсімдері,ұлттық спорт ойынд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 тағамдар: сипаты,мәзірлері т.б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баларым – батыр, әрі көсем, әрі шеше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жері- тарихи жәдігерлер мұражай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н - өмірдің ажары: қазіргі ән өнерінің дамуы,әншілік дәстү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халқының қонақжайлық дәстү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ыналы Қазақстан болашағы»Республиканың көрікті жерлеріне сырттай саях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лтаңба,Ту,Әнұран,Ата Заң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Рүстемов «Халық мұрасы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логиялық буклетте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Сейдімбеков «Қазақ әлемі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 ою-өрнектерінің жасалу жолдары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.Спан»Қарашаңырақ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аңғыстау «энциклопедия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.Ыбыраев «Сиқырлы үшбұрыш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Жұбанов «Замана бұлбұлдары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.Жиенқұлова»Өмірім-өнерім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Е.Сағындықов «Қазақтың ұлттық ойындары»,»Ақ сандық,көк сандық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Мұқанов «Халық мұрасы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Парасат»,»Таңшолпан»,»Үркер» журналд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энциклопедиясы,Баспасөз материалд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Әнжинақ»,»Жұлдыздар отбасы»журналд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Сейдімбеков «Қазақ әлемі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картасы,түрлі-түсті слайдтар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Төлеуова Анар Қаражігітқыз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ғыстау облы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пқараған аудан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ау Мыңбаев атындағы мектеп-гимназиясының қазақ тілі мен әдебиеті пәнінің мұғалім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0:00Z</dcterms:created>
  <dc:creator>WORK</dc:creator>
  <dc:description/>
  <cp:keywords/>
  <dc:language>en-US</dc:language>
  <cp:lastModifiedBy>WORK</cp:lastModifiedBy>
  <dcterms:modified xsi:type="dcterms:W3CDTF">2014-04-07T09:54:00Z</dcterms:modified>
  <cp:revision>4</cp:revision>
  <dc:subject/>
  <dc:title/>
</cp:coreProperties>
</file>