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1842135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71" t="16193" r="44397" b="4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ызылорда облысы 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Жалағаш адан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аракеткен ауыл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114 орта мектептің тарих және құқық пәні мұғалімі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Алимова Гүлзира Мұратбайқы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та ғасырлардағы тарихынан ұзақ мерзімді жоспары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ұзақ  мерзімді жоспары. 7-сынып. Қазақстан тарихы пәні.барлығы -68 сағат. Аптасына 2-сағат.Пән мұғалімі :Алимова Гүлзира.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25"/>
        <w:gridCol w:w="316"/>
        <w:gridCol w:w="62"/>
        <w:gridCol w:w="177"/>
        <w:gridCol w:w="62"/>
        <w:gridCol w:w="28"/>
        <w:gridCol w:w="17"/>
        <w:gridCol w:w="2020"/>
        <w:gridCol w:w="25"/>
        <w:gridCol w:w="2517"/>
        <w:gridCol w:w="21"/>
        <w:gridCol w:w="16"/>
        <w:gridCol w:w="1530"/>
        <w:gridCol w:w="27"/>
        <w:gridCol w:w="2630"/>
        <w:gridCol w:w="27"/>
        <w:gridCol w:w="1728"/>
        <w:gridCol w:w="11"/>
        <w:gridCol w:w="90"/>
        <w:gridCol w:w="1740"/>
        <w:gridCol w:w="13"/>
        <w:gridCol w:w="30"/>
        <w:gridCol w:w="27"/>
        <w:gridCol w:w="1502"/>
      </w:tblGrid>
      <w:tr>
        <w:trPr>
          <w:trHeight w:val="59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Тақырыбы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ғ/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ерзімі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Оқып-үйренудің негізг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ақсаттар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қытуда қолданылатын әдіс-тәсілде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қушының үйренгенін қайдан білесіз?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қып үйренудің нәтиж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Үйрену мақсатындағы бағаны қоса, бағалау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әрін қоса есептегенде (дарынды балала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Негізгі дерек көздері</w:t>
            </w:r>
          </w:p>
        </w:tc>
      </w:tr>
      <w:tr>
        <w:trPr>
          <w:trHeight w:val="37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Кіріспе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лық мазмұныме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нысу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-диалогтік оқыту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еке тапсырм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 ,өзара қарым-қатынастары артады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,кері байланы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.электронды оқулық</w:t>
            </w:r>
          </w:p>
        </w:tc>
      </w:tr>
      <w:tr>
        <w:trPr>
          <w:trHeight w:val="555" w:hRule="atLeast"/>
        </w:trPr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36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ірінші тара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Ерте орта ғасырлардағы мемлекеттер / 8 саға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.Түрік   қағанаты  (таным сабақ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ғын топта мини-жоба қорғау, деңгейлік тапсырмалар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2.Батыс түрік қаға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3. Түргеш қаға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ған білімдерін өзгелермен бөліседі,   анализдейді, салыстырады, ойын еркін жеткізеді, жіктейді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, формативті  бағала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ық тапсырмалар, әңгімелес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. Қарлұқ қағанаты . (таным сабақ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амыту картасы», диалогтық сұрақтар, ақпаратты талдау арқыл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ерттейді, саралайды, сипаттайды, салыстырады, талдайды, тұжырымдайд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бағалау, мадақтау, кластер арқылы бағала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қалың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5.Түрік қағанаттарының  шаруашылығы мен мәдениеті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рі байланы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ақт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рда өзара бағалау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.Оғыз мемлекеті (IX ғсоңы- XI ғ ортасы  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рілген білімдерді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зар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қылау негізінде ой елегінен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ткіз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ырып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актикад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н қолд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7.Қимақ қағанаты (IX ғсоңы- XI ғ басы  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өйлеу барысында мәдениеттілікті қалыптастыру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рі байланы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ақт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рда өзара бағалау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Тарауды қайталау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ст жұмысы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рілген білімдерді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зар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қылау негізінде ой елегінен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ткіз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ырып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актикад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н қолд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ст жұмысы 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5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47"/>
        <w:gridCol w:w="306"/>
        <w:gridCol w:w="239"/>
        <w:gridCol w:w="2186"/>
        <w:gridCol w:w="2530"/>
        <w:gridCol w:w="1443"/>
        <w:gridCol w:w="2793"/>
        <w:gridCol w:w="1783"/>
        <w:gridCol w:w="1756"/>
        <w:gridCol w:w="1480"/>
        <w:gridCol w:w="40"/>
      </w:tblGrid>
      <w:tr>
        <w:trPr>
          <w:trHeight w:val="284" w:hRule="atLeast"/>
        </w:trPr>
        <w:tc>
          <w:tcPr>
            <w:tcW w:w="1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Екінші тарау. VI-IX ғасырлардағы отырықшы және жартылай көшпелі мәдениет /4  сағ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8. Жартылай көшпелі және отырықшы мәдениеттердің өзара әсері.(таным сабақ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ағын топта мини-жоба қорғау, деңгейлік тапсырмалар 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9. Архитектура және өн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 Түріктердің рухани мәдениеті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ған білімдерін өзгелермен бөліседі,   анализдейді, салыстырады, ойын еркін жеткізеді, жіктейді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, формативті  бағала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ық тапсырмалар, әңгімелес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арауды қайтала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амыту картасы», диалогтық сұрақтар, ақпаратты талдау арқы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ерттейді, саралайды, сипаттайды, салыстырады, талдайды, тұжырымдай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бағалау, мадақтау, кластер арқылы бағала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қалың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04"/>
        <w:gridCol w:w="271"/>
        <w:gridCol w:w="162"/>
        <w:gridCol w:w="851"/>
        <w:gridCol w:w="1540"/>
        <w:gridCol w:w="7"/>
        <w:gridCol w:w="2400"/>
        <w:gridCol w:w="7"/>
        <w:gridCol w:w="1562"/>
        <w:gridCol w:w="2691"/>
        <w:gridCol w:w="1705"/>
        <w:gridCol w:w="1850"/>
        <w:gridCol w:w="1421"/>
      </w:tblGrid>
      <w:tr>
        <w:trPr>
          <w:trHeight w:val="422" w:hRule="atLeast"/>
        </w:trPr>
        <w:tc>
          <w:tcPr>
            <w:tcW w:w="1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Үшінші тарау. Дамыған орта ғасырлардағы мемлекеттер / 5 сағат/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1.Қарахан мемлекеті (942-1212 жж).(таным сабақ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ғын топта мини-жоба қорғау, деңгейлік тапсырмала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2.Наймандар,керей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,жалайыр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3.Қарақытайлар(1128-1213 ж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ған білімдерін өзгелермен бөліседі,   анализдейді, салыстырады, ойын еркін жеткізеді, жіктейд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, формативті  бағала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ық тапсырмалар, әңгімелес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4.Қыпшақ хандығы (XI-XIII ғ басы ).  (таным сабақ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амыту картасы», диалогтық сұрақтар, ақпаратты талдау арқыл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ерттейді, саралайды, сипаттайды, салыстырады, талдайды, тұжырым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бағалау, мадақтау, кластер арқылы бағала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қалың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Тарауды қайталау 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у,түсіну,жинақтау,қолдану,ой қорыт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рі байланы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ақт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рда өзара бағала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4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76"/>
        <w:gridCol w:w="306"/>
        <w:gridCol w:w="283"/>
        <w:gridCol w:w="2131"/>
        <w:gridCol w:w="2284"/>
        <w:gridCol w:w="1495"/>
        <w:gridCol w:w="2408"/>
        <w:gridCol w:w="1745"/>
        <w:gridCol w:w="1703"/>
        <w:gridCol w:w="1422"/>
        <w:gridCol w:w="35"/>
      </w:tblGrid>
      <w:tr>
        <w:trPr>
          <w:trHeight w:val="213" w:hRule="atLeast"/>
        </w:trPr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өртінші тарау. Ұлы Жібек жолы (2 саға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5.Ұлы Жібек жолының қалыптасуы ж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арихи маңызы.(таным сабақ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ғын топта мини-жоба қорғау, деңгейлік тапсырмала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16.Ұлы Жібек жолының тармақтары .Ұлы Жібек жолының Қазақстандығ сілем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5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99"/>
        <w:gridCol w:w="284"/>
        <w:gridCol w:w="283"/>
        <w:gridCol w:w="1625"/>
        <w:gridCol w:w="2301"/>
        <w:gridCol w:w="1630"/>
        <w:gridCol w:w="2417"/>
        <w:gridCol w:w="1767"/>
        <w:gridCol w:w="1733"/>
        <w:gridCol w:w="1699"/>
        <w:gridCol w:w="69"/>
      </w:tblGrid>
      <w:tr>
        <w:trPr>
          <w:trHeight w:val="409" w:hRule="atLeast"/>
        </w:trPr>
        <w:tc>
          <w:tcPr>
            <w:tcW w:w="1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есінші тарау. IX ғасырдың екінші жартысы –XVIII ғасырдың басындағы Қазақстан мәдениеті .(6 сағ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17.Қала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мәдениеттің даму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таным 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ағын топта мини-жоба қорғау, деңгейлік тапсырмалар 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18.IX-XII ғ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олөнер,сауда ж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шаруашылықт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дам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19.Сәулет өнері 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ұрылыстың дам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ған білімдерін өзгелермен бөліседі,   анализдейді, салыстырады, ойын еркін жеткізеді, жіктейді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, формативті  бағала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ық тапсырмалар, әңгімелес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20.Дін жә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мәдениет.Ислам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таралуы. (та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амыту картасы», диалогтық сұрақтар, ақпаратты талдау арқы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ерттейді, саралайды, сипаттайды, салыстырады, талдайды, тұжырымдай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бағалау, мадақтау, кластер арқылы бағала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қалың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68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21.Ғылым 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ілімнің даму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  түсініктерін    қалыптастырып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н кеңей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дениетке тарту,   өнерді құрметтеуге    тәрбиеле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ным белсенділіктерін      арттыр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рі байланы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ақт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рда өзара бағала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Тарауды қайтала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у,түсіну,жинақтау,қолдану,ой қоры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рілген білімдерді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зар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қылау негізінде ой елегінен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ткіз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ырып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актикад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н қолда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рда өзара бағда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ст жұмысы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-сынып оқулы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99"/>
        <w:gridCol w:w="284"/>
        <w:gridCol w:w="283"/>
        <w:gridCol w:w="2087"/>
        <w:gridCol w:w="2307"/>
        <w:gridCol w:w="42"/>
        <w:gridCol w:w="1497"/>
        <w:gridCol w:w="2393"/>
        <w:gridCol w:w="1739"/>
        <w:gridCol w:w="1699"/>
        <w:gridCol w:w="1420"/>
      </w:tblGrid>
      <w:tr>
        <w:trPr>
          <w:trHeight w:val="409" w:hRule="atLeast"/>
        </w:trPr>
        <w:tc>
          <w:tcPr>
            <w:tcW w:w="1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лтыншы  тарау. XIII-XV ғасырдың бірінші жартысындағы Қазақстан.(11 сағ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2.Моңғолдардың  Қазақстан жерін жаулап алуы..  (таным 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ғын топта мини-жоба қорғау, деңгейлік тапсырмал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2.Моңғолдардың  Қазақстан жерін жаулап ал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3.Алтын Орда (XIII ғ ортасы-XV ғ ортасы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ған білімдерін өзгелермен бөліседі,   анализдейді, салыстырады, ойын еркін жеткізеді, жіктейді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, формативті  бағал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ық тапсырмалар, әңгімелес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4.Ақ Орда (XIV-XV ғасырдың басы ) (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амыту картасы», диалогтық сұрақтар, ақпаратты талдау арқы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ерттейді, саралайды, сипаттайды, салыстырады, талдайды, тұжырымдай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бағалау, мадақтау, кластер арқылы бағал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қалың сұра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5.Моғолстан (XIVғ ортасы-XVI ғ басы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еке тапсырма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,оқушлар рефлексия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рілген білімдерді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зар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қылау негізінде ой елегінен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ткіз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ырып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актикад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н қолд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(Түзетулерді орындау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ритерий арқылы бағал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26.Әмір Темір басқыншылық жорықта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ндарлы оқытудың мақсаты оқушының пәнді терең түсәну қабілетін дамыту,алған білімдерін сыныптан тыс жерде, кез келген жағдайда тиімді пайдалана білуін қамтамасыз 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еке тапсырма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,оқушлар рефлексия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тивтік (қалыптастырушы)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Ынталандыр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птық тапсырмала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7.XIV-XVI ғғ Ноғай ордасы .солтүстік Қазақстан және Батыс сібі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еке тапсырма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,оқушлар рефлексия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рілген білімдерді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зар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қылау негізінде ой елегінен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ткіз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ырып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актикад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н қолд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лум таксономиясы бойынш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р арасында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Ынталандыр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8.Әбілқайыр хандығы (Өзбек хандығы 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олашаққа көз жүгі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олашақ туралы ойын кеңейте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дағы уақыттарды жоспарлай отырып, ізденімпаздылық туад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ара, критерий арқылы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иынтық бағал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9.Ақ Орданың ,Моғолстанның,Әбілқайыр хандығының ,Ноғай ордасының мемлекеттік-әкімшілік құрылы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еке тапсырма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,оқушлар рефлексия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рі байланы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ақт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рда өзара бағал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0.XIV-XV ғасырлардағы Қазақстанның экономикалық жағдай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еке тапсырма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,оқушлар рефлексия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рілген білімдерді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зар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қылау негізінде ой елегінен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ткіз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ырып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актикад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н қолд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рда өзара бағал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арауды қайтала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у,түсіну,жинақтау,қолдану,ой қоры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амыту картасы», диалогтық сұрақтар, ақпаратты талдау арқы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олашаққа көз жүгі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олашақ туралы ойын кеңейте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дағы уақыттарды жоспарлай отырып, ізденімпаздылық туад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ңгейлік тапсырмал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-сынып оқулық.тест жұмыстар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99"/>
        <w:gridCol w:w="284"/>
        <w:gridCol w:w="283"/>
        <w:gridCol w:w="1985"/>
        <w:gridCol w:w="2074"/>
        <w:gridCol w:w="16"/>
        <w:gridCol w:w="6"/>
        <w:gridCol w:w="1491"/>
        <w:gridCol w:w="6"/>
        <w:gridCol w:w="2375"/>
        <w:gridCol w:w="17"/>
        <w:gridCol w:w="6"/>
        <w:gridCol w:w="2089"/>
        <w:gridCol w:w="1701"/>
        <w:gridCol w:w="1419"/>
        <w:gridCol w:w="16"/>
        <w:gridCol w:w="6"/>
      </w:tblGrid>
      <w:tr>
        <w:trPr>
          <w:trHeight w:val="409" w:hRule="atLeast"/>
        </w:trPr>
        <w:tc>
          <w:tcPr>
            <w:tcW w:w="16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Жетінші   тарау. Қазақ халқының қалыптасуы .(5 сағ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31.Қазақстан аумағындағ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этносаяси  қауымдастықтың қалыптасуы (таным 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ғын топта мини-жоба қорғау, деңгейлік тапсырмалар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31.Қазақстан аумағындағ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этносаяси  қауымдастықтың қалыптасуы (таным саба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32.Қазақ халқы қалыптсауының соңғы кезеңі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еке тапсырма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,оқушлар рефлекцияс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рілген білімдерді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зар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қылау негізінде ой елегінен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ткіз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ырып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актикад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н қолдану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2.Қазақ халқы қалыптсауының соңғы кезең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ан..ғаламтор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арауды қайтала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у,түсіну,жинақтау,қолдану,ой қорыт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олашаққа көз жүгі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олашақ туралы ойын кеңейте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дағы уақыттарды жоспарлай отырып, ізденімпаздылық туад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ст жұмы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ст жұмыс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47"/>
        <w:gridCol w:w="306"/>
        <w:gridCol w:w="408"/>
        <w:gridCol w:w="2759"/>
        <w:gridCol w:w="2088"/>
        <w:gridCol w:w="1435"/>
        <w:gridCol w:w="2189"/>
        <w:gridCol w:w="1670"/>
        <w:gridCol w:w="1612"/>
        <w:gridCol w:w="1334"/>
      </w:tblGrid>
      <w:tr>
        <w:trPr>
          <w:trHeight w:val="409" w:hRule="atLeast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егізінші  тарау. Қазақстанның XIV-XV ғасырлардағы мәдениеті  .(3 сағ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3.XIV-XV ғғ Қазақстан мәдениетінің дамуы.(таным сабақ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ғын топта мини-жоба қорғау, деңгейлік тапсырмалар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4.Қазақстанның XIV-XV ғасырлардағы сәулет өн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йын сабақ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арауды қайтала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у,түсіну,жинақтау,қолдану,ой қоры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шылар рефлексиясы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53"/>
        <w:gridCol w:w="284"/>
        <w:gridCol w:w="425"/>
        <w:gridCol w:w="2376"/>
        <w:gridCol w:w="1988"/>
        <w:gridCol w:w="1426"/>
        <w:gridCol w:w="2152"/>
        <w:gridCol w:w="1736"/>
        <w:gridCol w:w="1596"/>
        <w:gridCol w:w="1768"/>
      </w:tblGrid>
      <w:tr>
        <w:trPr>
          <w:trHeight w:val="409" w:hRule="atLeast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оғызыншы  тарау. Біртұтас қазақ мемлекетінің құрылуы.(7 сағ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5.Қазақ ұлттық мемлекеті құрылуының алғышарттары (таным 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ағын топта мини-жоба қорғау, деңгейлік тапсырмала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5.Қазақ ұлттық мемлекеті құрылуының алғышарттары (таным сабақ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6.Қазақ хандығының құрылу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ерілген білімдерді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зар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алқылау негізінде ой елегінен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өткізе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ырып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актикад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н қолда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(Түзетулерді орындау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ритерий арқылы бағала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6.Қазақ хандығының құрылу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реттеуге бағыттау, алған білімдерін өмірмен байланыстыруға машықтандыру, логикалық, аналитикалық талдау жасауға бейімдеу, мазмұнды меңгеруіне ықпал е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шылар рефлексияс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тивтік (қалыптастырушы)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Ынталандыр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Ғаламт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спа беттері    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7.Қазақ хандығының ішкі-сыртқы жағдайы (XV ғ соңғы ширегі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олашаққа көз жүгі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олашақ туралы ойын кеңейте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дағы уақыттарды жоспарлай отырып, ізденімпаздылық туа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лум таксономиясы бойынш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р арасында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Ынталандыр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па беттері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7.Қазақ хандығының ішкі-сыртқы жағдайы (XV ғ соңғы ширегі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імдерін кеңейтуге көмектесу, неғұрлым жан-жақты ақпарат жинауына қолайлы орта туғы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ара, критерий арқылы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иынтық бағала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лық 7-сынып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Тарауды қайтала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у,түсіну,жинақтау,қолдану,ой қоры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р арасында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Ынталандыр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еңгейлік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ст жұмыс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2"/>
        <w:gridCol w:w="425"/>
        <w:gridCol w:w="283"/>
        <w:gridCol w:w="2364"/>
        <w:gridCol w:w="2052"/>
        <w:gridCol w:w="1440"/>
        <w:gridCol w:w="2202"/>
        <w:gridCol w:w="1741"/>
        <w:gridCol w:w="1617"/>
        <w:gridCol w:w="1768"/>
      </w:tblGrid>
      <w:tr>
        <w:trPr>
          <w:trHeight w:val="409" w:hRule="atLeast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ныншы тарау. Қазақ хандығының XVI-XVII ғасырлардағы дамуы (7 сағ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8. Қасым хан (1511-1518(1523 жж). (таным сабақ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ғын топта мини-жоба қорғау, деңгейлік тапсырмалар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9.Хақназар хан (1538-1580 жж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0. Тәуекел хан  (1582-1598 жж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(Түзетулерді орындау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ритерий арқылы бағала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1.Есім хан (1598-1628 жж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тивтік (қалыптастырушы)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Ынталандыр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42-43.Тәуекел хан  тұсындағы Қазақ хандығ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лум таксономиясы бойынш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р арасында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Ынталандыр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42-43.Тәуекел хан  тұсындағы Қазақ хандығ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ара, критерий арқылы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иынтық бағала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Тарауды қайтала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у,түсіну,жинақтау,қолдану,ой қоры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ара, критерий арқыл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иынтық бағала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69"/>
        <w:gridCol w:w="355"/>
        <w:gridCol w:w="320"/>
        <w:gridCol w:w="1839"/>
        <w:gridCol w:w="2397"/>
        <w:gridCol w:w="1516"/>
        <w:gridCol w:w="2465"/>
        <w:gridCol w:w="1763"/>
        <w:gridCol w:w="1729"/>
        <w:gridCol w:w="1451"/>
      </w:tblGrid>
      <w:tr>
        <w:trPr>
          <w:trHeight w:val="409" w:hRule="atLeast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н бірінші  тарау. Қазақ мемлекетінің XVI-XVII ғасырлардағы әлеуметтік-экономикалық жағдайы.(2 сағ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4.Қазақ хандығының мемлекеттік –әкімшілік құрылы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ағын топта мини-жоба қорғау, деңгейлік тапсырмалар 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45.Қазақ халқының XVI-XVII ғасырлардағы шаруашылығ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284"/>
        <w:gridCol w:w="283"/>
        <w:gridCol w:w="2532"/>
        <w:gridCol w:w="1982"/>
        <w:gridCol w:w="1424"/>
        <w:gridCol w:w="2148"/>
        <w:gridCol w:w="1736"/>
        <w:gridCol w:w="1594"/>
        <w:gridCol w:w="1768"/>
      </w:tblGrid>
      <w:tr>
        <w:trPr>
          <w:trHeight w:val="409" w:hRule="atLeast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н екінші  тарау. Қазақстанның XVI-XVII ғасырлардағы мәдениеті (7 сағ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46-47.Қазақ халқының мәдениеті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 талдау арқылы саналы меңгертуге жағдай жаса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Ім-себептерді негіздеу, мәтінмен топтық, жұптық, жеке жұмы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БҮ кестесі, проблемалық сұрақт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ағын топта мини-жоба қорғау, деңгейлік тапсырмалар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-,1-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және жұптық бағалау жайлы түсінеді, қызығ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әңгімелесулер, ізденушілік жеке және жұптық, топтық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6-47.Қазақ халқының мәдениет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дың ізденушілік білік- дағдыларын қалыптастыруға жағдай жасау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өлдік ойы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ІІм -ұтқырлық, пайым. Топқа бөлу, жеке жұмыс, 4-АКТ, Оү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оқушылардың түсіндірулері, диагностикалық сұрау, кері байланы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ың, жұқа сұрақтар, жеке және  топтық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48-49.Қазақ халқының шығармашылық дәстүрі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  түсініктерін    қалыптастырып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н кеңей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дениетке тарту,   өнерді құрметтеуге    тәрбиеле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ным белсенділіктерін      артты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үБ (Түзетулерді орындау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ритерий арқылы бағала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лам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азақстан тарихы әдістемесі » журналы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8-49.Қазақ халқының шығармашылық дәстүр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 бір-бірінің пікірлерін тыңдай отырып, сөйлеу шеберлігі, белсенділігі артады, нені оқып жатқанын түсінеді,  логикалық қорытынды жасай алады, қорытындыларды бағалап отыра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тивтік (қалыптастырушы)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Ынталандыр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лық.7-сынып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50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ғғ тарихи шығармал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қырыпқа байланысты түсініктерін қалыптастырып дүниетанымын кеңей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(ИКТ), 1-диалогтік оқыту, 2-СТОҮ нұсқау беру, тәртіп,  4-АКТ Шығармашылық, топтық, пайым, мәтінмен жеке жұмыст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лум таксономиясы бойынш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р арасында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Ынталандыр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еңейтілген тапсырмала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сынып.электронды оқулық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Тарауды қайтала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лу,түсіну,жинақтау,қолдану,ой қоры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м-диалогтік оқыту, зерттеушілік әңгіме, ІІм-тәртіп,  сыңаржақтылықтың болмауы, пайым, жеке, топтық жұмы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, дәп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әтін мазмұнындағы  нақты деректерді негіздейді, қорытынды шығарады, барлық көзқарастарға көңіл бөледі, өзара жақын қарым-қатынас орната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лум таксономия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ара, критерий арқылы баға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иынтық бағала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саукесер,  жоб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ейтілген тапсырмал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ст жұмыстары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Қайтала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қсандық тақырып барысында материалдарды меңгер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блемалық сұрақтар, эссе мәтіні арқылы, «екі жұлдыз, бір ұсыны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иетанымы кеңейеді.Тарихқа деген қызығушылығы ояна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рі байланы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дақт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птарда өзара бағала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ст жұмыстар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ық 7-сынып. М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І м – бірінші модуль «Оқыту мен оқудағы жаңа тәсілдер»;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ІІ м – екінші модуль  «Сыни тұрғыдан ойлауға үйрету»;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ІІІ м – үшінші модуль «Оқыту үшін бағалау және оқуды бағалау»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IV м – төртінші модуль «Оқыту мен оқуда ақпараттық –коммуникациялық технологияларды (АКТ) пайдалану»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м – бесінші модуль «Талантты және дарынды балаларды оқыту»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VІ м – алтыншы модуль «Оқушылардың жас ерекшелігіне сәйкес оқыту және оқу»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VІІ м – жетінші модуль «Оқытуды басқару және көшбасшылық»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ОүБ – Оқыту үшін бағалау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00:00Z</dcterms:created>
  <dc:creator>User</dc:creator>
  <dc:description/>
  <cp:keywords/>
  <dc:language>en-US</dc:language>
  <cp:lastModifiedBy>User</cp:lastModifiedBy>
  <cp:lastPrinted>2013-08-11T18:54:00Z</cp:lastPrinted>
  <dcterms:modified xsi:type="dcterms:W3CDTF">2013-12-12T12:10:00Z</dcterms:modified>
  <cp:revision>45</cp:revision>
  <dc:subject/>
  <dc:title/>
</cp:coreProperties>
</file>