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 xml:space="preserve">Кембридж тренерлерінің қолдауы арқылы мұғалімдермен </w:t>
      </w:r>
      <w:r>
        <w:rPr>
          <w:lang w:val="en-US"/>
        </w:rPr>
        <w:t>wiki</w:t>
      </w:r>
      <w:r>
        <w:rPr/>
        <w:t xml:space="preserve"> беттерін қолдана отырып, сабақты құру және жоспарлау кесте</w:t>
      </w:r>
      <w:r>
        <w:rPr>
          <w:lang w:val="kk-KZ"/>
        </w:rPr>
        <w:t>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48"/>
        <w:gridCol w:w="1964"/>
        <w:gridCol w:w="2844"/>
        <w:gridCol w:w="3023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жүргізген мұғалімнің аты-жөн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хметова Нургуль Темирба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i/>
                <w:sz w:val="24"/>
                <w:szCs w:val="24"/>
                <w:lang w:val="kk-KZ"/>
              </w:rPr>
              <w:t>Адам. Қоғам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i/>
                <w:sz w:val="24"/>
                <w:szCs w:val="24"/>
                <w:lang w:val="kk-KZ"/>
              </w:rPr>
              <w:t>Құқық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  <w:lang w:val="kk-KZ"/>
              </w:rPr>
              <w:t xml:space="preserve">9 «В» сыныбы.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  <w:lang w:val="kk-KZ"/>
              </w:rPr>
              <w:t xml:space="preserve">Оқушының саны 16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kk-KZ" w:eastAsia="en-GB"/>
              </w:rPr>
            </w:pPr>
            <w:r>
              <w:rPr>
                <w:bCs/>
                <w:i/>
                <w:lang w:val="kk-KZ" w:eastAsia="en-GB"/>
              </w:rPr>
              <w:t>Ақмола облысы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kk-KZ" w:eastAsia="en-GB"/>
              </w:rPr>
              <w:t xml:space="preserve">Степногорск  қаласы. </w:t>
            </w:r>
          </w:p>
          <w:p>
            <w:pPr>
              <w:pStyle w:val="Normal"/>
              <w:rPr>
                <w:bCs/>
                <w:i/>
                <w:i/>
                <w:lang w:val="kk-KZ" w:eastAsia="en-GB"/>
              </w:rPr>
            </w:pPr>
            <w:r>
              <w:rPr>
                <w:i/>
                <w:lang w:val="kk-KZ"/>
              </w:rPr>
              <w:t>№</w:t>
            </w:r>
            <w:r>
              <w:rPr>
                <w:i/>
                <w:lang w:val="kk-KZ"/>
              </w:rPr>
              <w:t>9 орта мектебі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Ап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8.05.2012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сабақ.       09:05-09:50         №6 сынып бөлмесі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атауы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бы: Жастар және мәдение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лтеме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.Жүкешев, Ғ.Сапарғалиев, Г.Асанбекова, 9 сынып оқулығы. 217-220 бет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лайд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жоспар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мақсат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Оқушыларға жастар мәдениеті, түрлі ұрпақ өкілдерінің арасындағы мәдени сабақтастық және мәдени дәстүрлер мен мәдени талғам туралы түсінік қалыптасты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lang w:val="kk-KZ"/>
              </w:rPr>
              <w:t>Ойлау дағдылары мен біліктіліктерін қалыптастыру, шығармашылық әлеуетін дамытуға жағдай жаса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Міндеттер: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 Оқушылардың қызығушылығын ояту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. Жаңа тақырыпқа  оқушылардың білетін білімі арқылы кі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Оқушылардың өздерін-өздері оқыту арқылы білім беруге ықпал жасау, сыни тұрғыдан ойлау процестері арқылы әр баланы қамтуға жағдай жасау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4. Жаңа сабаққа белгілі бір ой қорытындылар жасау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дер үшін оқу нәтижелері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Оқушылардың бірін-бірі оқытуы арқылы аталған тақырыпты меңгеріп шығу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.Мұғалім оқуға бағыттап отыру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3.Оқушылардың өзін және достарын бағалау мүмкіндіктерін жасау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а туындаған негізгі идеялар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Жаңа  теориялық ақпаратты  беру арқылы оқушыға жаңа ойлау дағдысын, мәнерін, амалдарын қалыптастыруға ықпал жасау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үгінгі  және болашақ Қазақстанның азаматтары, жастары екенін ұғындыру және мәдениеттің дамуына олардың қосатын үлесі мол екенін айта келе олардың бойына сенімділік пен жауапкершілікке  баулу.</w:t>
            </w:r>
          </w:p>
        </w:tc>
      </w:tr>
      <w:tr>
        <w:trPr>
          <w:trHeight w:val="14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л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wiki  беттерінен жүктелген дереккөзд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«Адамдар қарым-қатынасына» диалог құру. </w:t>
            </w:r>
          </w:p>
        </w:tc>
      </w:tr>
      <w:tr>
        <w:trPr>
          <w:trHeight w:val="8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данылған әдістер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kk-KZ"/>
              </w:rPr>
              <w:t>Диалогты оқыту, кластер, бес жолды өлең  стратегиялары</w:t>
            </w:r>
          </w:p>
        </w:tc>
      </w:tr>
      <w:tr>
        <w:trPr>
          <w:trHeight w:val="523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жүрілуі бойынша мұғалімнің жазбалары: Мұғалімдер немен айналысады және оқушылар немен айналысады.</w:t>
            </w:r>
          </w:p>
          <w:p>
            <w:pPr>
              <w:pStyle w:val="Normal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қушыларды ұйымдастыру, сәлемдесу  0,5мин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kk-KZ"/>
        </w:rPr>
      </w:pPr>
      <w:r>
        <w:rPr>
          <w:b/>
          <w:i/>
          <w:color w:val="002060"/>
          <w:sz w:val="28"/>
          <w:szCs w:val="28"/>
          <w:lang w:val="kk-KZ"/>
        </w:rPr>
        <w:t>№</w:t>
      </w:r>
      <w:r>
        <w:rPr>
          <w:b/>
          <w:i/>
          <w:color w:val="002060"/>
          <w:sz w:val="28"/>
          <w:szCs w:val="28"/>
          <w:lang w:val="kk-KZ"/>
        </w:rPr>
        <w:t xml:space="preserve">1 сабақ.   Тақырыбы:Жастар және мәдениет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6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нің іс-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дың іс-әрекет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Қызығушылықты ояту.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Стикер таратып беру.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Тілек жазу.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Интербелсенді тақта бетін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айдты шығарамын.</w:t>
            </w:r>
          </w:p>
          <w:p>
            <w:pPr>
              <w:pStyle w:val="Normal"/>
              <w:ind w:firstLine="284"/>
              <w:rPr/>
            </w:pPr>
            <w:r>
              <w:rPr>
                <w:lang w:val="kk-KZ"/>
              </w:rPr>
              <w:t xml:space="preserve">Оның бетінде М.Жұмабаевтың «Мен жастарға сенемін» өлеңі болады. Өлеңді өзім емес, оқушыға оқытқызамын. Оқушымен мұғалімнің арасында диалог орнату үшін  сұрақтар қоямын: 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-Өлең не туралы айтылған және авторы кім?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-Ақын өлең жолында кімдерге сенемін дейді?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-Олай болса бүгінгі сабағымыз кімдер туралы болмақ?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Бағалау парақтары таратылады.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Көшбасшы мен бақылаушы білесе отырып баға қояды.</w:t>
            </w:r>
          </w:p>
          <w:p>
            <w:pPr>
              <w:pStyle w:val="Normal"/>
              <w:ind w:left="64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ағынаны тану.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Сыныпты сандар арқылы топтарғ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лемін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топқа оқулық мәтінінен тапсырмалар беремі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пқа:  Жастар мәдение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топқа: Жастардың сапалы білім 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қа: Жастардың мәдени дәстүрлері мен мәдени талғамд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-топқа: Түрлі ұрпақ өкілдерінің арасындағы сабақтастық . 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Флипчарттар мен маркерлерді топтарға таратып береді.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Флипчартқа  кластер құруға тапсырма береді.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Пікірлесу.</w:t>
            </w:r>
          </w:p>
          <w:p>
            <w:pPr>
              <w:pStyle w:val="Normal"/>
              <w:ind w:firstLine="284"/>
              <w:rPr/>
            </w:pPr>
            <w:r>
              <w:rPr>
                <w:lang w:val="kk-KZ"/>
              </w:rPr>
              <w:t>Оқушылардың назарын интербелсенді тақтаға аударт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.Назарбаевтың мәдениет туралы айтқан сөзін оқушыға оқытқ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: -Елбасы қазақ мәдениетінен қандай үміт күтеді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Қалай ойлайсыңдар біз 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іне қандай үлес қоса аламыз?</w:t>
            </w:r>
          </w:p>
          <w:p>
            <w:pPr>
              <w:pStyle w:val="Normal"/>
              <w:ind w:left="64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Ой қорыту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Тапсырма: Қоғамда болат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әдениет пен мәдениетсіздік туралы диалогты көрініс 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 xml:space="preserve">Топпен жұмыс «Бес жолды өлең» құру . 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  <w:t>4.Бағалау</w:t>
            </w:r>
          </w:p>
          <w:p>
            <w:pPr>
              <w:pStyle w:val="Normal"/>
              <w:ind w:firstLine="284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ми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 ми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37"/>
              <w:rPr>
                <w:lang w:val="kk-KZ"/>
              </w:rPr>
            </w:pPr>
            <w:r>
              <w:rPr>
                <w:lang w:val="kk-KZ"/>
              </w:rPr>
              <w:t xml:space="preserve">Оқушылар стикер бетіне тілек, өзінің көңіл-күйін білдіреді. </w:t>
            </w:r>
          </w:p>
          <w:p>
            <w:pPr>
              <w:pStyle w:val="Normal"/>
              <w:ind w:firstLine="33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37"/>
              <w:rPr>
                <w:lang w:val="kk-KZ"/>
              </w:rPr>
            </w:pPr>
            <w:r>
              <w:rPr>
                <w:lang w:val="kk-KZ"/>
              </w:rPr>
              <w:t>Оқушылар назары интербелсенді тақта бетінде. Бір оқушы тақтаға жақындап М. Жұмабаевтың «Мен жастарға сенемін» өлеңін оқып шығ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Оқушылардың жауабтарын тыңдау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Оқушылар көшбасшы мен бақылаушыны өздері тағайындай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Оқушылар топтардың нөмірі көрсетілген үстелге барып отыра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Оқушылар бірінші тақырыпты жеке оқиды, екінші жұппен талдайды, үшінші топта талқылай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Оқушылар оқып, талдап, талқылаған тақырыпшаны флипчартқа түсіріп, қорғай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шылар назары тақтада. Бір оқушы тұрып оқып береді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Оқушылар пікірін тыңдау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Топта отырған оқушылар бірлесе жұмыс жасайды. Қандай тақырыпта диалогты көрініс қоятыны өздерінің қалауы бола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lang w:val="kk-KZ"/>
              </w:rPr>
              <w:t xml:space="preserve">Әр топ өлең құрады. Құрған өлеңдерін оқиды. 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Әр топтың көшбасшысы мен бақылаушылары қойған бағаларын оқи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  <w:t>Бағалау бойынша оқушылар ойларын айтады.</w:t>
            </w:r>
          </w:p>
          <w:p>
            <w:pPr>
              <w:pStyle w:val="Normal"/>
              <w:ind w:firstLine="317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kk-KZ"/>
              </w:rPr>
            </w:pPr>
            <w:r>
              <w:rPr>
                <w:lang w:val="kk-KZ"/>
              </w:rPr>
              <w:t>Үйге тапсырма: Адамдар арасындағы қарым-қатынасқа диалог құрып келу. 1 мин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0:00Z</dcterms:created>
  <dc:creator>WiZaRd</dc:creator>
  <dc:description/>
  <cp:keywords/>
  <dc:language>en-US</dc:language>
  <cp:lastModifiedBy>Кама</cp:lastModifiedBy>
  <dcterms:modified xsi:type="dcterms:W3CDTF">2013-02-17T19:39:00Z</dcterms:modified>
  <cp:revision>36</cp:revision>
  <dc:subject/>
  <dc:title>Кембридж тренерлерініѕ ќолдауы арќылы мўєалімдермен wiki беттерін ќолдана отырып, сабаќты ќўру жјне жоспарлау кестесі</dc:title>
</cp:coreProperties>
</file>