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  <w:t>«Бекітемін»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  <w:t>Оқу ісінің меңгерушісі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  <w:t xml:space="preserve">_____________________________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0"/>
          <w:lang w:val="kk-KZ"/>
        </w:rPr>
      </w:pPr>
      <w:r>
        <w:rPr>
          <w:rFonts w:cs="Times New Roman" w:ascii="Times New Roman" w:hAnsi="Times New Roman"/>
          <w:b/>
          <w:szCs w:val="20"/>
          <w:lang w:val="kk-KZ"/>
        </w:rPr>
        <w:t>Қысқа мерзімді жоспар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9"/>
        <w:gridCol w:w="708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05.05.2014 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-сынып «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тың тақырыб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тай. Үнді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тың мақсат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Оқушылар топтық ынтымақтастықта жұмыс жасай отырып, Қытай мен Үндістанның табиғат жағдайы мен табиғи ресурстарының жіктелуі, халқының құрамы, шаруашылығы туралы білімдерді меңгер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Оқу нәтижес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Қытай мен Үндістанның географиялық орнын анықтай отырып, олардың табиғат жағдайларының әр түрлілігін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Табиғат ресурстарының жіктелуін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кі елдің халық санының көбею себептерін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дердің шаруашылығының дамуын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ғарыда аталғандарды өзбетімен меңгеріп, түсініктерін қалыптастырып, географиялық мазмұндағы таным-түсініктерін күнделікті тұрмыстық немесе өмірлік жағдаяттармен байланыстыра ал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ілтем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сыныпқа арналған оқулық «Материктер мен мұхиттар географиясы» Алматы «Атамұра» 2012 ж; қосымша ақпараттар;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тапсырмалар: «Бедерлер», флипчартпен жұмыс, адасқан объектілер, топтастыр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: Тест, геодиктант, картамен жұмы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та қолданылатын материалда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Топтық тапсырмалар, дүние жүзінің саяси картасы, компьютер, интер.тақта, қағаздар, маркерлер, стикерлер, т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амтылатын модульде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жаңа тәсілдер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и тұрғыдан ойлауға үйрет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үшін бағалау және оқуды бағала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мен оқудағы ақпараттық-коммуникациялық технологияларды қолдан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жас ерекшеліктеріне сәйкес оқыту және оқ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ды басқару және көшбасшылы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 кезеңдер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іс әреке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дың іс әрекеті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Ұйымдастыр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+1=3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ынтымақтастықты қалыптастыру, миға шабуыл жасау сұрақтары және соған сәйкес суреттер арқылы топқа бөлу.Топ басшысын сайла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Қытай, Үндістан және Қазақстан елі деп, 3 топқа бөлінеді. Оқушылар топ басшысын сайлайды.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әлемдес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әлемдесу жаттығу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з сіздермен әлем халықатрының әртүрлі амандасу тәсілдерімен амандасатын боламыз. Ол үшін 4 топқа бөлініп шеңбер құрайық. 1-топ, «замбезилік», 2-топ «солтүстік африкалықтар», 3-топ «үндістандықтар», 4-топ «қытайлықтар» болып амандаса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мбези-қол шапалақтап, отырып тұра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олт.Африка-қолын маңдайына, ерініне, төсіне қоя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ытай-иіледі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Үндістан-екі алақанын бір-біріне тигізіп, маңдайының тұсына қоя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лар берілген жаттығуды орындау арқылы көңілдерін көтеріп, сабаққа белсенділігі артады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+(4*1) =5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Гүл сыйлаймын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л кезеңде гүл ұстаған оқушы басқа топтың оқушысына гүлді беріп сұрақ қояды, екінші оқушы жауап береді де, ары қарай жалғастырады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1600</wp:posOffset>
                      </wp:positionV>
                      <wp:extent cx="135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1 топ      2 топ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0965</wp:posOffset>
                      </wp:positionV>
                      <wp:extent cx="135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2 топ      3 топ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2235</wp:posOffset>
                      </wp:positionV>
                      <wp:extent cx="1358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3 топ      4 топ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79375</wp:posOffset>
                      </wp:positionV>
                      <wp:extent cx="1358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4 топ      1 топ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мәлімет беріп, топ арасында сұрақ беріліп, жауап алады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ргіту сәті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3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ассаж» тренингі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 ортаға шығып, шеңбер құрып, «Диқаншы ата» әңгімесінің сюжетімен бір-бірінің арқасына массаж жасай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 арқылы оқушылар сергіп, жаңа тақырыпқа дайындалады.</w:t>
            </w:r>
          </w:p>
        </w:tc>
      </w:tr>
      <w:tr>
        <w:trPr>
          <w:trHeight w:val="2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ІІІ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сабақ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kk-KZ"/>
              </w:rPr>
              <w:t>3 мин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5+(3*2)=11 мин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мин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 мин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мин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тақырыбын анықтау мақсатында «Бедерлер» ойыны ойналады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 шарты бойынша ұяшықтардың артына суреттер жасырылады. Соны топтар саудаласу арқылы ашады. Бастапқы ұяшық 7-ден бастала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ұяшықтарды ашу арқылы суреттерді көріп, жаңа тақырыпты аша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</w:tr>
      <w:tr>
        <w:trPr>
          <w:trHeight w:val="2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ер қорға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тақырып бойынша 3 топқа тапсырма беріледі. Сол бойынша постер қорғалады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оп: Қытай мен Үндістанның табиғаты мен табиғат ресурстар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оп: Қытай мен Үндістанның халқ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оп: Қытай мен Үндістанның шаруашылығ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оппен бірігіп берілген тапсырма бойынша постермен жұмыс жасайды. Тақтаға шығып, топ мүшелері бірігіп тапсырмасын қорғайды.</w:t>
            </w:r>
          </w:p>
        </w:tc>
      </w:tr>
      <w:tr>
        <w:trPr>
          <w:trHeight w:val="2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ұбыңды тексер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ұл кезеңде оқушыларға тест сұрақтары таратыла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ст сұрақтарына жауап белгілейді.</w:t>
            </w:r>
          </w:p>
        </w:tc>
      </w:tr>
      <w:tr>
        <w:trPr>
          <w:trHeight w:val="1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дасқан объектілер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тада географиялық оьъектілер мен атаулары орындары шатастырылып беріледі. Дұрыстарын сәйкестендіру кер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ақтада берілген тапсырмаға мұқият зер салып, адасқан объектілерді біріктіреді.</w:t>
            </w:r>
          </w:p>
        </w:tc>
      </w:tr>
      <w:tr>
        <w:trPr>
          <w:trHeight w:val="1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Геодиктан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барлығына геодиктант таратылады. Бүгінгі тақырып бойынша мәтін беріледі. Мәтіннің кейбір сөздері қалып қойған, оқушылар қалып қойған сөздерді жаза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диктантпен жұмыс жасай отырып, керекті мәліметтерді естеріне түсіреді.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І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екіт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7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тастыр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тада тақырып жазылады. Оқушылар тақырып бойынша не білгендерін тақтаға жаза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қорытындылау мақсатында оқушылар бүгінгі сабақта алған білімдерін тақтаға жаз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, Кері байланыс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бетшесі арқылы өздерін бағалай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үгінгі сабақтан қандай әсер алдың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 басшысы топ мүшелерін  бағалайды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туралы пікірлерін айтып стикерге жазып жапсырады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ге тапсырм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 ми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Ұлы Қытай қорғаны» мен «Тәж-Махал» туралы  мәлімет әкелу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тай мен Үндістанды кескін картаға түсіріп ке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леріне жазып алады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type w:val="nextPage"/>
      <w:pgSz w:w="11906" w:h="16838"/>
      <w:pgMar w:left="1276" w:right="28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azakhi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kk-KZ"/>
      </w:rPr>
      <w:t>География пәні                                                                                       Сабақ жоспары</w:t>
    </w:r>
  </w:p>
  <w:p>
    <w:pPr>
      <w:pStyle w:val="Header"/>
      <w:rPr/>
    </w:pPr>
    <w:r>
      <w:rPr>
        <w:rFonts w:cs="Times New Roman" w:ascii="Times New Roman" w:hAnsi="Times New Roman"/>
        <w:lang w:val="kk-KZ"/>
      </w:rPr>
      <w:t>Избасарова Гулбаршын Максымовна                                                 «№3 орта мектеп»</w:t>
    </w:r>
  </w:p>
</w:hd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Kazakhish;Courier New" w:hAnsi="Times Kazakhish;Courier New" w:eastAsia="Times New Roman" w:cs="Times Kazakhish;Courier New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Kazakhish;Courier New" w:hAnsi="Times Kazakhish;Courier New" w:eastAsia="Times New Roman" w:cs="Times Kazakhish;Courier New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Kazakhish;Courier New" w:hAnsi="Times Kazakhish;Courier New" w:eastAsia="Times New Roman" w:cs="Times Kazakhish;Courier New"/>
      <w:sz w:val="24"/>
      <w:szCs w:val="24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08:00Z</dcterms:created>
  <dc:creator>Учительский</dc:creator>
  <dc:description/>
  <dc:language>en-US</dc:language>
  <cp:lastModifiedBy>Gulbarshin</cp:lastModifiedBy>
  <cp:lastPrinted>2014-04-23T23:27:00Z</cp:lastPrinted>
  <dcterms:modified xsi:type="dcterms:W3CDTF">2014-05-03T18:08:00Z</dcterms:modified>
  <cp:revision>2</cp:revision>
  <dc:subject/>
  <dc:title/>
</cp:coreProperties>
</file>