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екітемін:                    Қолғанатова.Р.Д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8"/>
          <w:szCs w:val="8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үні</w:t>
      </w:r>
      <w:r>
        <w:rPr>
          <w:rFonts w:cs="Times New Roman" w:ascii="Times New Roman" w:hAnsi="Times New Roman"/>
          <w:sz w:val="24"/>
          <w:szCs w:val="24"/>
          <w:lang w:val="kk-KZ"/>
        </w:rPr>
        <w:t>:   19.02.2013ж</w:t>
      </w:r>
    </w:p>
    <w:p>
      <w:pPr>
        <w:pStyle w:val="Style17"/>
        <w:rPr>
          <w:rFonts w:ascii="Times New Roman" w:hAnsi="Times New Roman" w:cs="Times New Roman"/>
          <w:sz w:val="8"/>
          <w:szCs w:val="8"/>
          <w:lang w:val="kk-KZ"/>
        </w:rPr>
      </w:pPr>
      <w:r>
        <w:rPr>
          <w:rFonts w:cs="Times New Roman" w:ascii="Times New Roman" w:hAnsi="Times New Roman"/>
          <w:sz w:val="8"/>
          <w:szCs w:val="8"/>
          <w:lang w:val="kk-KZ"/>
        </w:rPr>
      </w:r>
    </w:p>
    <w:p>
      <w:pPr>
        <w:pStyle w:val="Style17"/>
        <w:rPr>
          <w:rFonts w:ascii="Times New Roman" w:hAnsi="Times New Roman" w:cs="Times New Roman"/>
          <w:sz w:val="8"/>
          <w:szCs w:val="8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ілім беру саласы:</w:t>
      </w:r>
      <w:r>
        <w:rPr>
          <w:rFonts w:cs="Times New Roman" w:ascii="Times New Roman" w:hAnsi="Times New Roman"/>
          <w:sz w:val="24"/>
          <w:szCs w:val="24"/>
          <w:lang w:val="kk-KZ"/>
        </w:rPr>
        <w:t>Қатынас</w:t>
      </w:r>
    </w:p>
    <w:p>
      <w:pPr>
        <w:pStyle w:val="Style17"/>
        <w:rPr>
          <w:rFonts w:ascii="Times New Roman" w:hAnsi="Times New Roman" w:cs="Times New Roman"/>
          <w:sz w:val="8"/>
          <w:szCs w:val="8"/>
          <w:lang w:val="kk-KZ"/>
        </w:rPr>
      </w:pPr>
      <w:r>
        <w:rPr>
          <w:rFonts w:cs="Times New Roman" w:ascii="Times New Roman" w:hAnsi="Times New Roman"/>
          <w:sz w:val="8"/>
          <w:szCs w:val="8"/>
          <w:lang w:val="kk-KZ"/>
        </w:rPr>
      </w:r>
    </w:p>
    <w:p>
      <w:pPr>
        <w:pStyle w:val="Style17"/>
        <w:rPr>
          <w:rFonts w:ascii="Times New Roman" w:hAnsi="Times New Roman" w:cs="Times New Roman"/>
          <w:sz w:val="8"/>
          <w:szCs w:val="8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әні:</w:t>
      </w:r>
      <w:r>
        <w:rPr>
          <w:rFonts w:cs="Times New Roman" w:ascii="Times New Roman" w:hAnsi="Times New Roman"/>
          <w:sz w:val="24"/>
          <w:szCs w:val="24"/>
          <w:lang w:val="kk-KZ"/>
        </w:rPr>
        <w:t>Тіл дамыту</w:t>
      </w:r>
    </w:p>
    <w:p>
      <w:pPr>
        <w:pStyle w:val="Style17"/>
        <w:rPr>
          <w:rFonts w:ascii="Times New Roman" w:hAnsi="Times New Roman" w:cs="Times New Roman"/>
          <w:sz w:val="8"/>
          <w:szCs w:val="8"/>
          <w:lang w:val="kk-KZ"/>
        </w:rPr>
      </w:pPr>
      <w:r>
        <w:rPr>
          <w:rFonts w:cs="Times New Roman" w:ascii="Times New Roman" w:hAnsi="Times New Roman"/>
          <w:sz w:val="8"/>
          <w:szCs w:val="8"/>
          <w:lang w:val="kk-KZ"/>
        </w:rPr>
      </w:r>
    </w:p>
    <w:p>
      <w:pPr>
        <w:pStyle w:val="Style17"/>
        <w:rPr>
          <w:rFonts w:ascii="Times New Roman" w:hAnsi="Times New Roman" w:cs="Times New Roman"/>
          <w:sz w:val="8"/>
          <w:szCs w:val="8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қырыбы:</w:t>
      </w:r>
      <w:r>
        <w:rPr>
          <w:rFonts w:cs="Times New Roman" w:ascii="Times New Roman" w:hAnsi="Times New Roman"/>
          <w:sz w:val="24"/>
          <w:szCs w:val="24"/>
          <w:lang w:val="kk-KZ"/>
        </w:rPr>
        <w:t>Мамандықтың бәрі жақсы</w:t>
      </w:r>
    </w:p>
    <w:p>
      <w:pPr>
        <w:pStyle w:val="Style17"/>
        <w:rPr>
          <w:rFonts w:ascii="Times New Roman" w:hAnsi="Times New Roman" w:cs="Times New Roman"/>
          <w:b/>
          <w:b/>
          <w:sz w:val="8"/>
          <w:szCs w:val="8"/>
          <w:lang w:val="kk-KZ"/>
        </w:rPr>
      </w:pPr>
      <w:r>
        <w:rPr>
          <w:rFonts w:cs="Times New Roman" w:ascii="Times New Roman" w:hAnsi="Times New Roman"/>
          <w:b/>
          <w:sz w:val="8"/>
          <w:szCs w:val="8"/>
          <w:lang w:val="kk-KZ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алалардың ойлау қабілеттерін дамыта отырып, болашақ мамандыққа байланысты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ұғымын тереңдетіп, қызығушылықтарын арттыру, еңбекке деген қызығушылықтарын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яту, үлкендердің  еңбегін бағалауға тәрбиелеу. Көлік, мамандық туралы білімдерін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иянақтау.Сурет бойынша әңгіме құрастыруға, мақал-мәтел айтып, жұмбақ шешу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арқылы толық сөйлеуге баулып, сөздік қорларын дамыту.</w:t>
      </w:r>
    </w:p>
    <w:p>
      <w:pPr>
        <w:pStyle w:val="Style17"/>
        <w:jc w:val="both"/>
        <w:rPr>
          <w:rFonts w:ascii="Times New Roman" w:hAnsi="Times New Roman" w:cs="Times New Roman"/>
          <w:sz w:val="8"/>
          <w:szCs w:val="8"/>
          <w:lang w:val="kk-KZ"/>
        </w:rPr>
      </w:pPr>
      <w:r>
        <w:rPr>
          <w:rFonts w:cs="Times New Roman" w:ascii="Times New Roman" w:hAnsi="Times New Roman"/>
          <w:sz w:val="8"/>
          <w:szCs w:val="8"/>
          <w:lang w:val="kk-KZ"/>
        </w:rPr>
      </w:r>
    </w:p>
    <w:p>
      <w:pPr>
        <w:pStyle w:val="Style17"/>
        <w:rPr>
          <w:rFonts w:ascii="Times New Roman" w:hAnsi="Times New Roman" w:cs="Times New Roman"/>
          <w:sz w:val="8"/>
          <w:szCs w:val="8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түрі</w:t>
      </w:r>
      <w:r>
        <w:rPr>
          <w:rFonts w:cs="Times New Roman" w:ascii="Times New Roman" w:hAnsi="Times New Roman"/>
          <w:sz w:val="24"/>
          <w:szCs w:val="24"/>
          <w:lang w:val="kk-KZ"/>
        </w:rPr>
        <w:t>: жаңа сабақ</w:t>
      </w:r>
    </w:p>
    <w:p>
      <w:pPr>
        <w:pStyle w:val="Style17"/>
        <w:rPr>
          <w:rFonts w:ascii="Times New Roman" w:hAnsi="Times New Roman" w:cs="Times New Roman"/>
          <w:sz w:val="8"/>
          <w:szCs w:val="8"/>
          <w:lang w:val="kk-KZ"/>
        </w:rPr>
      </w:pPr>
      <w:r>
        <w:rPr>
          <w:rFonts w:cs="Times New Roman" w:ascii="Times New Roman" w:hAnsi="Times New Roman"/>
          <w:sz w:val="8"/>
          <w:szCs w:val="8"/>
          <w:lang w:val="kk-KZ"/>
        </w:rPr>
      </w:r>
    </w:p>
    <w:p>
      <w:pPr>
        <w:pStyle w:val="Style17"/>
        <w:rPr>
          <w:rFonts w:ascii="Times New Roman" w:hAnsi="Times New Roman" w:cs="Times New Roman"/>
          <w:sz w:val="8"/>
          <w:szCs w:val="8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әдіс-тәсілдер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ұрақ-жауап, баяндау, талдау, сәйкестік тесті, ойын.</w:t>
      </w:r>
    </w:p>
    <w:p>
      <w:pPr>
        <w:pStyle w:val="Style17"/>
        <w:rPr>
          <w:rFonts w:ascii="Times New Roman" w:hAnsi="Times New Roman" w:cs="Times New Roman"/>
          <w:sz w:val="8"/>
          <w:szCs w:val="8"/>
          <w:lang w:val="kk-KZ"/>
        </w:rPr>
      </w:pPr>
      <w:r>
        <w:rPr>
          <w:rFonts w:cs="Times New Roman" w:ascii="Times New Roman" w:hAnsi="Times New Roman"/>
          <w:sz w:val="8"/>
          <w:szCs w:val="8"/>
          <w:lang w:val="kk-KZ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көрнекіліг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нтерактивтік тақта, ойынға қажет құралдар, көлік, мамандық түрлері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барысы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sz w:val="10"/>
          <w:szCs w:val="10"/>
          <w:lang w:val="kk-KZ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235"/>
        <w:gridCol w:w="404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өлімі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әрбиешінің іс-әрекеті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лалардың іс-әрекеті</w:t>
            </w:r>
          </w:p>
        </w:tc>
      </w:tr>
      <w:tr>
        <w:trPr>
          <w:trHeight w:val="113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тивациялық -қозғаушылы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аттық шеңбері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стар  бірге жүреміз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ге ойнаймыз, күлеміз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ге балық аулаймыз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не, біздер қандаймыз!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ман, көлге, шыңға біз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яхатқа шығамыз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өлінбейді іргеміз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қашан да біргеміз!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қашан тілектес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сыңа көмектес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Балалар, қазір бізде қандай сабақ ?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өңгелене тұрып Е.Өтетілеуұлының «Достармен бірге» өлеңін қимыл-қозғалыспен орындай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л дамыту сабағы.</w:t>
            </w:r>
          </w:p>
        </w:tc>
      </w:tr>
      <w:tr>
        <w:trPr>
          <w:trHeight w:val="113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йымдастырушылық- ізденушілік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, мына суреттерде кімдердің  және нелердің суреттерін көріп отырсыңдар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Олар не істейді 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885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Яғни, халыққа қызмет етеді. Оларды біз мамандық иелері дейміз. Тағы да қандай мамандық иелерін білесіңдер 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ндердің ата-аналарың қандай мамандық иелері екенін білесіңдер ма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Мына суреттерге қарап, мамандық иелерін атап, қандай қызмет атқаратындарын айтып беріңдерші 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ргіту сәті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е, кімнің бойы ұзын 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равозы ол пойыздың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тар-қатар тұрайық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йызды біз құрайық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, паравоз баста алғ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әрімізді басқар 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ыш – пыш, пыш-пыш,  біз кеттік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үрісті тым үдетті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-гу, гу-гу, гуілде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ып қойма, бірің д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ыш – пыш, пыш-пыш,  біз кеттік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үрісті тым үдетті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, паравоз тоқтайық, пыш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ұмбақ шешіп көрейі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Бір керуен жүреді екен қатар түйе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зынан жалын шығар будақ күй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Ал, балалар, пойызды кім айдайды 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Сымға асылып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үр асығып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Троллейбусты кім жүргізеді 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Құстан аумайды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кте зулай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Ұшақты кім жүргізеді 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Көліктің тағы қандай түрлерін білесіңдер 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Енді мына аспазшы, ұста, тігінші  туралы кім өлеңдер біледі екен 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дактикалық ойын: «Кімге не керек ?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 мұғалім, дәрігер, құрлысшы, спортшыға қажет құралдарды тауып қоюы керек. Балаларды тапқырлыққа үйрет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птермен жұмы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птерде берілген мамандық иелеріне қажетті заттарды тауып, сәйкестендіреді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Аспазшы, мұғалім, құрлысшы, жүргізуш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Тамақ пісіреді, сабақ береді, үй салады, көлікті жүргізеді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Балалардың жауаптары тыңдала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Балалардың жауаптары тыңдала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Егінші, дирменші, сатушы, кітапханашы,   есепші, әнші, биші жайында әңгіме құрастырады.</w:t>
            </w:r>
          </w:p>
          <w:p>
            <w:pPr>
              <w:pStyle w:val="Style17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Балалар Ж.Смақовтың «Паравоз» әнін бірге қимыл-қозғалыспен орындайды.</w:t>
            </w:r>
          </w:p>
          <w:p>
            <w:pPr>
              <w:pStyle w:val="Style17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йыз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шини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оллейбу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жүргізуш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ұшақ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ұшқыш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ауаптары тыңдала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өлеңдері тыңдала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імге не керек?» дидактикалық ойынын ойнай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птерден сәкестік тестін орындайды.</w:t>
            </w:r>
          </w:p>
        </w:tc>
      </w:tr>
      <w:tr>
        <w:trPr>
          <w:trHeight w:val="113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лексивтік - түзетушілік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/о : «Кім болам ?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 болашақта кім болғыларың келеді, сол мамандықты алып, әңгімелеп беріңде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Өте жақсы балалар. Осындай әр түрлі мамандыққа жету үшін алдымен білім алып, көп нәрсені үйрену керек.Осындай жұмыстарды кімдер жасайды 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Иә, біз олардың еңбегін бағалап, құрмет тұтуымыз керек еке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Ендеше еңбек туралы кім мақал-мәтел біледі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Сонымен балалар, мамандық иесі болу үшін қандай болуымыз керек екен 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Дені сау, білімді, еңбекқор болу керек.Еңбек етпеген адамдар жалқау, енжар адамда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бағала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Балаларды сабаққа қатысу ерекшеліктеріне қарай бағалап, мақтап, мадақтаймын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айдта берілген мамандық иелерін алып, әңгімелейді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лкен аға, апалар, әке-шешелер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Балалар мақал – мәтелдер айта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Балалардың жауаптары тыңдала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Сабаққа қатысқандары үшін бағаларын алад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үтілетін нәтиже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іледі:</w:t>
      </w:r>
      <w:r>
        <w:rPr>
          <w:rFonts w:cs="Times New Roman" w:ascii="Times New Roman" w:hAnsi="Times New Roman"/>
          <w:sz w:val="24"/>
          <w:szCs w:val="24"/>
          <w:lang w:val="kk-KZ"/>
        </w:rPr>
        <w:t>мамандық иелерінің  атауларын, атқаратын қызметін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гереді:</w:t>
      </w:r>
      <w:r>
        <w:rPr>
          <w:rFonts w:cs="Times New Roman" w:ascii="Times New Roman" w:hAnsi="Times New Roman"/>
          <w:sz w:val="24"/>
          <w:szCs w:val="24"/>
          <w:lang w:val="kk-KZ"/>
        </w:rPr>
        <w:t>жұмбақтарды шешіп, өлеңдерді жатқа айтып, мақал-мәтелді айтуды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ңгереді:</w:t>
      </w:r>
      <w:r>
        <w:rPr>
          <w:rFonts w:cs="Times New Roman" w:ascii="Times New Roman" w:hAnsi="Times New Roman"/>
          <w:sz w:val="24"/>
          <w:szCs w:val="24"/>
          <w:lang w:val="kk-KZ"/>
        </w:rPr>
        <w:t>сурет бойынша әңгіме құрастыр, сөздік қорларын молайтуды, ойын анық, нақты жеткізуді.</w:t>
      </w:r>
    </w:p>
    <w:sectPr>
      <w:footerReference w:type="default" r:id="rId2"/>
      <w:type w:val="nextPage"/>
      <w:pgSz w:w="11906" w:h="16838"/>
      <w:pgMar w:left="993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57:00Z</dcterms:created>
  <dc:creator>Admin</dc:creator>
  <dc:description/>
  <cp:keywords/>
  <dc:language>en-US</dc:language>
  <cp:lastModifiedBy>Admin</cp:lastModifiedBy>
  <dcterms:modified xsi:type="dcterms:W3CDTF">2013-02-18T18:13:00Z</dcterms:modified>
  <cp:revision>5</cp:revision>
  <dc:subject/>
  <dc:title/>
</cp:coreProperties>
</file>