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val="kk-KZ" w:eastAsia="ru-RU"/>
        </w:rPr>
        <w:t>Қазақстан Республикасы Білім және ғылым министрлігі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val="kk-KZ" w:eastAsia="ru-RU"/>
        </w:rPr>
        <w:t>К. Мыңбаев атындағы орта мектебі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Мектепалды даярлық т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60.25pt;width:437.6pt;height:160.15pt;mso-wrap-style:none;v-text-anchor:middle;mso-position-vertical:top" type="_x0000_t172">
            <v:path textpathok="t"/>
            <v:textpath on="t" fitshape="t" string="СУПЕР АНАМ &#10;ЖӘНЕ МЕН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Өткізген: Шахметова А.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ексерген: Исаинова А.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012-2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Мақсат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Оқушыларды сұлулықты тани білуге, көре білуге үйрету, ата-анаға деген сүйіспеншілігін, аналарды құрметтей білу қасиеттерін дамыту, сыйластықты, ілтипатты байыту, жан-дүниелерін ізгіленді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Көрнекілі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: шарлар, плакаттар, сандар, марапаттау қағазда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Жүргізуші:</w:t>
      </w:r>
      <w:r>
        <w:rPr>
          <w:rFonts w:eastAsia="Times New Roman" w:cs="Times New Roman" w:ascii="Times New Roman" w:hAnsi="Times New Roman"/>
          <w:color w:val="7D7D7D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-Міне,көгілдір көктем де келіп жетті.Қар еріп,жылғалардан су ақты.Көктем жаршысы-бәйшешектер бүр жарды.Жыл құстары да келе бастапты.Олармен бірге көктемнің алғашқы мерекесі-8наурыз-халықаралық әйелдер күні-аналар-әжелер,қыздар мерекесі де келді!Ана-өмірдің гүлі, отбасының берекесі,бүкіл адамзатқа өмір сыйлаушы.Олай болса,аналарға арнаймыз…</w:t>
        <w:br/>
        <w:t>.Ана-біздің елде ардақты адам,</w:t>
        <w:br/>
        <w:t>Кіші де,үлкен де оны ардақтаған.</w:t>
        <w:br/>
        <w:t>Өзінің аяулысы-Отанды да,</w:t>
        <w:br/>
        <w:t>Ана деп біздің халық текке айтпағ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өктемнің шуақты күндеріндей ,сан алуан гүлдеріндей құлпырып жайнап жүре беріңіздер деп «Супер  анам және мен» атты мерекелік сайысты бастауға рұқсат етіңіздер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val="kk-KZ" w:eastAsia="ru-RU"/>
        </w:rPr>
        <w:t>Валь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Жүргізуші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налар бар өнерін салары анық,</w:t>
        <w:br/>
        <w:t>Өнегелі тәлімді алған қанып.</w:t>
        <w:br/>
        <w:t>Ал ендеше таныстырырып өтейін мен,</w:t>
        <w:br/>
        <w:t>Бөлімдерін сайыстың бөліп жары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ыс бағдарламасы алты бөлімнен тұр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.Сәлем- сөздің анасы (таныстыр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 Білімді мыңды жығар (сұрақ-жауап)</w:t>
        <w:br/>
        <w:t>2.Өнерлі өрге жүзер (өз өнері)</w:t>
        <w:br/>
        <w:t>3. Мені анам қалай жақсы көреді?</w:t>
        <w:br/>
        <w:t>4. Қыздарға әсемдік жарасады «Көктем сән үлгісі 2013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 Анаңа гүл сый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алаңызды білесіз б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үргізуші: Ана сыны, Ана  өнері, Ана  әдебі,</w:t>
        <w:br/>
        <w:t>Тал бойына жарасқан күлкі әдемі.</w:t>
        <w:br/>
        <w:t>Бір көргенде болмай-ақ сахнада,</w:t>
        <w:br/>
        <w:t>Өмірде сақталсыншы ұлт әдебі – дей келе алдымен біздің аналарымызға қоятын талабымыз бар.</w:t>
        <w:br/>
        <w:t>-Сахна мәдениеті,өзін-өзі ұстау;</w:t>
        <w:br/>
        <w:t>-Сөйлеу мәдениеті ,ой ұшқырлығы;</w:t>
        <w:br/>
        <w:t>-Киім киісі, жүріп-тұрысы;</w:t>
        <w:br/>
        <w:t>-Берілген тапсырма мен сұрақтарға дұрыс жауап беруі;</w:t>
        <w:br/>
        <w:t>Мінеки осының барлығы сынға алынып,әділ-қазылар алқасымен бағалан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Жүргізуш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Бүгінгі сайысқа қатысушы аналарымызды балаларымен бірге қошеметтеп ортаға шақырайы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рулар келіп жетті танысуғ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ойындағы бар дарынды дарытуғ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орықпастан сахнаға келед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насы  мен Толқын  танысуғ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өңілін сыныптастын таба алаты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еуделерге намыс отын жаға алаты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Өзіндей болса, шіркін, барлық шәкір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жесі мен Нұрсаттың сөзі алты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ейірімі мол аққанат анасыны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Бар мейрімді өзіңнен ақ табасы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елкеніндей желбіреп ақ кеменің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насы мен Алиды қарсы алам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әйшешек гүл көктемде бүр жарад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өктем келіп, қыс үнсіз кетіп бар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ұл сайыста өз өнерін ортағ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насы мен  Нұрислам аямай-ақ сал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Жүргізуш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Өнерпаздар өнерін салыстырып,</w:t>
        <w:br/>
        <w:t>Бәйге үшін терлетер шабыстырып.</w:t>
        <w:br/>
        <w:t>Әділдікті қолдайтын баға беріп,</w:t>
        <w:br/>
        <w:t>Жіберейік қазыларды таныстыры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үгінгі сайыстың әділ бағасын беріп, жеңімпазын анықтайтын әділқазылар алқасымен таныс болыңызд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  <w:br/>
        <w:t xml:space="preserve">2. </w:t>
        <w:br/>
        <w:t xml:space="preserve">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ыс бес балдық жүйемен бағалан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еле жатқан мәңгілік дара салтын,</w:t>
        <w:br/>
        <w:t>Мақтанышым, елдігім, парасатым.</w:t>
        <w:br/>
        <w:t>Сенсің тілім, теңі жоқ тіршілігі,</w:t>
        <w:br/>
        <w:t>Өміріме өң беріп жарасатын -</w:t>
        <w:br/>
        <w:t>дегендей бірінші сайысымыз «Сәлем сөздің анасы» анасы мен баласы өздерін таныстырып өт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Жүргізуш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Өзінің алғырлығын ұғындырып,</w:t>
        <w:br/>
        <w:t>Көрсетер көп іздеген мығым қылық.</w:t>
        <w:br/>
        <w:t>Келесі бұл сайыстың жоспарында,</w:t>
        <w:br/>
        <w:t>Түседі бәсекеге білімділік-</w:t>
        <w:br/>
        <w:t>деп сайысымыздың екінші бөлімі «Білімді мыңды жығар»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наларға қойылатын сұрақтар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Жегеннің тісіне, жемегеннің түсіне кіретін ас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(е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 Қу аң (түлк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. Екі дыбыстан құралған әріп? (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 Кез келген өлең жолдарын жылап, күліп ай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Балаларға қойылатын сұрақтар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 дауысты ма дауыссызба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ір аптада неше күн барa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+3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анша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Жүргізуші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Өнер қуып арулар өтер дейміз,</w:t>
        <w:br/>
        <w:t>Бір басына өнері жетер дейміз</w:t>
        <w:br/>
        <w:t>Сайысқа келген аналар  кезектесіп,</w:t>
        <w:br/>
        <w:t>Өз өнерін көрсетіп өтсе деймі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«Өнерлі өрге жүзер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(өз өнері)-деп аталады. Бұл кезеңде аналар  өз бойындағы өнерлерін көрсетед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Жүргізуш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елесі сайыс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Мені анам қалай жақсы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көреді.  Қазір аналар балаларына жеткенше тоқтамай өздерінің жақсы көргенде айтатын сөздерін айту кер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Жүргізуш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br/>
        <w:t>Сымбатына сын киім жарасатын,</w:t>
        <w:br/>
        <w:t>Аспандағы айменен таласатын.</w:t>
        <w:br/>
        <w:t>Өнеріне сәні сай келіп тұрған,</w:t>
        <w:br/>
        <w:t>Аруларды қызығып қарасатын</w:t>
        <w:br/>
        <w:t>Қыздарға әсемдік жарасатын  бөліміне де кезек келд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азір аналар өз балаларына дайындаған киім үлгісін тамашалайы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Жүргізуш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br/>
        <w:t>Келесі сайыс «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наңа гүл сыйл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».  Қазір балалар аналарына гүл сыйлауға жарыса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Жүргізуш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Ал қазір біз аналарымыз балаларын қалай біледі екенін соны тексереміз. Қазір біз аналарға сұрақ  қоямыз.  Бұл сұраққа балалардың жауабын алдын ала алғанбыз. Ал енді ендеше кетті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Жүргізуш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Ана деген-асқақ ән, </w:t>
        <w:br/>
        <w:t>Орындайтын әрқашан.</w:t>
        <w:br/>
        <w:t>Анадай қымбат сыйлықты</w:t>
        <w:br/>
        <w:t>Таба алмайсың ешқаш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дей келе, әділқазылар өз шешіміне келгенше , аналар  балалары дайындаған шағын концертін тамашаласы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Ән: «Құттықтаймын мама»</w:t>
        <w:br/>
      </w:r>
      <w:r>
        <w:rPr>
          <w:rFonts w:eastAsia="Times New Roman"/>
          <w:b/>
          <w:color w:val="000000"/>
          <w:sz w:val="28"/>
          <w:szCs w:val="28"/>
          <w:lang w:val="kk-KZ" w:eastAsia="ru-RU"/>
        </w:rPr>
        <w:t>Нұрисла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Үн қатасың бал тілмен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Еркелеймін әр күн мен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Құттықтаймын анаш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Сегізінші наурызбе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Али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Көгімде күн болы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Жұлдыздай жанасың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Аман бол әрдай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Аяулы анашы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Толқын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Бал бөбегін баптағ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м үшін мақтан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ялайтын біздерд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өп жасасын ақ мама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Нұрсат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арды сүйемі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өзін ойға түйемі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арды ардақта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Әдеппен бас иемі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: Гүлдер би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үргізуш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Ана дейміз бәрімізде аңқылдап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на дейді жас сәби де жарқылдап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на деген бәйтерегі өмірдің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Ана деген алтын қазық алтын бақ! дей келе өз сыйлықтарымызды сыйлауға рұқсат етіңіздер. (Балалар өздері дайындаған сыйлықтарын береді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Ән: «Ақ мама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лесі сөз кезегі әділқазылар алқасына берілед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наларды марапаттау рәсімі жүргізілед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Жүргізуш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Міне аналар мейрамы күлімдеп, көктем де келіп жетті. Жер бетінде бүкіл адамзатқа ең қымбат жан-ол анасы. Ананың орнын ешкім де баса алмайды. Анаға ән арнамаған әншіде, күй арнамаған күйші де жоқ шығар бәлкім...Сондықтан да барлық аналарды мейрамдарымен құттықтап, зор денсаулық, бақыт тілеймін.</w:t>
      </w:r>
    </w:p>
    <w:sectPr>
      <w:type w:val="nextPage"/>
      <w:pgSz w:w="11906" w:h="16838"/>
      <w:pgMar w:left="1701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46:00Z</dcterms:created>
  <dc:creator>user</dc:creator>
  <dc:description/>
  <dc:language>en-US</dc:language>
  <cp:lastModifiedBy>Admin</cp:lastModifiedBy>
  <dcterms:modified xsi:type="dcterms:W3CDTF">2014-01-19T09:46:00Z</dcterms:modified>
  <cp:revision>2</cp:revision>
  <dc:subject/>
  <dc:title/>
</cp:coreProperties>
</file>