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kk-KZ"/>
        </w:rPr>
        <w:t>Оқу қызметін  ұйымдастырудың технологиялық карта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№</w:t>
      </w:r>
      <w:r>
        <w:rPr>
          <w:b/>
          <w:lang w:val="kk-KZ"/>
        </w:rPr>
        <w:t>12 "Гүлдер"топқа арналғ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үні, айы, жылы: </w:t>
      </w:r>
      <w:r>
        <w:rPr>
          <w:u w:val="single"/>
          <w:lang w:val="kk-KZ"/>
        </w:rPr>
        <w:t>04.01.13ж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Білім беру саласы: </w:t>
      </w:r>
      <w:r>
        <w:rPr>
          <w:u w:val="single"/>
          <w:lang w:val="kk-KZ"/>
        </w:rPr>
        <w:t>Әлеуметтік орт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Бөлімі: </w:t>
      </w:r>
      <w:r>
        <w:rPr>
          <w:u w:val="single"/>
          <w:lang w:val="kk-KZ"/>
        </w:rPr>
        <w:t>Көркем әдебиет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Тақырыбы: </w:t>
      </w:r>
      <w:r>
        <w:rPr>
          <w:u w:val="single"/>
          <w:lang w:val="kk-KZ"/>
        </w:rPr>
        <w:t>Қайталау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ақсаты: </w:t>
      </w:r>
      <w:r>
        <w:rPr>
          <w:u w:val="single"/>
          <w:lang w:val="kk-KZ"/>
        </w:rPr>
        <w:t>Қыс мезгілінің өзіндік ерекшеліктері, табиғат құбылысы туралы айту.</w:t>
      </w:r>
    </w:p>
    <w:p>
      <w:pPr>
        <w:pStyle w:val="Normal"/>
        <w:rPr>
          <w:u w:val="single"/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Сөздік жұмыс:</w:t>
      </w:r>
      <w:r>
        <w:rPr>
          <w:u w:val="single"/>
          <w:lang w:val="kk-KZ"/>
        </w:rPr>
        <w:t xml:space="preserve"> қар, қыс, боран, аяз т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өрнекілік: </w:t>
      </w:r>
      <w:r>
        <w:rPr>
          <w:u w:val="single"/>
          <w:lang w:val="kk-KZ"/>
        </w:rPr>
        <w:t>тақырыпқа байланысты суреттер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Әдіс-тәсілдер: </w:t>
      </w:r>
      <w:r>
        <w:rPr>
          <w:u w:val="single"/>
          <w:lang w:val="kk-KZ"/>
        </w:rPr>
        <w:t>Сұрақ-жауап, түсіндіру, әңгімелесу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406"/>
        <w:gridCol w:w="382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екет кезеңд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lang w:val="kk-KZ"/>
              </w:rPr>
              <w:t xml:space="preserve">Тәрбиешінің  іс </w:t>
            </w:r>
            <w:r>
              <w:rPr/>
              <w:t>-</w:t>
            </w:r>
            <w:r>
              <w:rPr>
                <w:lang w:val="kk-KZ"/>
              </w:rPr>
              <w:t>әреке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алалардың іс </w:t>
            </w:r>
            <w:r>
              <w:rPr/>
              <w:t>-</w:t>
            </w:r>
            <w:r>
              <w:rPr>
                <w:lang w:val="kk-KZ"/>
              </w:rPr>
              <w:t>әрекеті</w:t>
            </w:r>
          </w:p>
        </w:tc>
      </w:tr>
      <w:tr>
        <w:trPr>
          <w:trHeight w:val="218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Ұйымдастырушы-оятушылық кезең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ттық шеңбе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лы таң, басы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ерге рахмет ойлағаның үші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лы таң, көздері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ерге рахмет көргенің үші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лы таң, қолдары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қ жұмыс жасағаның үші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лы таң, аяқтары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ерге рахмет жүргенің үші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лы таң, достары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лалармен бірге шеңберге </w:t>
            </w:r>
          </w:p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тұрып, өлең шумақтарына сәйкес </w:t>
            </w:r>
          </w:p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>қимыл-қозғалыстарды орындау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Ұйымдастырушы ізденушілік кезең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lang w:val="kk-KZ"/>
              </w:rPr>
              <w:t>- Балалар, бізде қазір қандай сабақ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Балалар неше жыл мезгілдері бар?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  <w:t>- Қазір қай жыл мезгілі?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  <w:t>- Қыс мезгілінде, ауа райында қандай өзгерістер болады?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  <w:t xml:space="preserve">- Қыс мезгілінде неше ай бар? 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  <w:t>- Қазір қыс мезгілінің қай айы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Қыс мезгілінде біз қандай мейрамды қарсы аламыз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Балаларға А.Құнанбаевтың қыс туралы өлеңін жаттадық қой, ендеше есімізге түсіріп қайталап айтайық.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 киімді, денелі, ақ сақалд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қыр, мылқау, танымас тірі жан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Үсті-басы ақ қырау, түсі суық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н жері сықырлап келіп қал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м алысы-үскірік, аяз бен қар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рі құдаң-қыс келіп, әлек сал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  <w:t>- Бұл өлең шумақтарында не туралы айтылға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Енді мына суретке назар аударыңдар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(қыс сюжетті сурет беріледі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Не көріп отырсыңдар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Жылдың қай мезгілі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Дала қандай екен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Ауа райы қыста қандай болады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Қардың түсі қандай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Адамдар қалай киінеді ?</w:t>
            </w:r>
          </w:p>
          <w:p>
            <w:pPr>
              <w:pStyle w:val="Normal"/>
              <w:widowControl/>
              <w:suppressAutoHyphens w:val="false"/>
              <w:ind w:left="12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 Көркем әдебиет сабағ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өрт жыл мезгілі бар. Жаз, күз, қыс, көкте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азір қыс мезгіл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ар жауады, боран болады, аяз болады т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Үш ай бар, желтоқсан, қаңтар, ақпа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ыс мезгілінің желтоқсан ай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Жаңа жыл мейрамын қарсы ала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Қыс мезгілі және қыс мезгіліндегі өзгерістер туралы айтылған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Балалардың назары сурете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ыс мезгілін көріп отыр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ыс мезгіл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Дала аппақ еке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ыста ауа райы суық болады.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Қардың түсі ақ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ыста адамдар жылы киінеді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ефлекстік түзету кезең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-өзі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шығады аспанн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 бақшаға бар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төбеде тұрға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кі ұйқыда жата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 ұяға батқан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ер үйге қайтамы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йын: «Жыл мезгілдерін ажырат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ұмбақ: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ыста жер бетін басад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да сайға қарай қашады. (Қ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Бетінен суық сүйеді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Ерніне суық тиеді.(Аяз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 сұратар қою арқылы балалардың түсініктерін текс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ер жақсы жауап бердіңдер, шапалақт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мен бірге қимыл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зғалыстарды орындау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Ойын ережесін бұзбай ойна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үтілетін нәтиже: </w:t>
      </w:r>
      <w:r>
        <w:rPr>
          <w:u w:val="single"/>
          <w:lang w:val="kk-KZ"/>
        </w:rPr>
        <w:t>Зейіндерін қойып тындау.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bCs/>
          <w:lang w:val="kk-KZ"/>
        </w:rPr>
        <w:t>Білу керек</w:t>
      </w:r>
      <w:r>
        <w:rPr>
          <w:lang w:val="kk-KZ"/>
        </w:rPr>
        <w:t xml:space="preserve">: </w:t>
      </w:r>
      <w:r>
        <w:rPr>
          <w:u w:val="single"/>
          <w:lang w:val="kk-KZ"/>
        </w:rPr>
        <w:t>Жыл мезгілдерін білулері керек.</w:t>
      </w:r>
    </w:p>
    <w:p>
      <w:pPr>
        <w:pStyle w:val="Normal"/>
        <w:rPr/>
      </w:pPr>
      <w:r>
        <w:rPr>
          <w:lang w:val="kk-KZ"/>
        </w:rPr>
        <w:t>Түсінігі:</w:t>
      </w:r>
      <w:r>
        <w:rPr>
          <w:u w:val="single"/>
          <w:lang w:val="kk-KZ"/>
        </w:rPr>
        <w:t xml:space="preserve">Әр жыл мезгіліне байланысты ауа райында өзгерістер болатынын түсінді. </w:t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 xml:space="preserve">Меңгерген дағдылары мен іскерліктері: </w:t>
      </w:r>
      <w:r>
        <w:rPr>
          <w:u w:val="single"/>
          <w:lang w:val="kk-KZ"/>
        </w:rPr>
        <w:t xml:space="preserve">Қыс мезгіліндегі өзгерістерді, айларын меңгерді. </w:t>
      </w:r>
    </w:p>
    <w:p>
      <w:pPr>
        <w:pStyle w:val="Normal"/>
        <w:rPr/>
      </w:pPr>
      <w:r>
        <w:rPr>
          <w:lang w:val="kk-KZ"/>
        </w:rPr>
        <w:t xml:space="preserve">Тәрбиешінің аты, тегі </w:t>
      </w:r>
      <w:r>
        <w:rPr>
          <w:u w:val="single"/>
          <w:lang w:val="kk-KZ"/>
        </w:rPr>
        <w:t>Гүлайым Аубакирқызы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46:00Z</dcterms:created>
  <dc:creator>SULPAK</dc:creator>
  <dc:description/>
  <cp:keywords/>
  <dc:language>en-US</dc:language>
  <cp:lastModifiedBy>SULPAK</cp:lastModifiedBy>
  <cp:lastPrinted>2013-01-03T21:31:00Z</cp:lastPrinted>
  <dcterms:modified xsi:type="dcterms:W3CDTF">2013-01-03T15:31:00Z</dcterms:modified>
  <cp:revision>11</cp:revision>
  <dc:subject/>
  <dc:title>Оқу қызметін  ұйымдастырудың технологиялық картасы</dc:title>
</cp:coreProperties>
</file>