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   7 саны.</w:t>
      </w:r>
    </w:p>
    <w:p>
      <w:pPr>
        <w:pStyle w:val="Normal"/>
        <w:rPr/>
      </w:pPr>
      <w:r>
        <w:rPr>
          <w:rFonts w:cs="Times New Roman" w:ascii="Times New Roman" w:hAnsi="Times New Roman"/>
          <w:sz w:val="28"/>
          <w:szCs w:val="28"/>
          <w:lang w:val="kk-KZ"/>
        </w:rPr>
        <w:t>Сабақтың мақсаты:  Сандар туралы білімдерін қалыптастырып, 7 санымен     таныст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лардың логикалық ойлау қабілеттерін дамыту, қосу, азайтуды меңгер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лттық дәстүрімізді дәріптеу.</w:t>
      </w:r>
    </w:p>
    <w:p>
      <w:pPr>
        <w:pStyle w:val="Normal"/>
        <w:rPr/>
      </w:pPr>
      <w:r>
        <w:rPr>
          <w:rFonts w:cs="Times New Roman" w:ascii="Times New Roman" w:hAnsi="Times New Roman"/>
          <w:sz w:val="28"/>
          <w:szCs w:val="28"/>
          <w:lang w:val="kk-KZ"/>
        </w:rPr>
        <w:t>Көрнекілігі: Ертегі кейіпкерлері, магнитті тақта, құрастырмалы сандар,санау таяқш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бары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Ұйымдастыру кезеңі:   Қуанамын мен 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уанасың сен 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уанайық достарым,</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айлап атқан әр күнг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бізде қазір математика саба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матика сабағында біздер қандай сандармен таныст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0,1,2,3,4,5,6</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р суретті сана және тиісті сандарды шеңбер ішіне жаз).</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8867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42799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bl>
                        </w:txbxContent>
                      </wps:txbx>
                      <wps:bodyPr anchor="t" lIns="0" tIns="0" rIns="0" bIns="0">
                        <a:noAutofit/>
                      </wps:bodyPr>
                    </wps:wsp>
                  </a:graphicData>
                </a:graphic>
              </wp:anchor>
            </w:drawing>
          </mc:Choice>
          <mc:Fallback>
            <w:pict>
              <v:rect fillcolor="#FFFFFF" style="position:absolute;rotation:-0;width:62.1pt;height:33.7pt;mso-wrap-distance-left:0pt;mso-wrap-distance-right:9pt;mso-wrap-distance-top:0pt;mso-wrap-distance-bottom:0pt;margin-top:0.05pt;mso-position-vertical-relative:text;margin-left:-5.4pt;mso-position-horizontal-relative:text">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r>
                    </w:tbl>
                  </w:txbxContent>
                </v:textbox>
                <w10:wrap type="square"/>
              </v:rect>
            </w:pict>
          </mc:Fallback>
        </mc:AlternateContent>
      </w:r>
    </w:p>
    <w:p>
      <w:pPr>
        <w:pStyle w:val="Normal"/>
        <w:rPr/>
      </w:pPr>
      <w:r>
        <w:rPr>
          <w:rFonts w:eastAsia="Times New Roman" w:cs="Times New Roman" w:ascii="Times New Roman" w:hAnsi="Times New Roman"/>
          <w:sz w:val="28"/>
          <w:szCs w:val="28"/>
          <w:lang w:val="kk-KZ"/>
        </w:rPr>
        <w:t xml:space="preserve">                </w: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518795</wp:posOffset>
                </wp:positionH>
                <wp:positionV relativeFrom="paragraph">
                  <wp:posOffset>635</wp:posOffset>
                </wp:positionV>
                <wp:extent cx="72009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6388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bl>
                        </w:txbxContent>
                      </wps:txbx>
                      <wps:bodyPr anchor="t" lIns="0" tIns="0" rIns="0" bIns="0">
                        <a:noAutofit/>
                      </wps:bodyPr>
                    </wps:wsp>
                  </a:graphicData>
                </a:graphic>
              </wp:anchor>
            </w:drawing>
          </mc:Choice>
          <mc:Fallback>
            <w:pict>
              <v:rect fillcolor="#FFFFFF" style="position:absolute;rotation:-0;width:56.7pt;height:50.3pt;mso-wrap-distance-left:9pt;mso-wrap-distance-right:9pt;mso-wrap-distance-top:0pt;mso-wrap-distance-bottom:0pt;margin-top:0.05pt;mso-position-vertical-relative:text;margin-left:40.85pt;mso-position-horizontal-relative:text">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r>
    </w:tbl>
    <w:p>
      <w:pPr>
        <w:pStyle w:val="Normal"/>
        <w:rPr/>
      </w:pPr>
      <w:r>
        <w:rPr>
          <w:rFonts w:cs="Times New Roman" w:ascii="Times New Roman" w:hAnsi="Times New Roman"/>
          <w:sz w:val="28"/>
          <w:szCs w:val="28"/>
          <w:lang w:val="kk-KZ"/>
        </w:rPr>
        <w:br w:type="textWrapping" w:clear="all"/>
      </w:r>
      <w:r>
        <w:rPr>
          <w:rFonts w:cs="Times New Roman" w:ascii="Times New Roman" w:hAnsi="Times New Roman"/>
          <w:sz w:val="28"/>
          <w:szCs w:val="28"/>
          <w:lang w:val="kk-KZ"/>
        </w:rPr>
        <w:t>Балалар  біз 0 ден 6 ға дейінгі сандарды санай да аламыз, жаза да аламыз олай болса «Көршісін тап» ойынын ойнай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ды ойынға шығ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нді балалар 6 санының көршісін табайық.</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br w:type="textWrapping" w:clear="all"/>
      </w:r>
      <w:r>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2905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21717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bl>
                        </w:txbxContent>
                      </wps:txbx>
                      <wps:bodyPr anchor="t" lIns="0" tIns="0" rIns="0" bIns="0">
                        <a:noAutofit/>
                      </wps:bodyPr>
                    </wps:wsp>
                  </a:graphicData>
                </a:graphic>
              </wp:anchor>
            </w:drawing>
          </mc:Choice>
          <mc:Fallback>
            <w:pict>
              <v:rect fillcolor="#FFFFFF" style="position:absolute;rotation:-0;width:104.65pt;height:17.1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bl>
                  </w:txbxContent>
                </v:textbox>
                <w10:wrap type="square"/>
              </v:rect>
            </w:pict>
          </mc:Fallback>
        </mc:AlternateContent>
      </w:r>
    </w:p>
    <w:tbl>
      <w:tblPr>
        <w:tblW w:w="2093" w:type="dxa"/>
        <w:jc w:val="left"/>
        <w:tblInd w:w="-113"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Енді балалар 6 санының  көршісін табай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5918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2171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bl>
                        </w:txbxContent>
                      </wps:txbx>
                      <wps:bodyPr anchor="t" lIns="0" tIns="0" rIns="0" bIns="0">
                        <a:noAutofit/>
                      </wps:bodyPr>
                    </wps:wsp>
                  </a:graphicData>
                </a:graphic>
              </wp:anchor>
            </w:drawing>
          </mc:Choice>
          <mc:Fallback>
            <w:pict>
              <v:rect fillcolor="#FFFFFF" style="position:absolute;rotation:-0;width:83.4pt;height:17.1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r>
                    </w:tbl>
                  </w:txbxContent>
                </v:textbox>
                <w10:wrap type="squar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үгінгі өтетін сабағымыздың тақырыбы:   7 са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Яғни біз бүгін 7 санымен танысамыз. Сабағымызды бастамас бұрын  балалар біз қандай ертегілерді білеміз.  (ертегілерді естеріне түсі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уырсақ ертегі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некей кім бауырсақ ертегісін біл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қтаға бауырсақтың суретін і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бізге ертегілер елінен бауырсақ қонаққа келді. Бізден көмек сұрай келіпті. Атасынан , әжесінен қашып жолға шыққан екен, алдынан кенет қоян кездесті.  Балалар қоян аш екен. Қоян бауырсақты жемекші егер біз қоянның шартын орындасақ бауырсақты босат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янның тапсыр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ыл мезгілдері туралы жұмбақ шешу.</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 – терін болаты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амбаға астық толаты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ызыл қырман ойнайтын,</w:t>
      </w:r>
    </w:p>
    <w:p>
      <w:pPr>
        <w:pStyle w:val="Style15"/>
        <w:rPr/>
      </w:pPr>
      <w:r>
        <w:rPr>
          <w:rFonts w:cs="Times New Roman" w:ascii="Times New Roman" w:hAnsi="Times New Roman"/>
          <w:sz w:val="28"/>
          <w:szCs w:val="28"/>
          <w:lang w:val="kk-KZ"/>
        </w:rPr>
        <w:t>Қай мезгіл деп ойлайсың?      (Кү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Шанамен зырлап ойнайты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Шаңғы, коньки тебеті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ққала жасап ойнайтын,</w:t>
      </w:r>
    </w:p>
    <w:p>
      <w:pPr>
        <w:pStyle w:val="Style15"/>
        <w:rPr/>
      </w:pPr>
      <w:r>
        <w:rPr>
          <w:rFonts w:cs="Times New Roman" w:ascii="Times New Roman" w:hAnsi="Times New Roman"/>
          <w:sz w:val="28"/>
          <w:szCs w:val="28"/>
          <w:lang w:val="kk-KZ"/>
        </w:rPr>
        <w:t>Қай мезгіл деп ойлайсың?   (Қыс)</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үн ұзарып, қар еріп,</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у сайларға тола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өбектерім айтыңдаршы,</w:t>
      </w:r>
    </w:p>
    <w:p>
      <w:pPr>
        <w:pStyle w:val="Style15"/>
        <w:rPr/>
      </w:pPr>
      <w:r>
        <w:rPr>
          <w:rFonts w:cs="Times New Roman" w:ascii="Times New Roman" w:hAnsi="Times New Roman"/>
          <w:sz w:val="28"/>
          <w:szCs w:val="28"/>
          <w:lang w:val="kk-KZ"/>
        </w:rPr>
        <w:t>Бұл қай кезде болады?   (Көктем)</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ойны толы жеміске,</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өк майсалы еңіске.</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Көбелек қуып ойнайтын,</w:t>
      </w:r>
    </w:p>
    <w:p>
      <w:pPr>
        <w:pStyle w:val="Style15"/>
        <w:rPr/>
      </w:pPr>
      <w:r>
        <w:rPr>
          <w:rFonts w:cs="Times New Roman" w:ascii="Times New Roman" w:hAnsi="Times New Roman"/>
          <w:sz w:val="28"/>
          <w:szCs w:val="28"/>
          <w:lang w:val="kk-KZ"/>
        </w:rPr>
        <w:t>Қай мезгіл деп ойлайсың?  (Жа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ұлардың барлығы бір атаумен қалай ат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ыл мезгілдері.</w:t>
      </w:r>
    </w:p>
    <w:p>
      <w:pPr>
        <w:pStyle w:val="Normal"/>
        <w:rPr/>
      </w:pPr>
      <w:r>
        <w:rPr>
          <w:rFonts w:cs="Times New Roman" w:ascii="Times New Roman" w:hAnsi="Times New Roman"/>
          <w:sz w:val="28"/>
          <w:szCs w:val="28"/>
          <w:lang w:val="kk-KZ"/>
        </w:rPr>
        <w:t>Балалар қоянның тапсырмаларын жақсы орындадыңдар. Ол сендерге риза болып бауырсақты боатты. Бауырсақ әрі қарай домалап жүре бергенде алдынан аю кездеседі. Олда аш екен бауырсақты жемекші. Аюдыңда бізге қояр шарты бар.  Аюдың шартын орындасақ бауырсақты босатады. Не істейміз, балалар көмектесеміз б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юдың шарты: </w:t>
      </w:r>
      <w:r>
        <w:rPr>
          <w:rFonts w:cs="Times New Roman" w:ascii="Times New Roman" w:hAnsi="Times New Roman"/>
          <w:sz w:val="28"/>
          <w:szCs w:val="28"/>
          <w:lang w:val="kk-KZ"/>
        </w:rPr>
        <w:br w:type="textWrapping" w:clear="all"/>
      </w:r>
      <w:r>
        <w:rPr>
          <w:rFonts w:cs="Times New Roman" w:ascii="Times New Roman" w:hAnsi="Times New Roman"/>
          <w:sz w:val="28"/>
          <w:szCs w:val="28"/>
          <w:lang w:val="kk-KZ"/>
        </w:rPr>
        <w:t xml:space="preserve"> Балалар аю сан білмейді екен. Маған санды,санауды үйретіңдерші д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Үйретеміз б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ткен сандарды тура және кері сан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сеп.  Аю бал жинайтын кесе сатып алыпты. Бірақ санын білм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іші кесе, 1 үлкен кесе барлығы неше кес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юдың тапсырмасын  өте жақсы орындадық. Аю бауырсаққа тиіспеді.                                             Сергіту  сәті.                                                                                                                             Қорбаңдаған  аюдың,                                                                                                      Құлпынайы  көп екен.                                                                                                    Теріп, теріп алайық,                                                                                                       Қалтамызға салайық.                                                                                                              Алдынан  қасқыр шығады. Ол да бауырсақты жемекші. Балалар  қасқырдың бізге қояр  шар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іппе – дәптермен жұмы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ақсы балалар, біз қасқырдың да тапсырмаларын орындап тастадық. Қасқырда бауырсаққа тиіспеді. Енді бауырсақтың алдынан түлкі шығады. Түлкі де аш екен, бауырсақты жемекші. Түлкінің шар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септер шыға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біз түлкінің тапсырмасын орындасақта, қу түлкі қулығын асырып, бауырсақты жібермей тұ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7 саны туралы көп білгім келіп тұр дейді. Олай болса 7 саны қандай сан екенін, бұл санның қасиетін келген қонақтарға да айта кетей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саны бұрынғы заманнан бері құпияға толы қасиетті 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 ата.  Ата, әке, бала, немере, шөбере, шөпшек, немен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 қазына. Ер жігіт, сұлу әйел, ақыл білім, қыран бүркіт, құмай тазы, жүйрік ат,берен мылт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 шелп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екей балалар қу түлкі де 7 саны туралы көп білгесін бауырсаққа тиісп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 бауырсақ болса келген ізімен домалап орманды аралап ата – әжесіне аман – есен қауыш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тапсырмаларды орындау барысында қай санды көбірек естідік?</w:t>
      </w:r>
    </w:p>
    <w:p>
      <w:pPr>
        <w:pStyle w:val="Normal"/>
        <w:rPr/>
      </w:pPr>
      <w:r>
        <w:rPr>
          <w:rFonts w:cs="Times New Roman" w:ascii="Times New Roman" w:hAnsi="Times New Roman"/>
          <w:sz w:val="28"/>
          <w:szCs w:val="28"/>
          <w:lang w:val="kk-KZ"/>
        </w:rPr>
        <w:t xml:space="preserve">7 сан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7 саны сандық қатарда алтыдан кейін тұр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3,4,5,6,7,8,9,1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саны жеті бірліктен тұ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1+1+1+1+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бүгінгі сабақта қандай санмен таныст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саным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ура және кері санау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септер шығард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пырақ, ешкі, түйе, ілгіш суреттерінің басқы әріптерінен сөз құра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ті» сөзін оқыту.  Сандар туралы санамақ айтқы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 дегенім  бесік, шықтым содан өс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 дегенім  елім, далам, тауым көг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 дегенім үміт, үміт артар жігі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 дегенім төзім, төзе білем өз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 дегенім бақыт, бағалайтын уақы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 дегенім ақыл, тыңдағаның мақұ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 дегенім жалау, жүректегі 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үгінгі сабағымыз аяқталды. Балалар біз сандар туралы көп білетіндігіміздің арқасында,мейірімділігіміздің арқасында бауырсақты да құтқардық. Бауырсаққа ақылды бол дейміз.  Бауырсақ тара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9:00Z</dcterms:created>
  <dc:creator>Admin</dc:creator>
  <dc:description/>
  <cp:keywords/>
  <dc:language>en-US</dc:language>
  <cp:lastModifiedBy>111</cp:lastModifiedBy>
  <cp:lastPrinted>2013-12-11T11:40:00Z</cp:lastPrinted>
  <dcterms:modified xsi:type="dcterms:W3CDTF">2014-01-23T09:08:00Z</dcterms:modified>
  <cp:revision>4</cp:revision>
  <dc:subject/>
  <dc:title/>
</cp:coreProperties>
</file>