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Конспект занятия по развитию реч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Тема: «Басни дедушки  Крылов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144"/>
          <w:szCs w:val="144"/>
        </w:rPr>
      </w:pPr>
      <w:r>
        <w:rPr>
          <w:rFonts w:eastAsia="Wingdings 2" w:cs="Wingdings 2" w:ascii="Wingdings 2" w:hAnsi="Wingdings 2"/>
          <w:b/>
          <w:sz w:val="144"/>
          <w:szCs w:val="144"/>
        </w:rPr>
        <w:t>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Воспитатель: Шелега Н.А.</w:t>
      </w:r>
      <w:r>
        <w:br w:type="page"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Программное содержание</w:t>
      </w:r>
      <w:r>
        <w:rPr>
          <w:rFonts w:cs="Georgia" w:ascii="Georgia" w:hAnsi="Georgia"/>
        </w:rPr>
        <w:t>: воспитывать у детей интерес к поэтическим произведениям, закрепить понятие «басня», продолжать работу над умением находить главный смысл в баснях – мораль,  учить детей объяснять своими словами главную идею басни; через басни воспитывать нравственные качества: трудолюбие, самокритичность, согласованность, доброту, честность, отрицательное отношения к лени, лести. Активизировать в детской речи слова – определения, относящиеся к персонажам басен, строить грамотно предложения, последовательно и логично излагать свои мысли;   совершенствовать навыки работы  с книгой (с тестом), развивать умение контролировать свои действия и действия своих товарищей; продолжать работу над техникой чтения; развивать речевую и интонационную выразительность речи, способность произвольного управления своими движениями,  активизировать умственную деятельность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дварительная работа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Чтение 9 басен  И.А. Крылова, беседы в свободное время (утренние и вечерние часы), занятия, экскурсии в детскую библиотеку; сотворчество в рисовании героев басен, подбор определений; драматизация отрывков, заучивание басен наизусть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од занятия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- Ребята, сегодня мы побываем на выставке. Она посвящена великому русскому писателю. А имя его нам поможет раскрыть</w:t>
      </w:r>
      <w:r>
        <w:rPr>
          <w:rFonts w:cs="Georgia" w:ascii="Georgia" w:hAnsi="Georgia"/>
          <w:b/>
        </w:rPr>
        <w:t xml:space="preserve"> ребус</w:t>
      </w:r>
      <w:r>
        <w:rPr>
          <w:rFonts w:cs="Georgia" w:ascii="Georgia" w:hAnsi="Georgia"/>
        </w:rPr>
        <w:t xml:space="preserve"> (по первым буквам)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И</w:t>
      </w:r>
      <w:r>
        <w:rPr>
          <w:rFonts w:cs="Georgia" w:ascii="Georgia" w:hAnsi="Georgia"/>
        </w:rPr>
        <w:t xml:space="preserve">волга, </w:t>
      </w:r>
      <w:r>
        <w:rPr>
          <w:rFonts w:cs="Georgia" w:ascii="Georgia" w:hAnsi="Georgia"/>
          <w:b/>
        </w:rPr>
        <w:t>В</w:t>
      </w:r>
      <w:r>
        <w:rPr>
          <w:rFonts w:cs="Georgia" w:ascii="Georgia" w:hAnsi="Georgia"/>
        </w:rPr>
        <w:t xml:space="preserve">олк, </w:t>
      </w:r>
      <w:r>
        <w:rPr>
          <w:rFonts w:cs="Georgia" w:ascii="Georgia" w:hAnsi="Georgia"/>
          <w:b/>
        </w:rPr>
        <w:t>А</w:t>
      </w:r>
      <w:r>
        <w:rPr>
          <w:rFonts w:cs="Georgia" w:ascii="Georgia" w:hAnsi="Georgia"/>
        </w:rPr>
        <w:t xml:space="preserve">ист, </w:t>
      </w:r>
      <w:r>
        <w:rPr>
          <w:rFonts w:cs="Georgia" w:ascii="Georgia" w:hAnsi="Georgia"/>
          <w:b/>
        </w:rPr>
        <w:t>Н</w:t>
      </w:r>
      <w:r>
        <w:rPr>
          <w:rFonts w:cs="Georgia" w:ascii="Georgia" w:hAnsi="Georgia"/>
        </w:rPr>
        <w:t>осорог   - Иван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К</w:t>
      </w:r>
      <w:r>
        <w:rPr>
          <w:rFonts w:cs="Georgia" w:ascii="Georgia" w:hAnsi="Georgia"/>
        </w:rPr>
        <w:t xml:space="preserve">урица, </w:t>
      </w:r>
      <w:r>
        <w:rPr>
          <w:rFonts w:cs="Georgia" w:ascii="Georgia" w:hAnsi="Georgia"/>
          <w:b/>
        </w:rPr>
        <w:t>Р</w:t>
      </w:r>
      <w:r>
        <w:rPr>
          <w:rFonts w:cs="Georgia" w:ascii="Georgia" w:hAnsi="Georgia"/>
        </w:rPr>
        <w:t>ысь,</w:t>
      </w:r>
      <w:r>
        <w:rPr>
          <w:rFonts w:cs="Georgia" w:ascii="Georgia" w:hAnsi="Georgia"/>
          <w:b/>
        </w:rPr>
        <w:t xml:space="preserve"> Ы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Л</w:t>
      </w:r>
      <w:r>
        <w:rPr>
          <w:rFonts w:cs="Georgia" w:ascii="Georgia" w:hAnsi="Georgia"/>
        </w:rPr>
        <w:t xml:space="preserve">ев, </w:t>
      </w:r>
      <w:r>
        <w:rPr>
          <w:rFonts w:cs="Georgia" w:ascii="Georgia" w:hAnsi="Georgia"/>
          <w:b/>
        </w:rPr>
        <w:t>О</w:t>
      </w:r>
      <w:r>
        <w:rPr>
          <w:rFonts w:cs="Georgia" w:ascii="Georgia" w:hAnsi="Georgia"/>
        </w:rPr>
        <w:t xml:space="preserve">слик, </w:t>
      </w:r>
      <w:r>
        <w:rPr>
          <w:rFonts w:cs="Georgia" w:ascii="Georgia" w:hAnsi="Georgia"/>
          <w:b/>
        </w:rPr>
        <w:t>В</w:t>
      </w:r>
      <w:r>
        <w:rPr>
          <w:rFonts w:cs="Georgia" w:ascii="Georgia" w:hAnsi="Georgia"/>
        </w:rPr>
        <w:t>оробей – Крылов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А что писал И. А. Крылов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А как мы назовём человека, который басни + писал (баснописец)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Кто были герои его произведений? (животные)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А кого подразумевал под животными писатель? (людей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- А как,  по-вашему, какие черты характера человека вы считаете хорошими, положительными?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- А какие – плохими, отрицательными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- Правильно! Также думал  и И.А. Крылов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Вся эта выставка посвящена великому русскому писателю Ивану Андреевичу Крылову!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А что такое басни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- Да, </w:t>
      </w:r>
      <w:r>
        <w:rPr>
          <w:rFonts w:cs="Georgia" w:ascii="Georgia" w:hAnsi="Georgia"/>
          <w:b/>
        </w:rPr>
        <w:t>басня</w:t>
      </w:r>
      <w:r>
        <w:rPr>
          <w:rFonts w:cs="Georgia" w:ascii="Georgia" w:hAnsi="Georgia"/>
        </w:rPr>
        <w:t xml:space="preserve"> - это нравоучительное, иносказательное произведение в стихах или прозе,  в этих произведениях высмеиваются недостатки и пороки людей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Басни писали многие русские писатели К.Д. Ушинский, Л.Н. Толстой, Берестов…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-  А какие басни Крылова вы знаете?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Сейчас я покажу нам три предмета: очки, зеркало, скрипка. Какой образ объединяет их? Из каких басен эти предметы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- А теперь давайте послушаем  отрывки из басни «Зеркало и Обезьяна»,  которую  разыграют перед вами  товарищи. Чему учит эта басня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Как вы понимаете выражения: «Чем кумушек считать- трудиться, не лучше ль на себя, кума, оборотиться?»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- А какая  русская народная пословица подходит по смыслу этому выражению из басни?   (Других не суди, на себя посмотри)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икторина «Калейдоскоп басен»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Геля приготовила для вас отрывки из басен. Отгадайте, из какой басни строчки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(4  отрывка)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Немая сцена</w:t>
      </w:r>
      <w:r>
        <w:rPr>
          <w:rFonts w:cs="Georgia" w:ascii="Georgia" w:hAnsi="Georgia"/>
        </w:rPr>
        <w:t xml:space="preserve"> - мальчик капает, носит ведра, а девочка пляшет, кружится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Ребята, вы, наверное, узнали из какой басни герои. Правильно, эта басня «Стрекоза и муравей». Пожалуйста, сядьте за столы и приготовьтесь к чтению этой басни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 xml:space="preserve">Чтение </w:t>
      </w:r>
      <w:r>
        <w:rPr>
          <w:rFonts w:cs="Georgia" w:ascii="Georgia" w:hAnsi="Georgia"/>
        </w:rPr>
        <w:t>отрывка из басни проходит по цветным отрывкам (чтение цепочкой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Найдите и прочитайте ответы на вопросы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* Какое время года пропела попрыгунья Стрекоза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* Где у Стрекозы летом был готов и стол и дом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* * Подумайте, почему именно к Муравью поползла Стрекоза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* С какими словами  Стрекоза обратилась к Муравью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* Что ответил Стрекозе Муравей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* * Как вы считаете, что ответила Стрекоза Муравью?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* Прочитайте, что посоветовал Стрекозе Муравей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Теперь я буду читать басню, а вы следите за моим чтением и на мое молчание продолжайте чтение.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Игра «Придумай слова»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-   Надо придумать слова, которые характерны для  главных героев (запись слов  на доске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03"/>
      </w:tblGrid>
      <w:tr>
        <w:trPr/>
        <w:tc>
          <w:tcPr>
            <w:tcW w:w="4785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рекоза</w:t>
            </w:r>
          </w:p>
        </w:tc>
        <w:tc>
          <w:tcPr>
            <w:tcW w:w="3603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равей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сёлая, радостная, танцующая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ая, воздушная, счастлива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вольная, сытая, бездомная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рогшая, голодная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счастная, озябшая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чальная, грустная, просящая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довольная, обиженная, одинокая </w:t>
            </w:r>
          </w:p>
        </w:tc>
        <w:tc>
          <w:tcPr>
            <w:tcW w:w="3603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удолюбивый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ботливый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умающий о завтрашнем дне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ящий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раведливый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бросовестный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дрый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А теперь прочитайте, какая же Стрекоза? А какой Муравей? На кого бы вы хотели быть похожими и почему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гра «Говорим комплементы»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Обратите внимание на выставку рисунков. Какого красивого петуха нарисовала Юля!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А из какой  баски он к нам пришел? («Кукушка и Петух»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Давайте послушаем, о чем ведут разговор герои этой басни (чтение басни по ролям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Все любят, когда нас хвалят, говорят ласковые, добрые слова. Но эти слова  должны быть искренними и правдивыми. Оглянитесь вокруг, кого бы вы хотели похвалить и за что.  (Дети говорят комплементы друг другу, обосновывая их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Не только внешне могут нравиться люди за красивую одежду, причёску, но вы правильно отметили такие хорошие черты как доброта, щедрость, надёжность, воспитанность. Вы не похожи на Петуха и Кукушку, ваши добрые слова шли от самого сердца 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гра «Найди пару»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Возьмите карточку, прочитайте слова, отгадайте персонажа басни и постарайтесь найти пару, второго персонажа басни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8640" w:type="dxa"/>
            <w:gridSpan w:val="2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олк и Ягненок</w:t>
            </w:r>
          </w:p>
        </w:tc>
      </w:tr>
      <w:tr>
        <w:trPr/>
        <w:tc>
          <w:tcPr>
            <w:tcW w:w="4317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лой, жестокий, страшный</w:t>
            </w:r>
          </w:p>
        </w:tc>
        <w:tc>
          <w:tcPr>
            <w:tcW w:w="4323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бкий, маленький, беззащитный</w:t>
            </w:r>
          </w:p>
        </w:tc>
      </w:tr>
      <w:tr>
        <w:trPr/>
        <w:tc>
          <w:tcPr>
            <w:tcW w:w="8640" w:type="dxa"/>
            <w:gridSpan w:val="2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орона и Лисица</w:t>
            </w:r>
          </w:p>
        </w:tc>
      </w:tr>
      <w:tr>
        <w:trPr/>
        <w:tc>
          <w:tcPr>
            <w:tcW w:w="4317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ивная, глупая, черная </w:t>
            </w:r>
          </w:p>
        </w:tc>
        <w:tc>
          <w:tcPr>
            <w:tcW w:w="4323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итрая, лукавая, рыжая</w:t>
            </w:r>
          </w:p>
        </w:tc>
      </w:tr>
      <w:tr>
        <w:trPr/>
        <w:tc>
          <w:tcPr>
            <w:tcW w:w="8640" w:type="dxa"/>
            <w:gridSpan w:val="2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рекоза и Муравей</w:t>
            </w:r>
          </w:p>
        </w:tc>
      </w:tr>
      <w:tr>
        <w:trPr/>
        <w:tc>
          <w:tcPr>
            <w:tcW w:w="4317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еззаботная, веселая, поющая </w:t>
            </w:r>
          </w:p>
        </w:tc>
        <w:tc>
          <w:tcPr>
            <w:tcW w:w="4323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удолюбивый, запасливый, заботливый</w:t>
            </w:r>
          </w:p>
        </w:tc>
      </w:tr>
      <w:tr>
        <w:trPr/>
        <w:tc>
          <w:tcPr>
            <w:tcW w:w="8640" w:type="dxa"/>
            <w:gridSpan w:val="2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еркало и Обезьяна</w:t>
            </w:r>
          </w:p>
        </w:tc>
      </w:tr>
      <w:tr>
        <w:trPr/>
        <w:tc>
          <w:tcPr>
            <w:tcW w:w="4317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ьёзный, рассудительный, умный (медведь)</w:t>
            </w:r>
          </w:p>
        </w:tc>
        <w:tc>
          <w:tcPr>
            <w:tcW w:w="4323" w:type="dxa"/>
            <w:tcBorders>
              <w:top w:val="double" w:sz="42" w:space="0" w:color="333399"/>
              <w:left w:val="double" w:sz="42" w:space="0" w:color="333399"/>
              <w:bottom w:val="double" w:sz="42" w:space="0" w:color="333399"/>
              <w:right w:val="double" w:sz="42" w:space="0" w:color="333399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сёлая, задорная, любит шутить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И т. п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тог занятия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- Вот и подошла к концу наша выставка.  Но с творчеством Ивана Андреевича  Крылова вы будете продолжать знакомиться в школе. И его произведения будут помогать вам в жизни, будут учить хорошему, подсказывать, как нужно поступить в том,  или ином случае. Ведь вы не хотите быть похожими на Мартышку, Волка, Обезьяну?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333399"/>
        <w:left w:val="thickThinMediumGap" w:sz="24" w:space="24" w:color="333399"/>
        <w:bottom w:val="thickThinMediumGap" w:sz="24" w:space="24" w:color="333399"/>
        <w:right w:val="thickThinMedium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45:00Z</dcterms:created>
  <dc:creator>Admin</dc:creator>
  <dc:description/>
  <cp:keywords/>
  <dc:language>en-US</dc:language>
  <cp:lastModifiedBy>Admin</cp:lastModifiedBy>
  <dcterms:modified xsi:type="dcterms:W3CDTF">2010-08-15T08:47:00Z</dcterms:modified>
  <cp:revision>3</cp:revision>
  <dc:subject/>
  <dc:title/>
</cp:coreProperties>
</file>