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kk-KZ"/>
        </w:rPr>
        <w:t>Ересектер  тобындағы ұйымдастырылған оқу іс-әрекетінің технологиялық картасы</w:t>
      </w:r>
    </w:p>
    <w:p>
      <w:pPr>
        <w:pStyle w:val="Normal"/>
        <w:rPr/>
      </w:pPr>
      <w:r>
        <w:rPr>
          <w:rFonts w:cs="Times New Roman" w:ascii="Times New Roman" w:hAnsi="Times New Roman"/>
          <w:b/>
          <w:sz w:val="28"/>
          <w:szCs w:val="28"/>
          <w:lang w:val="kk-KZ"/>
        </w:rPr>
        <w:t xml:space="preserve">Білім беру саласы: </w:t>
      </w:r>
      <w:r>
        <w:rPr>
          <w:rFonts w:cs="Times New Roman" w:ascii="Times New Roman" w:hAnsi="Times New Roman"/>
          <w:sz w:val="28"/>
          <w:szCs w:val="28"/>
          <w:lang w:val="kk-KZ"/>
        </w:rPr>
        <w:t>Шығармашылық</w:t>
      </w:r>
      <w:r>
        <w:rPr>
          <w:rFonts w:cs="Times New Roman" w:ascii="Times New Roman" w:hAnsi="Times New Roman"/>
          <w:b/>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Ұйымдастырылған оқу іс-әрекет түрі:</w:t>
      </w:r>
      <w:r>
        <w:rPr>
          <w:rFonts w:cs="Times New Roman" w:ascii="Times New Roman" w:hAnsi="Times New Roman"/>
          <w:sz w:val="28"/>
          <w:szCs w:val="28"/>
          <w:lang w:val="kk-KZ"/>
        </w:rPr>
        <w:t xml:space="preserve"> Сурет салу                                                     </w:t>
      </w: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Қошқар мүйіз»  оюы</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Сурет салудың әр – түрлі әдіс – тәсілдерін пайдаланып бір суретті бірнеше түрлендіріп сала білу іскерлігін дамыту. Балалардың ой – қиялдарының, шығармашылық қабілеттерінің дамуына ықпал ету. Көркемдік іс - әрекетке тәрбиелеу.Ою түрін жетік меңгеру.</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Қолданылатын көрнекі құралдар:</w:t>
      </w:r>
      <w:r>
        <w:rPr>
          <w:rFonts w:cs="Times New Roman" w:ascii="Times New Roman" w:hAnsi="Times New Roman"/>
          <w:sz w:val="28"/>
          <w:szCs w:val="28"/>
          <w:lang w:val="kk-KZ"/>
        </w:rPr>
        <w:t xml:space="preserve"> Интерактивті тақта, сурет салу үлгілері, үнтаспа,  ойыншық қошқар, үнтаспа, т.б.</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Қажетті құрал-жабдықтар:</w:t>
      </w:r>
      <w:r>
        <w:rPr>
          <w:rFonts w:cs="Times New Roman" w:ascii="Times New Roman" w:hAnsi="Times New Roman"/>
          <w:sz w:val="28"/>
          <w:szCs w:val="28"/>
          <w:lang w:val="kk-KZ"/>
        </w:rPr>
        <w:t>Ақ парақ, субояқ, қылқалам, су, сүлгі, трафарет, губка, далап, майшам, тіс щеткасы, мата, картоп. т. б</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 тәсілдері:</w:t>
      </w:r>
      <w:r>
        <w:rPr>
          <w:rFonts w:cs="Times New Roman" w:ascii="Times New Roman" w:hAnsi="Times New Roman"/>
          <w:sz w:val="28"/>
          <w:szCs w:val="28"/>
          <w:lang w:val="kk-KZ"/>
        </w:rPr>
        <w:t xml:space="preserve"> Әңгімелеу, түсіндіру, сергіту, сұрақ-жауап, трафаретпен жұмыс, губкамен салу, далаппен жұмыс, майшаммен салу, тіс щеткасымен шашырату, картоп бастырмасы, матамен жұмыс. </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Сөздік жұмыс: </w:t>
      </w:r>
      <w:r>
        <w:rPr>
          <w:rFonts w:cs="Times New Roman" w:ascii="Times New Roman" w:hAnsi="Times New Roman"/>
          <w:sz w:val="28"/>
          <w:szCs w:val="28"/>
          <w:lang w:val="kk-KZ"/>
        </w:rPr>
        <w:t xml:space="preserve">қошқар мүйіз.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359" w:type="dxa"/>
        <w:jc w:val="left"/>
        <w:tblInd w:w="-5" w:type="dxa"/>
        <w:tblLayout w:type="fixed"/>
        <w:tblCellMar>
          <w:top w:w="0" w:type="dxa"/>
          <w:left w:w="108" w:type="dxa"/>
          <w:bottom w:w="0" w:type="dxa"/>
          <w:right w:w="108" w:type="dxa"/>
        </w:tblCellMar>
      </w:tblPr>
      <w:tblGrid>
        <w:gridCol w:w="1242"/>
        <w:gridCol w:w="5166"/>
        <w:gridCol w:w="29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с-әрекет кезеңдері</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Тәрбиешінің іс-әрекеті</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іс-әреке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тивациялық қозғаушылық</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ші интерактивті тақтадан ұлттық ою - өрнектердің түрлерін көрсетеді. Әр ұлттың өзіндік ерекшелігі мен ою - өрнегі болатынын балаларға түсіндіреді. Оюлардың аттарын атап таныстырып тұрады.Балаларды бір – бірлеп қоржыннан ою алуға шақырад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сетілген оюларды тамашалап, аттарын қайталап айтып оты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жыннан оюларды кезекпен алып, аттарын атап көрсетед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шылық -ізденісті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ік жақтан маңыраған қойдың дауысы естіледі. Есікті соғып, жетектеген қошқары бар Атай ішке кір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мансыңдар ма балалар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қандай жер өз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ендер жиналып қандай іс жасап жатырсыңдар, әлде бос отырсыңдар м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й:  Балалар сендер маған көмектесе аласыңдар ма?Ою - өрнектер туралы білетіндерің бар ма? Қайдан үйрендіңдер? Ал , мен болсам мына қошқарымның мүйізінен, киіз үйдің киізінен үйрендім. Ата – бабаларымыз аспанға, жерге, малға қарап оюлардың атын ойлап тапқан. Міне,менің де кеудешемде  «қошқар мүйіз» оюы бар еді, бүгін ғайып болды. Оны қайтарудың бір ғана жолы бар.Маған көмектесе аласыңдар ма? Онда қошқарымның мүйізіне қарап оюды әр – түрлі жолмен суретін салсаңдар ғана кеудешемнің өрнектері қайтып орнына келеді. Осы қолдарыңнан келе м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й оты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ші балалардан әр – түрлі жұмыстарға дайындықтарын сұрайды.Балаларды алты топқа бөліп тапсырмалар береді.</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убкамен бастыр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лаппен сал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йшаммен сал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иып жапсыру,</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топ бастырмасы,</w:t>
            </w:r>
          </w:p>
          <w:p>
            <w:pPr>
              <w:pStyle w:val="Normal"/>
              <w:numPr>
                <w:ilvl w:val="0"/>
                <w:numId w:val="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с щеткасымен шашыра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әрбиеші балалардың жұмыстарын көріп,аралап көмек беріп, қауіпсіздік ережелерін естеріне 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нтаспада жай күй ойналып тұр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Сергіту сәт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Саусақпен сыздым ауада,</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ошқарымның мүйізі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оп-топ бастым аяқпе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Өрнектерін киізд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идактикалық ойын: «Өрнекті тап».Онда жануарлар суреттері мен оюлар түрі бейнеленген.Көп ою ішінен жануарларға байланысты оюларды тауып сызық арқылы көрсету тапсыр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тай бір сәтте қалғып кетеді.Сол сәтті пайдаланып тәрбиеші атайдың мойнына оюлар тізбегін іле қояды.Атай оянып кет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мен бір түс көрдім,түсімде бір іс көрдім,кеудешеме оюлар қайта оралған екен, -деп кеудесін ұстап қалғанда оюды көріп мәз болып қ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тай:Балалар сендерге көп рахмет, алғыс айтам,ризамын,қошқарымды сендерге сыйға тартамын.Мүйізіне қарап оюды ұмытпай жүріңдер- деп шығып кетед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әлематсыз б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лығаш» балабақшасы.Ересектер тоб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рет салғалы отырғандарын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мектесеміз.Үйреніп жатырмыз.Балабақшадан үйрен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ымыздан ке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 екендерін айтады.</w:t>
            </w:r>
          </w:p>
          <w:p>
            <w:pPr>
              <w:pStyle w:val="Normal"/>
              <w:spacing w:lineRule="auto" w:line="240" w:before="0" w:after="0"/>
              <w:rPr/>
            </w:pPr>
            <w:r>
              <w:rPr>
                <w:rFonts w:cs="Times New Roman" w:ascii="Times New Roman" w:hAnsi="Times New Roman"/>
                <w:b/>
                <w:sz w:val="28"/>
                <w:szCs w:val="28"/>
                <w:lang w:val="kk-KZ"/>
              </w:rPr>
              <w:t>1топ</w:t>
            </w:r>
            <w:r>
              <w:rPr>
                <w:rFonts w:cs="Times New Roman" w:ascii="Times New Roman" w:hAnsi="Times New Roman"/>
                <w:sz w:val="28"/>
                <w:szCs w:val="28"/>
                <w:lang w:val="kk-KZ"/>
              </w:rPr>
              <w:t>-ақ параққа оюлы трафаретті қойып, сол қолдарымен баса отырып, губканы қызыл бояуға батырып трафарет үстінен басады.</w:t>
            </w:r>
          </w:p>
          <w:p>
            <w:pPr>
              <w:pStyle w:val="Normal"/>
              <w:spacing w:lineRule="auto" w:line="240" w:before="0" w:after="0"/>
              <w:rPr/>
            </w:pPr>
            <w:r>
              <w:rPr>
                <w:rFonts w:cs="Times New Roman" w:ascii="Times New Roman" w:hAnsi="Times New Roman"/>
                <w:b/>
                <w:sz w:val="28"/>
                <w:szCs w:val="28"/>
                <w:lang w:val="kk-KZ"/>
              </w:rPr>
              <w:t>2топ</w:t>
            </w:r>
            <w:r>
              <w:rPr>
                <w:rFonts w:cs="Times New Roman" w:ascii="Times New Roman" w:hAnsi="Times New Roman"/>
                <w:sz w:val="28"/>
                <w:szCs w:val="28"/>
                <w:lang w:val="kk-KZ"/>
              </w:rPr>
              <w:t>-ақ парақ бетіне жай қарындашпен сызып алып, далаппен бояп шығ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3топ</w:t>
            </w:r>
            <w:r>
              <w:rPr>
                <w:rFonts w:cs="Times New Roman" w:ascii="Times New Roman" w:hAnsi="Times New Roman"/>
                <w:sz w:val="28"/>
                <w:szCs w:val="28"/>
                <w:lang w:val="kk-KZ"/>
              </w:rPr>
              <w:t>-Ақ парақ бетіне майшаммен сызу арқылы ою суретін салып, қылқаламды қызыл бояуға малып ақ парақ бетін бояйды.</w:t>
            </w:r>
          </w:p>
          <w:p>
            <w:pPr>
              <w:pStyle w:val="Normal"/>
              <w:spacing w:lineRule="auto" w:line="240" w:before="0" w:after="0"/>
              <w:rPr/>
            </w:pPr>
            <w:r>
              <w:rPr>
                <w:rFonts w:cs="Times New Roman" w:ascii="Times New Roman" w:hAnsi="Times New Roman"/>
                <w:b/>
                <w:sz w:val="28"/>
                <w:szCs w:val="28"/>
                <w:lang w:val="kk-KZ"/>
              </w:rPr>
              <w:t>4топ</w:t>
            </w:r>
            <w:r>
              <w:rPr>
                <w:rFonts w:cs="Times New Roman" w:ascii="Times New Roman" w:hAnsi="Times New Roman"/>
                <w:sz w:val="28"/>
                <w:szCs w:val="28"/>
                <w:lang w:val="kk-KZ"/>
              </w:rPr>
              <w:t>-матаны екі бүктеп сызық бойымен қиып алып,сары матаға жапсырады.</w:t>
            </w:r>
          </w:p>
          <w:p>
            <w:pPr>
              <w:pStyle w:val="Normal"/>
              <w:spacing w:lineRule="auto" w:line="240" w:before="0" w:after="0"/>
              <w:rPr/>
            </w:pPr>
            <w:r>
              <w:rPr>
                <w:rFonts w:cs="Times New Roman" w:ascii="Times New Roman" w:hAnsi="Times New Roman"/>
                <w:b/>
                <w:sz w:val="28"/>
                <w:szCs w:val="28"/>
                <w:lang w:val="kk-KZ"/>
              </w:rPr>
              <w:t>5топ</w:t>
            </w:r>
            <w:r>
              <w:rPr>
                <w:rFonts w:cs="Times New Roman" w:ascii="Times New Roman" w:hAnsi="Times New Roman"/>
                <w:sz w:val="28"/>
                <w:szCs w:val="28"/>
                <w:lang w:val="kk-KZ"/>
              </w:rPr>
              <w:t>-картопқа ойылған ою бетіне бояу жағып,ақ парақ бетіне бастырады.</w:t>
            </w:r>
          </w:p>
          <w:p>
            <w:pPr>
              <w:pStyle w:val="Normal"/>
              <w:spacing w:lineRule="auto" w:line="240" w:before="0" w:after="0"/>
              <w:rPr/>
            </w:pPr>
            <w:r>
              <w:rPr>
                <w:rFonts w:cs="Times New Roman" w:ascii="Times New Roman" w:hAnsi="Times New Roman"/>
                <w:b/>
                <w:sz w:val="28"/>
                <w:szCs w:val="28"/>
                <w:lang w:val="kk-KZ"/>
              </w:rPr>
              <w:t>6топ</w:t>
            </w:r>
            <w:r>
              <w:rPr>
                <w:rFonts w:cs="Times New Roman" w:ascii="Times New Roman" w:hAnsi="Times New Roman"/>
                <w:sz w:val="28"/>
                <w:szCs w:val="28"/>
                <w:lang w:val="kk-KZ"/>
              </w:rPr>
              <w:t>-ақ парақ бетіне ою қиындысын қойып, тіс щеткасын бояуға батырып алып саусақпен шашыратады, қиындыны еппен алып таст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 жұмыстарды көрмеге апарып қояды.Әр топтан бір бала қалай салғаны туралы қысқаша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жаттығуын жас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ны орын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юға байланысты тақпақ айтып б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марша,қошқар мүйіз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йетабан,қой із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рнектеп киіз,ала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зайық ою тама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мыртқа,гүл,жапырақ,Толқын,қайнар,тар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рнегін салсақ киім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ады кәдеге жар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сқанат,қайн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стаңб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рек су,толқын тез таң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іліншік,ботакө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рнектеп шық ал 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Рефлексиялық түзетушілі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рбиеші балалармен сұрақ – жауап арқылы әңгімелесіп, жұмыстарына баға беріп, қошқар мүйіз оюын сыйға беріп мадақтап,марапаттайд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юдың атын айтып, сұрақтарға жауап беріп,өздерінің және достарының жұмыстарын тамашалайды.</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Біледі:</w:t>
      </w:r>
      <w:r>
        <w:rPr>
          <w:rFonts w:cs="Times New Roman" w:ascii="Times New Roman" w:hAnsi="Times New Roman"/>
          <w:sz w:val="28"/>
          <w:szCs w:val="28"/>
          <w:lang w:val="kk-KZ"/>
        </w:rPr>
        <w:t xml:space="preserve"> Сурет салу іс - әрекетіндегі сақталатын қауіпсіздік ережелерін білед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Игереді: </w:t>
      </w:r>
      <w:r>
        <w:rPr>
          <w:rFonts w:cs="Times New Roman" w:ascii="Times New Roman" w:hAnsi="Times New Roman"/>
          <w:sz w:val="28"/>
          <w:szCs w:val="28"/>
          <w:lang w:val="kk-KZ"/>
        </w:rPr>
        <w:t>Жұмыс барысында пайдаланған әдіс – тәсілдерді өз бетінше орындай білуді игеред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Меңгереді: </w:t>
      </w:r>
      <w:r>
        <w:rPr>
          <w:rFonts w:cs="Times New Roman" w:ascii="Times New Roman" w:hAnsi="Times New Roman"/>
          <w:sz w:val="28"/>
          <w:szCs w:val="28"/>
          <w:lang w:val="kk-KZ"/>
        </w:rPr>
        <w:t>Ою - өрнектерді танып, олардың түрі мен атын айырып, қай топқа жататынын меңгеред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9:00Z</dcterms:created>
  <dc:creator>Nurdau</dc:creator>
  <dc:description/>
  <dc:language>en-US</dc:language>
  <cp:lastModifiedBy>асхат канимов</cp:lastModifiedBy>
  <dcterms:modified xsi:type="dcterms:W3CDTF">2014-03-28T17:29:00Z</dcterms:modified>
  <cp:revision>2</cp:revision>
  <dc:subject/>
  <dc:title>Ересек тобындағы ұйымдастырылған оқу іс-әрекетінің технологиялық картасы</dc:title>
</cp:coreProperties>
</file>