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rPr>
        <w:t>Технологиялық карта</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Күні</w:t>
      </w:r>
      <w:r>
        <w:rPr>
          <w:rFonts w:cs="Times New Roman" w:ascii="Times New Roman" w:hAnsi="Times New Roman"/>
          <w:sz w:val="28"/>
          <w:szCs w:val="28"/>
          <w:lang w:val="ru-RU" w:eastAsia="en-US"/>
        </w:rPr>
        <w:t xml:space="preserve">: 19.04.2013                           </w:t>
      </w:r>
      <w:r>
        <w:rPr>
          <w:rFonts w:cs="Times New Roman" w:ascii="Times New Roman" w:hAnsi="Times New Roman"/>
          <w:b/>
          <w:sz w:val="28"/>
          <w:szCs w:val="28"/>
          <w:lang w:val="ru-RU" w:eastAsia="en-US"/>
        </w:rPr>
        <w:t>Тәрбиеші</w:t>
      </w:r>
      <w:r>
        <w:rPr>
          <w:rFonts w:cs="Times New Roman" w:ascii="Times New Roman" w:hAnsi="Times New Roman"/>
          <w:sz w:val="28"/>
          <w:szCs w:val="28"/>
          <w:lang w:val="ru-RU" w:eastAsia="en-US"/>
        </w:rPr>
        <w:t>: Рахматуллина Ж.М.</w:t>
      </w:r>
    </w:p>
    <w:p>
      <w:pPr>
        <w:pStyle w:val="Normal"/>
        <w:spacing w:lineRule="auto" w:line="240" w:before="0" w:after="0"/>
        <w:rPr/>
      </w:pPr>
      <w:r>
        <w:rPr>
          <w:rFonts w:cs="Times New Roman" w:ascii="Times New Roman" w:hAnsi="Times New Roman"/>
          <w:b/>
          <w:sz w:val="28"/>
          <w:szCs w:val="28"/>
        </w:rPr>
        <w:t>Тақырыбы:</w:t>
      </w:r>
      <w:r>
        <w:rPr>
          <w:rFonts w:cs="Times New Roman" w:ascii="Times New Roman" w:hAnsi="Times New Roman"/>
          <w:sz w:val="28"/>
          <w:szCs w:val="28"/>
        </w:rPr>
        <w:t xml:space="preserve"> «Қызыл телпек бізде қонақта»</w:t>
      </w:r>
    </w:p>
    <w:p>
      <w:pPr>
        <w:pStyle w:val="Normal"/>
        <w:spacing w:lineRule="auto" w:line="240" w:before="0" w:after="0"/>
        <w:rPr/>
      </w:pPr>
      <w:r>
        <w:rPr>
          <w:rFonts w:cs="Times New Roman" w:ascii="Times New Roman" w:hAnsi="Times New Roman"/>
          <w:b/>
          <w:sz w:val="28"/>
        </w:rPr>
        <w:t>Мақсаты:</w:t>
      </w:r>
      <w:r>
        <w:rPr>
          <w:rFonts w:cs="Times New Roman" w:ascii="Times New Roman" w:hAnsi="Times New Roman"/>
          <w:sz w:val="28"/>
        </w:rPr>
        <w:t xml:space="preserve"> Балалардың сан және санау, геометриялық пішіндер, көлем, кеңістікті бағдарлау, уақытты бағдарлау бөлімі бойынша жыл бойына өткен білімдерін бекіту, логикалық ойлау қабілеттерін жетілдіру, ертегі арқылы математика сабағына деген қызығушылықтарын арттыру, шапшаңдыққа, тапқырлыққа үйрету.</w:t>
      </w:r>
    </w:p>
    <w:p>
      <w:pPr>
        <w:pStyle w:val="Normal"/>
        <w:spacing w:lineRule="auto" w:line="240" w:before="0" w:after="0"/>
        <w:rPr/>
      </w:pPr>
      <w:r>
        <w:rPr>
          <w:rFonts w:cs="Times New Roman" w:ascii="Times New Roman" w:hAnsi="Times New Roman"/>
          <w:b/>
          <w:sz w:val="28"/>
        </w:rPr>
        <w:t>Әдіс-тәсілдері:</w:t>
      </w:r>
      <w:r>
        <w:rPr>
          <w:rFonts w:cs="Times New Roman" w:ascii="Times New Roman" w:hAnsi="Times New Roman"/>
          <w:sz w:val="28"/>
        </w:rPr>
        <w:t xml:space="preserve"> сұрақ-жауап, түсіндіру, әңгімелеу</w:t>
      </w:r>
    </w:p>
    <w:p>
      <w:pPr>
        <w:pStyle w:val="Normal"/>
        <w:spacing w:lineRule="auto" w:line="240" w:before="0" w:after="0"/>
        <w:rPr/>
      </w:pPr>
      <w:r>
        <w:rPr>
          <w:rFonts w:cs="Times New Roman" w:ascii="Times New Roman" w:hAnsi="Times New Roman"/>
          <w:b/>
          <w:sz w:val="28"/>
        </w:rPr>
        <w:t>Көрнекілігі:</w:t>
      </w:r>
      <w:r>
        <w:rPr>
          <w:rFonts w:cs="Times New Roman" w:ascii="Times New Roman" w:hAnsi="Times New Roman"/>
          <w:sz w:val="28"/>
        </w:rPr>
        <w:t xml:space="preserve"> сандар, әр түрлі фигуралар, мультимедиялық тақта, суретте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518"/>
        <w:gridCol w:w="3861"/>
        <w:gridCol w:w="30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Қызмет кезендері</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тің басқару іс-қимылдар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rPr>
              <w:t>Балалар қызметі</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езең</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әждік-түрткі бол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Баланың әрекетке кірісуіне түрткі б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Әуен ойналады. Қызыл телпек кейпінде келіп, балалармен сәлемдес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әлеметсіңдер ме, балалар?! Мені танып тұрсыңдар ма? Мен кіммі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блемалық жағдай орн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ә, балалар, бүгін сіздерде қонақта Қызыл телпек. Сіздерден көмек сұрағалы келдім, менімен бірге әжеге бәліштер апаруға барасыздар ма? Маған көмектесесіндер м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лар сәлемдеседі, тәрбиешінің кім екенін айт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әлметсіз бе?! Иә, Қызыл телп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лар Қызыл телпекпен бірге көмекке дайын екендерін айтады.</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езең</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алық-ізденіст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ларды проблеманы шешуге бағдарл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ндеше, мына анам пісірген бәліштерді санап, ретімен себетке салайықшы. Қане, кім көмектеседі? Мында қанша бәліш б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әліштерді себетке салғызу: 1-ден 10-ға дейін ретімен, тура және кері сан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мет, балалар! Міне, бәліштеріміз дайын. Енді жолға шығуға бо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ы кезде қасқырдың дыбысы естіл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лар, мынау ненің дыбы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ә, балалар! Біз әжемізге қасқырдан бұрын жетуіміз керек. Қане, маған жол таңдауға көмектесіңдерші. Әжемнің үйіне қай жолман барамын? Ұзын ба, қысқа 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й жол алыс? Ұзын ба, қысқа 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й жол жақын? Ұзын ба, қысқа 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ысқа жол теректің қай жағында орналасқан? Оң ба, сол 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ны қызмет үрдісіне психологиялық-педагогикалық сүйемелде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Өте жақсы, балалар! Олай болса сапарымызды жалғастырайық.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ялық тақта бойынша сапарға шығу. Жолдан қоянды кездесті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алар, жолдан нені кезіктірдік? Қоян бізден көмек сұрап тұр екен. Оған геометриялық пішіндерді пайдаланып, кілемше тоқып беруіміз кер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псырма. Геометриялық пішіндерді көлемдерден ажыратып алып, түстеріне сәкес орналастыру.</w:t>
            </w:r>
          </w:p>
          <w:p>
            <w:pPr>
              <w:pStyle w:val="Normal"/>
              <w:spacing w:lineRule="auto" w:line="240" w:before="0" w:after="0"/>
              <w:rPr/>
            </w:pPr>
            <w:r>
              <w:rPr>
                <w:rFonts w:cs="Times New Roman" w:ascii="Times New Roman" w:hAnsi="Times New Roman"/>
                <w:sz w:val="28"/>
                <w:szCs w:val="28"/>
              </w:rPr>
              <w:t xml:space="preserve">Гүлдермен кездесу, тапсырма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ыстыр, артық, кем немесе тең таңбасын қ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ғаймен кездесу, тапсырма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тардың арасынан тағамын тауып б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ұйық және сусымалы заттарды ажыратып алу, тағамын табу.</w:t>
            </w:r>
          </w:p>
          <w:p>
            <w:pPr>
              <w:pStyle w:val="Normal"/>
              <w:spacing w:lineRule="auto" w:line="240" w:before="0" w:after="0"/>
              <w:rPr/>
            </w:pPr>
            <w:r>
              <w:rPr>
                <w:rFonts w:cs="Times New Roman" w:ascii="Times New Roman" w:hAnsi="Times New Roman"/>
                <w:sz w:val="28"/>
                <w:szCs w:val="28"/>
              </w:rPr>
              <w:t xml:space="preserve">-Балалар, біз жүріп келе тәуліктің қай мезгілі болғанын да білмей қалыппыз. қане, атайықшы, тәуліктің қандай мезгілдері бар? Қазір тәуліктің қай мезгіл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райсыңдар, балалар! Ендеше, кеш болмай тұрып тезірек әженің үйіне жетіп алуымыз керек. Қараңдыршы, балалар, әженің үйі де жақындап қалды.  Үйдің қасында нелер жү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псырма: балапан мен үйректі өсу және кему ретімен орналасты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Өте жақсы, балалар! Міне, әжеміздің үйіне де келіп жеттік. Әже де бізге өз тапсырмасын дайындап қойыпты. Есептерді шешіп, дұрыс орындайтын болсақ, есігіміз де ашылады ек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псырма: сурет бойынша есеп құрастырып, жа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іне, әжеміз де аман-сау екен. Сіздермен көптеген тапсырмалар орындап, қасқырдың алдын орап өтті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алар шашыраңқы орналасқан бәліштерді санап, ретімен себетке салады. </w:t>
            </w:r>
          </w:p>
          <w:p>
            <w:pPr>
              <w:pStyle w:val="Normal"/>
              <w:spacing w:lineRule="auto" w:line="240" w:before="0" w:after="0"/>
              <w:rPr/>
            </w:pPr>
            <w:r>
              <w:rPr>
                <w:rFonts w:cs="Times New Roman" w:ascii="Times New Roman" w:hAnsi="Times New Roman"/>
                <w:sz w:val="28"/>
                <w:szCs w:val="28"/>
              </w:rPr>
              <w:t>1-ден 10-ға дейін тура және кері санай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Қас</w:t>
            </w:r>
            <w:r>
              <w:rPr>
                <w:rFonts w:cs="Times New Roman" w:ascii="Times New Roman" w:hAnsi="Times New Roman"/>
                <w:sz w:val="28"/>
                <w:szCs w:val="28"/>
                <w:lang w:val="ru-RU" w:eastAsia="en-US"/>
              </w:rPr>
              <w:t>қырдың дыбысы.</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алалар Қызыл телпекке жол таңдауға көмектеседі.</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Қысқа жолмен.</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Ұзын жол алыс.</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Қысқа жол жақын.</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Қысқа жолдың қай жағында орналасқанын суреттен анықтап айтады.</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pPr>
            <w:r>
              <w:rPr>
                <w:rFonts w:cs="Times New Roman" w:ascii="Times New Roman" w:hAnsi="Times New Roman"/>
                <w:sz w:val="28"/>
                <w:szCs w:val="28"/>
                <w:lang w:val="ru-RU" w:eastAsia="en-US"/>
              </w:rPr>
              <w:t xml:space="preserve">Балалар тақтаға назар салады. Қоянның тапсырмасын орындайды. </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еометриялық пішіндерді атап, орналастыру.</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үлдердің тапсырмасын орындайды. Сандарды салыстырады, артық, кем немесе тең таңбасын қояды.</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орғайдың тапсырмасын орындайды.</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алалар суретте көрсетілген тәулік мезгілдерін атап, қазір қай мезгіл екенін анықтайды.</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Үйрек балалапандарымен.</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алалар өсу және кему ретімен орналастырады.</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алалар сурет бойынша есептер құрастырады, жазады.</w:t>
            </w:r>
          </w:p>
        </w:tc>
      </w:tr>
      <w:tr>
        <w:trPr>
          <w:trHeight w:val="3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езең</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флексті-түзетімдеуші</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лар қызметінің нәтижелерін талд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Әже біздің аман келгенімізге өте қуанышты болып, маған көмектескендерің үшін алғысын айтып жатыр. Мына бәліштерді сіздерге сыйға тарт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дақтау,қорытындылау,</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лар бәлішті сйыға тартқан әжеге алғыс білдіреді.</w:t>
            </w:r>
          </w:p>
        </w:tc>
      </w:tr>
    </w:tbl>
    <w:p>
      <w:pPr>
        <w:pStyle w:val="Normal"/>
        <w:rPr/>
      </w:pPr>
      <w:r>
        <w:rPr>
          <w:rFonts w:cs="Times New Roman" w:ascii="Times New Roman" w:hAnsi="Times New Roman"/>
          <w:b/>
          <w:sz w:val="28"/>
          <w:szCs w:val="28"/>
        </w:rPr>
        <w:t xml:space="preserve">Күтілетін нәтиже: </w:t>
      </w:r>
    </w:p>
    <w:p>
      <w:pPr>
        <w:pStyle w:val="Normal"/>
        <w:widowControl/>
        <w:bidi w:val="0"/>
        <w:spacing w:lineRule="auto" w:line="276" w:before="0" w:after="200"/>
        <w:rPr/>
      </w:pPr>
      <w:r>
        <w:rPr>
          <w:rFonts w:cs="Times New Roman" w:ascii="Times New Roman" w:hAnsi="Times New Roman"/>
          <w:sz w:val="28"/>
          <w:szCs w:val="28"/>
        </w:rPr>
        <w:t>Жыл бойына өткен білімі бекиди, білік, дағдылары жетіледі.</w:t>
        <w:b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43:00Z</dcterms:created>
  <dc:creator>Sea</dc:creator>
  <dc:description/>
  <cp:keywords/>
  <dc:language>en-US</dc:language>
  <cp:lastModifiedBy>Admin</cp:lastModifiedBy>
  <cp:lastPrinted>2011-12-08T21:09:00Z</cp:lastPrinted>
  <dcterms:modified xsi:type="dcterms:W3CDTF">2013-04-18T23:25:00Z</dcterms:modified>
  <cp:revision>3</cp:revision>
  <dc:subject/>
  <dc:title/>
</cp:coreProperties>
</file>