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мола об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епногорск қалас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2 «Балдырған» б/б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биеші Жапарова М.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ласы: Тан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лімі: Айналамен таныс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бы: Көлік тү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ы: Балалардың көлік туралы түсініктерін бекіту, тиянақта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Балалардың қызығушылықтарын  дамыт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Жол ережелерін сақтауға  тәрбиеле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өздік жұмысы: Көліктердің түрлері, жер, су, әуе, желкен, кабина, желкен таяғы, терезе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дөңғалақ, т.б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Қолданылатын құралдар: Үнтаспа, көліктер түрлерінің суреттері, айыншықтар : кеме,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ұшақ, автобус; бағдаршам және оның белгілері, сыйлықт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лаларға арналған құралдар: карточкалар, қарындаш, қалам салғыш, тәрелке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 xml:space="preserve">бағдаршам, билет түрлері, аяқталмаған суреттер;  </w:t>
      </w:r>
    </w:p>
    <w:p>
      <w:pPr>
        <w:pStyle w:val="Normal"/>
        <w:rPr/>
      </w:pPr>
      <w:r>
        <w:rPr>
          <w:sz w:val="28"/>
          <w:szCs w:val="28"/>
          <w:lang w:val="kk-KZ"/>
        </w:rPr>
        <w:t>Алдын- ала жұмыс: Балалармен көліктер мен саяхат сюжетті рөлдік ойынын ойнау, жо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Белгілері жайлы д/о, тақпақтар қайтала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11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305"/>
        <w:gridCol w:w="226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</w:t>
            </w:r>
            <w:r>
              <w:rPr>
                <w:sz w:val="28"/>
                <w:szCs w:val="28"/>
                <w:lang w:val="kk-KZ"/>
              </w:rPr>
              <w:t>Іс - әрек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зеңдері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  әрекет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дың әрекеттері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тивизациялық- қозғаушылық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Балалар қарандаршы бүгін бізге ДЫМБІЛМЕС  келіпті. Кәне, барлығымыз амандасайықшы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л, сіз бізге сонау жақтан қалай жеттіңіз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(Дымбілмес өзінің қандай көліктер арқылы жеткенің жұмбақ арқылы жасырып айтады.Шешімдерін табу арқылы бүгінгі тақырыпты ашамыз.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 амандас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лар жауабын табуға тырысады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йымдастыру -ізденушілі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Балалар кейіннен қонаққа өздерінің көліктер жайлы жаттаған тақпақтарын айт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>Ұшақ                                      Кем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лттар менен көктегі,   Теңізді жүздім балықтай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 боламын туысқан.   Дүниені кездім жалықпай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зып шығам құстарды,   Көліктердің бір түрі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ат қақпай ұшамын.    Мен боламын қайықтай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</w:t>
            </w:r>
            <w:r>
              <w:rPr>
                <w:sz w:val="28"/>
                <w:szCs w:val="28"/>
                <w:lang w:val="kk-KZ"/>
              </w:rPr>
              <w:t>Машин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рт аяғым дөңгелек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сыз мен жүрмеймін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қ жерге жеткізіп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саңыз апарам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Осыдан кейін Дымбілмеске көліктер жайлы түсінігін бекіту үшін дидактикалық ойындарды ойнауға кірісемі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)  Д/о: «Жер, су, әуе» Балаларға көлік түрлері көрсетіледі, ал олар оны классификациясын карточка арқылы көрсетеді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)  Д/о: «Не артық?» Балалардың алдына үш сурет қойылады. Ал, балалар оның ішінен артық затты алып тастайды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(ұшақ, зымыран, </w:t>
            </w:r>
            <w:r>
              <w:rPr>
                <w:i/>
                <w:iCs/>
                <w:sz w:val="28"/>
                <w:szCs w:val="28"/>
                <w:lang w:val="kk-KZ"/>
              </w:rPr>
              <w:t>жүк машина</w:t>
            </w:r>
            <w:r>
              <w:rPr>
                <w:sz w:val="28"/>
                <w:szCs w:val="28"/>
                <w:lang w:val="kk-KZ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) Д/о: «Өз көлігіне отыр!» Балаларға таратылған билеттер бойынша балалар өзінің көліктеріне отырады. (Музыка әуені арқылы) Кейіннен, көліктердің орындары ауысып, өз орындарын табады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) Д/о: «Көлікті аяқта» Балалар көліктердің жетіспейтін бөліктерін салады, атап береді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) Д/о: «Бағдаршамның белгілерін ата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Балалар Дымбілместің қоржынындағы белгілердің мағыналарын түсіндіреді. Бағдаршам жайлы тақпақтарын айтады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>Бағдарша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шса кезек үш көзін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йты деп үш сөзін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оқта! Сақтан! Жол ашық!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үрме жолға таласып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) «Шындық, жалған» Балаларға шындыққа сай келмейтін және келетін сөйлемдерді айту. Балалар оны бағдаршам арқылы дұрыс, дұрыс еместігін айтад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 өздерінің тақпақтарын айт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р, су, әуе суреттерін көтеріп отыр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ртық көлікті алып, неге екенің түсіндіред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қ балалар қатысып, шапшан орындауға тырыс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ындашпен өз беттерінше орындай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к, қол көтеріп, толық жауап беред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даршам көздері арқылы балалар анықтап, көрсетеді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лексивті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зетушілі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Балалар енді Дымбілмеске өзіміздің сабаққа қатысқанымызды </w:t>
            </w:r>
            <w:r>
              <w:rPr>
                <w:b/>
                <w:bCs/>
                <w:sz w:val="28"/>
                <w:szCs w:val="28"/>
                <w:lang w:val="kk-KZ"/>
              </w:rPr>
              <w:t>бағдаршам</w:t>
            </w:r>
            <w:r>
              <w:rPr>
                <w:sz w:val="28"/>
                <w:szCs w:val="28"/>
                <w:lang w:val="kk-KZ"/>
              </w:rPr>
              <w:t xml:space="preserve"> арқылы бағалауды үйретеміз. Қызыл – сабаққа қатыспады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</w:t>
            </w:r>
            <w:r>
              <w:rPr>
                <w:sz w:val="28"/>
                <w:szCs w:val="28"/>
                <w:lang w:val="kk-KZ"/>
              </w:rPr>
              <w:t>Сары – сәл ғана ат салыстым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sz w:val="28"/>
                <w:szCs w:val="28"/>
                <w:lang w:val="kk-KZ"/>
              </w:rPr>
              <w:t>Жасыл – сабаққа өте жақсы қатыстым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ңында Дымбілмес, жүк машинасының ішінде тұрған сыйлықтарын беред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йлықты алғасын, өз ризашылықтарын айтып, қоштасыды.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тілген нәтиже: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луі тиіс: Көлік және оның  түрлерін білуі тиіс;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олуы тиіс: Жол ережесі жөнінде түсініктері болуы тиіс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Жасай алуы: Артығын табу, жетіспеген бөлігін салу, көліктерге байланысты 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>тақпақтарды мәнерлеп айта алуы тиіс;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51:00Z</dcterms:created>
  <dc:creator>Асем</dc:creator>
  <dc:description/>
  <dc:language>en-US</dc:language>
  <cp:lastModifiedBy>Владелец</cp:lastModifiedBy>
  <dcterms:modified xsi:type="dcterms:W3CDTF">2012-08-22T16:51:00Z</dcterms:modified>
  <cp:revision>2</cp:revision>
  <dc:subject/>
  <dc:title>Обылысы: Социум</dc:title>
</cp:coreProperties>
</file>