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kk-KZ"/>
        </w:rPr>
      </w:pPr>
      <w:r>
        <w:rPr>
          <w:b/>
          <w:sz w:val="40"/>
          <w:szCs w:val="40"/>
          <w:lang w:val="kk-KZ"/>
        </w:rPr>
        <w:t>«В деревне у бабушки»:</w:t>
      </w:r>
      <w:r>
        <w:rPr>
          <w:sz w:val="32"/>
          <w:szCs w:val="32"/>
          <w:lang w:val="kk-KZ"/>
        </w:rPr>
        <w:t>во второй младшей группе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У.Б. Бексеитова, </w:t>
      </w:r>
      <w:r>
        <w:rPr>
          <w:sz w:val="20"/>
          <w:szCs w:val="20"/>
          <w:lang w:val="kk-KZ"/>
        </w:rPr>
        <w:t xml:space="preserve">воспитатель Детского сада </w:t>
      </w:r>
      <w:r>
        <w:rPr>
          <w:sz w:val="20"/>
          <w:szCs w:val="20"/>
        </w:rPr>
        <w:t xml:space="preserve">№40 </w:t>
      </w:r>
      <w:r>
        <w:rPr>
          <w:sz w:val="20"/>
          <w:szCs w:val="20"/>
          <w:lang w:val="kk-KZ"/>
        </w:rPr>
        <w:t>«Нурлан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kk-KZ"/>
        </w:rPr>
        <w:t>г. Шымкент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lang w:val="kk-KZ"/>
        </w:rPr>
        <w:t>Образовательная область:</w:t>
      </w:r>
      <w:r>
        <w:rPr>
          <w:lang w:val="kk-KZ"/>
        </w:rPr>
        <w:t xml:space="preserve"> Познание, Коммуникация, Творчество </w:t>
      </w:r>
    </w:p>
    <w:p>
      <w:pPr>
        <w:pStyle w:val="Normal"/>
        <w:tabs>
          <w:tab w:val="clear" w:pos="708"/>
          <w:tab w:val="left" w:pos="30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lang w:val="kk-KZ"/>
        </w:rPr>
        <w:t xml:space="preserve">Разделы: </w:t>
      </w:r>
      <w:r>
        <w:rPr>
          <w:lang w:val="kk-KZ"/>
        </w:rPr>
        <w:t>Ознакомление с окружающим миром. Развитие речи. Аппликац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  <w:lang w:val="kk-KZ"/>
        </w:rPr>
        <w:t>Цели:</w:t>
      </w:r>
      <w:r>
        <w:rPr>
          <w:lang w:val="kk-KZ"/>
        </w:rPr>
        <w:t xml:space="preserve"> использовать разные виды деятельности детей (музыкальную, речевую, изобразительную) для закрепления у них представлений о домашних животных. Развивать активность, стимулировать их творческие проявления. Учить детей уважать старших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Наглядные материалы:</w:t>
      </w:r>
      <w:r>
        <w:rPr>
          <w:lang w:val="kk-KZ"/>
        </w:rPr>
        <w:t xml:space="preserve"> запись голосов птиц и животных, рисунки птиц и животных, петушок, солнышко, прищепки, шапочки для цыплят, готовые формы цветов для аппликаци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Биллингвальный компонент:</w:t>
      </w:r>
      <w:r>
        <w:rPr>
          <w:lang w:val="kk-KZ"/>
        </w:rPr>
        <w:t xml:space="preserve"> курица-тауық, гусь-қаз, утка-үйрек, корова-сиыр, лощадь-жылқы, коза-ешкі, собака-ит, кошка-мысық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245"/>
        <w:gridCol w:w="319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Этапы деятельности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йствия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йствия дете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тивационно-побудительны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Утренний круг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месте с солнышком встае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месте с птицами пое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 добрым утром, ясным днем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т как славно мы живем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сихологический настро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 теперь с таким хорошим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еселым, весенним настроением поедем сегодня в деревню к бабушк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и собираются около воспитателя, здороваются с солнцем, друг с другом, с гостям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и передают друг другу тепло через ладони и улыбаются друг другу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рганизационно-поисковы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 на чем можно поехать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 мы поедем на поезд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 чтобы было весело споем песенк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т и мы приехал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да мы приехали? А кому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 где же бабушка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является бабушка печальная. Бабушка грустная, давайте бабушке скажем ласковые слова и порадуем е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:Какие хорошие, наверное, хотите меня еще порадовать стихами и плясками. Повеселите мое сердечко, а я вам похлопаю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:Хотите узнать кто живет у меня во дворе. Но сначала отгадайте загадк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вохчет, квохчет, детей созывае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 всех под крыло собирае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/и: «Кто это?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:Правильно, а давайте посмотрим какие еще домашние птицы живут у меня во дворе (рисунки, домашних птиц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: а теперь для вас у меня сюрпри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вились в желтой шубке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Прощайте все скорлупк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 кто такие, мы сейчас это узнае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нец: «Цыплят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бушка с петушком: «Ку-ка-ре-ку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: вам нравится мой петушок? А песенку про него кто расскажет?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Ребенок читает, а бабушка инсцениру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/и:»Узнай чей голос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Б: А хотите узнать, кто еще живет у меня во дворе, а для этого вы должны узнать их по голосу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Издается шум падающих капель дожд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: Ой, ребята дождик закапал, прячьтесь под зонти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: Ребята, попросим дождя чтобы он переста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: Дождик вроде перестал, а теперь попросим солнышко, чтобы оно выглянул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-ль:услышало нас солнышко и выглянуло, но оно такое грустное. Почему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-ль: правильно, а давайте порадуем солнышко лучиками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В-ль: обрадовались солнышку жучки, бабочки, птицы, расправили свои крылья и полетели. Слышите как птицы поют(грамм запись пения птиц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-ль; После дождя и цветы расцвели. Давайте их соберем и подарим бабушк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: Ой, какие молодцы и цвета знаете и считать умеете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-ль: А теперь из этих цветов сделаем цветочную поляну и подари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бушка благодарит и угощяет их блинами.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 автобусе, машине, поезде мотоцикле и т.д Дети иду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руг за другом и поют песенку «Голубой вагон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деревню к бабушк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и зовут бабушк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бушка добрая, умная, красивая, молодая, ласкова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и пляшут под музык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иц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ица, гусь, ут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и прячутся в домике и под музыку выходят и танцуют танец цыпля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и слушают запись голосов животных отгадывают и показывают их рисунк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и подбегают бабушке и прячутся, и поют песенку «Дождик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ждик, дождик полно лить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ых детушек мочить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ждик, дождик подожд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доели нам дожд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и читают потеш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Солнышко ведрышко выгляни в окошк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Солнышко нарядись красное покажись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тому что нет лучико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и прикрепляют желтые прищепки к солнц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и бабочки выходят и летают как бабочк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и собирают цветы по цвету и считаю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и выполняют задани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и прощаются с бабушкой и уезжаю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лексивно-корригирующ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-ль: Вам понравилось у бабушки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го вы там видели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 что мы еще делал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тушка, корову, собаку и т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веточки собирали, клеили, играли, танцевали.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5:00Z</dcterms:created>
  <dc:creator>User</dc:creator>
  <dc:description/>
  <cp:keywords/>
  <dc:language>en-US</dc:language>
  <cp:lastModifiedBy>User</cp:lastModifiedBy>
  <cp:lastPrinted>2013-01-15T22:04:00Z</cp:lastPrinted>
  <dcterms:modified xsi:type="dcterms:W3CDTF">2013-01-15T16:13:00Z</dcterms:modified>
  <cp:revision>38</cp:revision>
  <dc:subject/>
  <dc:title/>
</cp:coreProperties>
</file>