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72"/>
          <w:szCs w:val="72"/>
          <w:lang w:val="kk-KZ"/>
        </w:rPr>
      </w:pPr>
      <w:r>
        <w:rPr>
          <w:i/>
          <w:sz w:val="72"/>
          <w:szCs w:val="72"/>
          <w:lang w:val="kk-KZ"/>
        </w:rPr>
      </w:r>
    </w:p>
    <w:p>
      <w:pPr>
        <w:pStyle w:val="Normal"/>
        <w:jc w:val="center"/>
        <w:rPr>
          <w:i/>
          <w:i/>
          <w:sz w:val="72"/>
          <w:szCs w:val="72"/>
          <w:lang w:val="kk-KZ"/>
        </w:rPr>
      </w:pPr>
      <w:r>
        <w:rPr>
          <w:i/>
          <w:sz w:val="72"/>
          <w:szCs w:val="72"/>
          <w:lang w:val="kk-KZ"/>
        </w:rPr>
      </w:r>
    </w:p>
    <w:p>
      <w:pPr>
        <w:pStyle w:val="Normal"/>
        <w:jc w:val="center"/>
        <w:rPr>
          <w:i/>
          <w:i/>
          <w:sz w:val="72"/>
          <w:szCs w:val="72"/>
          <w:lang w:val="kk-KZ"/>
        </w:rPr>
      </w:pPr>
      <w:r>
        <w:rPr>
          <w:i/>
          <w:sz w:val="72"/>
          <w:szCs w:val="72"/>
          <w:lang w:val="kk-KZ"/>
        </w:rPr>
      </w:r>
    </w:p>
    <w:p>
      <w:pPr>
        <w:pStyle w:val="Normal"/>
        <w:jc w:val="center"/>
        <w:rPr>
          <w:i/>
          <w:i/>
          <w:sz w:val="72"/>
          <w:szCs w:val="72"/>
          <w:lang w:val="kk-KZ"/>
        </w:rPr>
      </w:pPr>
      <w:r>
        <w:rPr>
          <w:i/>
          <w:sz w:val="72"/>
          <w:szCs w:val="72"/>
          <w:lang w:val="kk-KZ"/>
        </w:rPr>
      </w:r>
    </w:p>
    <w:p>
      <w:pPr>
        <w:pStyle w:val="Normal"/>
        <w:jc w:val="center"/>
        <w:rPr>
          <w:i/>
          <w:i/>
          <w:sz w:val="72"/>
          <w:szCs w:val="72"/>
          <w:lang w:val="kk-KZ"/>
        </w:rPr>
      </w:pPr>
      <w:r>
        <w:rPr>
          <w:i/>
          <w:sz w:val="72"/>
          <w:szCs w:val="72"/>
          <w:lang w:val="kk-KZ"/>
        </w:rPr>
      </w:r>
    </w:p>
    <w:p>
      <w:pPr>
        <w:pStyle w:val="Normal"/>
        <w:jc w:val="center"/>
        <w:rPr>
          <w:i/>
          <w:i/>
          <w:sz w:val="72"/>
          <w:szCs w:val="72"/>
          <w:lang w:val="kk-KZ"/>
        </w:rPr>
      </w:pPr>
      <w:r>
        <w:rPr>
          <w:i/>
          <w:sz w:val="72"/>
          <w:szCs w:val="72"/>
          <w:lang w:val="kk-KZ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  <w:lang w:val="kk-KZ"/>
        </w:rPr>
        <w:t>Ашық   сабақ</w:t>
      </w:r>
    </w:p>
    <w:p>
      <w:pPr>
        <w:pStyle w:val="Normal"/>
        <w:jc w:val="center"/>
        <w:rPr>
          <w:i/>
          <w:i/>
          <w:sz w:val="72"/>
          <w:szCs w:val="72"/>
          <w:lang w:val="kk-KZ"/>
        </w:rPr>
      </w:pPr>
      <w:r>
        <w:rPr>
          <w:i/>
          <w:sz w:val="72"/>
          <w:szCs w:val="72"/>
          <w:lang w:val="kk-KZ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i/>
          <w:i/>
          <w:sz w:val="52"/>
          <w:szCs w:val="52"/>
          <w:lang w:val="kk-KZ"/>
        </w:rPr>
      </w:pPr>
      <w:r>
        <w:rPr>
          <w:b/>
          <w:i/>
          <w:sz w:val="52"/>
          <w:szCs w:val="52"/>
          <w:lang w:val="kk-KZ"/>
        </w:rPr>
        <w:t>Тіл дамыту</w:t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Тақырыбы:  «Төрт түлігім-ырысым!»</w:t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i/>
          <w:sz w:val="32"/>
          <w:szCs w:val="32"/>
          <w:lang w:val="kk-KZ"/>
        </w:rPr>
        <w:t xml:space="preserve">Өткізген:  Абдинова Ү.Д.                                                  </w:t>
      </w:r>
      <w:r>
        <w:rPr>
          <w:sz w:val="28"/>
          <w:szCs w:val="28"/>
          <w:lang w:val="kk-KZ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  <w:lang w:val="kk-KZ"/>
        </w:rPr>
        <w:t>2011-2012 оқу  жылы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3 «Балауса» мектепке дейінгі мекем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кібастұз қ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беру саласы: Қатына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Ұйымдастырылған оқу-іс әрекеті: </w:t>
      </w:r>
      <w:r>
        <w:rPr>
          <w:sz w:val="28"/>
          <w:szCs w:val="28"/>
          <w:lang w:val="kk-KZ"/>
        </w:rPr>
        <w:t>Тіл дамы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бы: </w:t>
      </w:r>
      <w:r>
        <w:rPr>
          <w:sz w:val="28"/>
          <w:szCs w:val="28"/>
          <w:lang w:val="kk-KZ"/>
        </w:rPr>
        <w:t>«Төрт түлігім-ырысым!»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>Үй жануарлар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уралы түсініктерін тереңдету.Үй жануарларының төлдерін ажыратып айтуға,олардың қалай дыбыстайтынын меңгерту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  <w:lang w:val="kk-KZ"/>
        </w:rPr>
        <w:t>Міндеттері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Төрт түліктің пайдасы, олардан алынатын өнімдермен танысты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>Сабақ барысындақа сөздік қорын байыту,ойлау қбілеттерін дамыту. Өз бетімен жұмыс істеуге  машықтандыру.Ұлтжандылық сезімін ояту.</w:t>
      </w:r>
    </w:p>
    <w:p>
      <w:pPr>
        <w:pStyle w:val="Normal"/>
        <w:ind w:left="1260" w:hanging="126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 Үй жануарларын күтуге, қамқор болуға, ересек адамдардың еңбегін құрметтеуге үйрету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  <w:lang w:val="kk-KZ"/>
        </w:rPr>
        <w:t>Түрі:</w:t>
      </w:r>
      <w:r>
        <w:rPr>
          <w:sz w:val="28"/>
          <w:szCs w:val="28"/>
          <w:lang w:val="kk-KZ"/>
        </w:rPr>
        <w:t xml:space="preserve">  Ашық  сабақ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  <w:lang w:val="kk-KZ"/>
        </w:rPr>
        <w:t>Типі:</w:t>
      </w:r>
      <w:r>
        <w:rPr>
          <w:sz w:val="28"/>
          <w:szCs w:val="28"/>
          <w:lang w:val="kk-KZ"/>
        </w:rPr>
        <w:t xml:space="preserve">  Дамыта  оқыту:  </w:t>
      </w:r>
      <w:r>
        <w:rPr>
          <w:b/>
          <w:sz w:val="28"/>
          <w:szCs w:val="28"/>
          <w:lang w:val="kk-KZ"/>
        </w:rPr>
        <w:t xml:space="preserve">«Тәй-тәй» </w:t>
      </w:r>
      <w:r>
        <w:rPr>
          <w:sz w:val="28"/>
          <w:szCs w:val="28"/>
          <w:lang w:val="kk-KZ"/>
        </w:rPr>
        <w:t xml:space="preserve"> бағдарламасы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  <w:lang w:val="kk-KZ"/>
        </w:rPr>
        <w:t>Қолданылған  әдіс-тәсіл:</w:t>
      </w:r>
      <w:r>
        <w:rPr>
          <w:sz w:val="28"/>
          <w:szCs w:val="28"/>
          <w:lang w:val="kk-KZ"/>
        </w:rPr>
        <w:t xml:space="preserve"> Ойын,сөздік,сұрақ-жауап,топпен    </w:t>
      </w:r>
    </w:p>
    <w:p>
      <w:pPr>
        <w:pStyle w:val="Normal"/>
        <w:ind w:left="1260" w:hanging="12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, көрнекілік,сызба,Венн ди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граммасы,алгаритм.</w:t>
      </w:r>
    </w:p>
    <w:p>
      <w:pPr>
        <w:pStyle w:val="Normal"/>
        <w:ind w:left="1260" w:hanging="126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ктері:  </w:t>
      </w:r>
      <w:r>
        <w:rPr>
          <w:sz w:val="28"/>
          <w:szCs w:val="28"/>
          <w:lang w:val="kk-KZ"/>
        </w:rPr>
        <w:t>Төрт түлікке байланысты суреттер,дидактикалық материалдар,мақал-мәтелдер,Винн диаграммасы, жылжымалы диска,тұзды қамыр,сүт өнімдері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 барыс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йымдастыр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Шаттық шеңбері: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лімде күн күлімде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жасарып көгерсін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рдың көкшіл гүліндей 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Қолдарына гүл алсын!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ндасу түрлерін көрсет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Балалар көңіл-күйлерің қандай? Мен сендерге сәттілік тілеймін!Алға қойған мақсаттарыңа жетуге тілектеспі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.Сабақта бәрімізге ортақ ережені еске түсір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Біз қандай үй жануарларын білемі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жануарларын қазақша тағы қалай атауға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Слайд көрсету төрт түлікке байланыс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Төрт түлік туралы өздерің не білесіңде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тақпақ, мақал,жаңылтпаш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дактикалық ойын «Ненің дауысы?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Суретпен жұмыс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ынау не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ыр қайда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ыр не д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ыр не ж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ыр не береді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иырды қалай шақырыды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Толық жауап беру М-Ы:Мынау сиыр.Ол ауылда,далада жайылады.Сиыр  мө-мө деп мөңірейді.Сиыр шөп жейді,су ішеді, жем жейді.Сиыр бізге ет,сүт береді.Біз сиырды  «әукім-әукәм» деп шақырамыз </w:t>
      </w:r>
    </w:p>
    <w:p>
      <w:pPr>
        <w:pStyle w:val="Normal"/>
        <w:rPr/>
      </w:pPr>
      <w:r>
        <w:rPr>
          <w:sz w:val="28"/>
          <w:szCs w:val="28"/>
          <w:lang w:val="kk-KZ"/>
        </w:rPr>
        <w:t>(Жылқы -кісінейді,шөп,жем,су ішеді,ет,сүтінен қымыз жасайды,терісін береді, «қырау-қырау» деп шақырамыз.Қой,ешкі-маңырайды,шөп,жем,су ішеді,сүт,ет,жүнін,терісін,пұшайт-пұшайт деп шақырамыз.Ал түйе-нің сүті шұбат,көс-көс деп шақы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жануардың барлығын төрт түлік д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Еті,сүті,жүні,терісі және көлік болады.)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ыстыру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қ ұқсастықтары мен айырмашылықтарын табу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Түйе және сиыр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Үлкен үй жануары,екі көзі,екі құлағы, аузы,мұрны,4 аяғы,өркештері,сабалақ жүні бар,бізге шұбат,көлік болады.                                      Елбасымыздың болашақта өз еліміздің өнімдерін дүние жүзіне таныту керек дегендей біз  елімізге аз да болса өз үлесімізді қосайық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біз бүгін  3 орталықпен жұмыс жасаймыз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kk-KZ"/>
        </w:rPr>
        <w:t>1.Ғылым орталығы: Онда біз сүт өнімдерінің түрлерін зерттеп,танып білеміз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үт,қымыз,шұбат деген не?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kk-KZ"/>
        </w:rPr>
        <w:t>б)сүттен жасалатын тағамдарды көрсеу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ет тағамдарын көрсету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 «Дәмінен ажырат»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Өнер орталығы:Әжемізден құрт жасауды үйренеміз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зды қамырдан құрт жасап, «Қазақстанда жасалған» маркамен шығару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Кітап орталығы: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білімімізді одан әрі тереңдетуміз керек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Ойын «Сиқырлы сандықша» жұмбақ жасыру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Кішкене ғана бойы бар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дырып киген тоны бар. (қой)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пан-апан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і шапан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Йір қобыз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қ жұлдыз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дықтан төлдер  шығады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Тақпақ «төрт түлік»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опан ата өсірген қойдың төлі-қозы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бар ата өсірген жылқының төлі-құлын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ңгі баба өсірген сиырдың төлі-бұзау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сыл қара өсірген түйенің төлі-бота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к-сек ата өсірген түйенің төлі-лақ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өрт түліктің пірі болады.Шопан ата-қой т.б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лдың баласын төл дейді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Төл»-сөзіне дыбыстық талдау жас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kk-KZ"/>
        </w:rPr>
        <w:t>Неше дыбыс неше әріп б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ынға бө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ше дауысты дыбыс,неше дауыссыз дыбыс б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kk-KZ"/>
        </w:rPr>
        <w:t>Олар қандай текшемен белгіленеді. текшемен сөзді жазу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kk-KZ"/>
        </w:rPr>
        <w:t>Ойын «Жылжымалы дискі» Мал төлдегенде қой қоздайды,сиыр бұзаулайды,бие құлындайды.түйе боталайды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kk-KZ"/>
        </w:rPr>
        <w:t>Суреттегі жануарларды төлдерімен қоса айтып көр.Мысалы:Боталы түйе,қозылы қой т .б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д ойын «Артық жануарды жасыр»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ретті сызба бойынша мақал мәтел құрау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л көркі-мал,өзен көркі тал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рталыққа 6-7 минут уақыт беріледі ортаға белгі бойынша жиналады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ұмыстарын талдайды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гіту сәті; Сабау алып қолыма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Қойдың жүнін сабадым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Уызын ішіп сиырдың,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Уықтарды қададым.    (қимылмен жасайды)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шка алып орталақтарға ауысады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8"/>
          <w:lang w:val="kk-KZ"/>
        </w:rPr>
        <w:t>Қорытынды:</w:t>
      </w:r>
      <w:r>
        <w:rPr>
          <w:sz w:val="28"/>
          <w:szCs w:val="28"/>
          <w:lang w:val="kk-KZ"/>
        </w:rPr>
        <w:t>Балаларды мақтап,егер мектепте болсаңдар 5 деген баға алар едіңдер.Сондықтан 5 саусақ әдісімен сабақты қорытайық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 бармақ-өз денсаулығым үшін не істедім?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н үйрек көңіл-күйім қандай?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н терек- сабақта не үйрендім?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лдыр шүмек нені білдім?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шкентай бөбек –не ұнады?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kk-KZ"/>
        </w:rPr>
        <w:t>Балаларға рахмет айтып әже сыйын береді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3:00Z</dcterms:created>
  <dc:creator>Admin</dc:creator>
  <dc:description/>
  <cp:keywords/>
  <dc:language>en-US</dc:language>
  <cp:lastModifiedBy>Admin</cp:lastModifiedBy>
  <cp:lastPrinted>2011-11-10T16:36:00Z</cp:lastPrinted>
  <dcterms:modified xsi:type="dcterms:W3CDTF">2012-02-15T15:53:00Z</dcterms:modified>
  <cp:revision>6</cp:revision>
  <dc:subject/>
  <dc:title>Ашық   сабақ</dc:title>
</cp:coreProperties>
</file>