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Білім  беру саласы:</w:t>
      </w:r>
      <w:r>
        <w:rPr>
          <w:rFonts w:cs="Times New Roman" w:ascii="Times New Roman" w:hAnsi="Times New Roman"/>
          <w:b/>
          <w:sz w:val="28"/>
          <w:szCs w:val="28"/>
          <w:lang w:val="kk-KZ"/>
        </w:rPr>
        <w:t xml:space="preserve"> Әлеуметтік  орт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у іс-әрекеті: </w:t>
      </w:r>
      <w:r>
        <w:rPr>
          <w:rFonts w:cs="Times New Roman" w:ascii="Times New Roman" w:hAnsi="Times New Roman"/>
          <w:b/>
          <w:sz w:val="28"/>
          <w:szCs w:val="28"/>
        </w:rPr>
        <w:t>Экология негіздер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қырыбы:Көрікті көктем</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Балалардың көктем мезгілі туралы білімдерін кеңей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здік жұмыстары арқылы сөздік қорларын байытумен бірге есте сақтау қабілеттерін дамыту,грамматикалық тұлғада жүйелі сөйлеуге айтуға,берілген сұраққа нақты жауап беруге үйрету. Құстарға,ағаштарға  қамқор және еңбекқор болуға тәрбиелеу.</w:t>
      </w:r>
    </w:p>
    <w:p>
      <w:pPr>
        <w:pStyle w:val="Normal"/>
        <w:spacing w:lineRule="auto" w:line="240" w:before="0" w:after="0"/>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Жаңа сабақ</w:t>
      </w:r>
    </w:p>
    <w:p>
      <w:pPr>
        <w:pStyle w:val="Normal"/>
        <w:spacing w:lineRule="auto" w:line="240" w:before="0" w:after="0"/>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Сұрақ-жауап,көрнекілік,ойын,әңгімелеу</w:t>
      </w:r>
    </w:p>
    <w:p>
      <w:pPr>
        <w:pStyle w:val="Normal"/>
        <w:spacing w:lineRule="auto" w:line="240"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Көркем суреттер,жабайы аңдардың суреттері,көктем мезгілінің суреті,үлестірмелі суреттер,бейне тасп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қу іс-әрекетінің бары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Шаттық шеңберін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уан,шаттан!Алақ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уанатын келді кү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йырлы таң! Қайырлы кү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ліп шықты бугін  де кү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мансызба!Мұғал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лар дөңгелене тұрып,бір-біріне құстардың атына байланысты еркелетіп айтатын сөздерді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гершін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пан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ға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лығаш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тым,т.б.</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Жаңа сабақ.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іріспе бөл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бүгін бізге қонақ келеді.Ол қонақтың кім екенін табу ушін,мен сіздерге сұрақ қоямын,ол сұраққа жауап бересіңдер, қонақтың кім екенін білесіңдер.Мереке күндері,тойға,туған күндерге аналарымыз не пісіріп тартады?Дұрыс балалар,бауырсақ бізге алыс жолдан келген екен,ата-әжесінен адасып қалған соң,бізден көмек сұрай келіпті.Кәне көмектесеміз бе? Біз көмектесу үшін бізге көп тапсырмалар алып келіпті.Сол тапсырманы бірге отырып орындай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қазір мен сендерге жұмақ өлең жолдарын оқимын,сендер мұқият тындап алын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 қар еріп,су көбейді,</w:t>
      </w:r>
    </w:p>
    <w:p>
      <w:pPr>
        <w:pStyle w:val="Normal"/>
        <w:spacing w:lineRule="auto" w:line="240" w:before="0" w:after="0"/>
        <w:rPr/>
      </w:pPr>
      <w:r>
        <w:rPr>
          <w:rFonts w:cs="Times New Roman" w:ascii="Times New Roman" w:hAnsi="Times New Roman"/>
          <w:sz w:val="28"/>
          <w:szCs w:val="28"/>
          <w:lang w:val="kk-KZ"/>
        </w:rPr>
        <w:t>Сай-салаға су толады.</w:t>
      </w:r>
    </w:p>
    <w:p>
      <w:pPr>
        <w:pStyle w:val="Normal"/>
        <w:spacing w:lineRule="auto" w:line="240" w:before="0" w:after="0"/>
        <w:rPr/>
      </w:pPr>
      <w:r>
        <w:rPr>
          <w:rFonts w:cs="Times New Roman" w:ascii="Times New Roman" w:hAnsi="Times New Roman"/>
          <w:sz w:val="28"/>
          <w:szCs w:val="28"/>
          <w:lang w:val="kk-KZ"/>
        </w:rPr>
        <w:t>Ағаш басы бүршік шаш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үл,бәйшешек т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өбектерім айтындар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қай кез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ге көктем деп ойлайс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зір жылдың қай мезгіл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 мезгілі неше айдан тұ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 қай айдан баст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 мезгілінің қыс мезгілінен қандай айырмашылығы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 туралы қандай өлең тақпақтар білес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дың жауабы және бейне таспадан көктем туралы деректі фильм  тамашала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Негізгі бөлім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енді біз бауырсаққа көмектесіп,әр аңдардың берілген тапсырмаларын орындай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ян: Бауырсақ,мен сені жей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уырсақ: Жемеші мен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ян: Сен онда менің тапсырмамды оры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уырсақ:  Жар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ян: Сен маған мен туралы және көктем туралы өлең айтасыңдар мен сені босатамын.Кәне бауырсаққа көмектесеміз бе?Кім көктем туралы қоян туралы өлең айтады./Балалардың жауаб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усатып қар боран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 қайтып орал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улар тастап ақ тон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 торғынға оран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сең енді қоян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шіл түске боян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юлар мен ара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йқысынан оян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ян туралы өлеңді балалар қимылмен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зын құлақ сұр қоя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тіп қалып сыбдыр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лы-қырлы жерлер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Ытқып-ытқып секір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п еді артын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иығын сап көзіні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е жатқан томпаңд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жегі екен өзіні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ян: Рахмет сендерге,бара қойыңдар./Бауырсақ әрі қарай жүре береді.Бір кезде алдынан қасқыр шығ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сқыр: Бауырсақ, бауырсақ мен сені жеймін.</w:t>
      </w:r>
    </w:p>
    <w:p>
      <w:pPr>
        <w:pStyle w:val="Normal"/>
        <w:spacing w:lineRule="auto" w:line="240" w:before="0" w:after="0"/>
        <w:rPr/>
      </w:pPr>
      <w:r>
        <w:rPr>
          <w:rFonts w:cs="Times New Roman" w:ascii="Times New Roman" w:hAnsi="Times New Roman"/>
          <w:sz w:val="28"/>
          <w:szCs w:val="28"/>
          <w:lang w:val="kk-KZ"/>
        </w:rPr>
        <w:t>Бауырсақ:  Мені сен жемеші қасқыр.</w:t>
      </w:r>
    </w:p>
    <w:p>
      <w:pPr>
        <w:pStyle w:val="Normal"/>
        <w:spacing w:lineRule="auto" w:line="240" w:before="0" w:after="0"/>
        <w:rPr/>
      </w:pPr>
      <w:r>
        <w:rPr>
          <w:rFonts w:cs="Times New Roman" w:ascii="Times New Roman" w:hAnsi="Times New Roman"/>
          <w:sz w:val="28"/>
          <w:szCs w:val="28"/>
          <w:lang w:val="kk-KZ"/>
        </w:rPr>
        <w:t>Қасқыр: Онда мен саған тапсырмаларым бар,соны орындасаң мен сені босата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сқыр: Менің тапсырмам жұмбақ жасырам соны тап!</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биғатқа байланысты жұмбақ жас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тен түсіп көбе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қсайды өзі шекер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ақ ешкім жеме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рде жатыр бекер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 не?                         /Қ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й  үстінде ұсақ тас. /Жұлд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аты жоқ – ұш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яғы жоқ- қашады.   /Же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теріліп теңізд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панға биік бара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іктен қайта түске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ңі кірер даланың.          /Жаңбы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сқыр: Жарайды бара қойыңдар.Бауырсақтың алдынан аю шығ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ю: Аюдың тапсырмасы маған көктем мезгілі туралы сурет салып бер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рет- дәптермен жұмыс жүгізу./Балалар көктем мезгілі туралы сурет салу және әңгімелеу./</w:t>
      </w:r>
    </w:p>
    <w:p>
      <w:pPr>
        <w:pStyle w:val="Normal"/>
        <w:spacing w:lineRule="auto" w:line="240" w:before="0" w:after="0"/>
        <w:rPr/>
      </w:pPr>
      <w:r>
        <w:rPr>
          <w:rFonts w:cs="Times New Roman" w:ascii="Times New Roman" w:hAnsi="Times New Roman"/>
          <w:b/>
          <w:sz w:val="28"/>
          <w:szCs w:val="28"/>
          <w:lang w:val="kk-KZ"/>
        </w:rPr>
        <w:t>3.Сергіту жаттығ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пан кетті күркір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не деген керем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ңбыр жауды тырсылд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сырынды көбел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уырсақ домалап келіп,түлкіге кездес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лкі: Ах,бауырсақ, бауырсақ мен сені жей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уырсақ: Мені жемеші түлк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лкі: Онда мен сендерге тапсырма беремін,соны орындасан мен сені жібере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лкінін тапсырмасы</w:t>
      </w:r>
      <w:r>
        <w:rPr>
          <w:rFonts w:cs="Times New Roman" w:ascii="Times New Roman" w:hAnsi="Times New Roman"/>
          <w:b/>
          <w:sz w:val="28"/>
          <w:szCs w:val="28"/>
          <w:lang w:val="kk-KZ"/>
        </w:rPr>
        <w:t>: «Жыл мезгілдері</w:t>
      </w:r>
      <w:r>
        <w:rPr>
          <w:rFonts w:cs="Times New Roman" w:ascii="Times New Roman" w:hAnsi="Times New Roman"/>
          <w:sz w:val="28"/>
          <w:szCs w:val="28"/>
          <w:lang w:val="kk-KZ"/>
        </w:rPr>
        <w:t>» дидактикалық ой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күз және қыс мезгілдерінде ойнайтын ойнайтын ойындардың аттарын атап, ерекшелігін айту,сөздік қорын дамытып,байланыстырып сөйлеуге үйр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Ойын шарты</w:t>
      </w:r>
      <w:r>
        <w:rPr>
          <w:rFonts w:cs="Times New Roman" w:ascii="Times New Roman" w:hAnsi="Times New Roman"/>
          <w:sz w:val="28"/>
          <w:szCs w:val="28"/>
          <w:lang w:val="kk-KZ"/>
        </w:rPr>
        <w:t>: суретте берілген ойындардан күзде және қыста ойнайтын ойындарды ажырату./Балалар тақтаға шығып орынд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лкі: Мен берген тапсырманы орындап,мені қатты қуантын.Рахмет,бара қой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уырсақ : Рахм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Балалар , бауырсақты аман-есен атай мен әжейге табыстырады./</w:t>
      </w:r>
    </w:p>
    <w:p>
      <w:pPr>
        <w:pStyle w:val="Normal"/>
        <w:spacing w:lineRule="auto" w:line="240" w:before="0" w:after="0"/>
        <w:rPr/>
      </w:pPr>
      <w:r>
        <w:rPr>
          <w:rFonts w:cs="Times New Roman" w:ascii="Times New Roman" w:hAnsi="Times New Roman"/>
          <w:b/>
          <w:sz w:val="28"/>
          <w:szCs w:val="28"/>
          <w:lang w:val="kk-KZ"/>
        </w:rPr>
        <w:t>4.Оқу іс-әрекетін қорытынды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ұрақ-жауап әдісі арқылы әңгіменің мазмұнын қалай түсінгендерін сұр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 БІЛДІК? НЕ ҮЙРЕНД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де күн қандай болады және қандай өзгерісте б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9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нуарлар ұйқысынан оянады</w:t>
        <w:tab/>
        <w:t>Күн жылынады</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570355</wp:posOffset>
                </wp:positionH>
                <wp:positionV relativeFrom="paragraph">
                  <wp:posOffset>102870</wp:posOffset>
                </wp:positionV>
                <wp:extent cx="1308100" cy="451485"/>
                <wp:effectExtent l="5080" t="5715" r="5715" b="5080"/>
                <wp:wrapNone/>
                <wp:docPr id="1" name=""/>
                <a:graphic xmlns:a="http://schemas.openxmlformats.org/drawingml/2006/main">
                  <a:graphicData uri="http://schemas.microsoft.com/office/word/2010/wordprocessingShape">
                    <wps:wsp>
                      <wps:cNvSpPr/>
                      <wps:spPr>
                        <a:xfrm>
                          <a:off x="0" y="0"/>
                          <a:ext cx="130824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bidi="ar-SA"/>
                              </w:rPr>
                              <w:t>К</w:t>
                            </w:r>
                            <w:r>
                              <w:rPr>
                                <w:kern w:val="2"/>
                                <w:sz w:val="22"/>
                                <w:szCs w:val="22"/>
                                <w:rFonts w:eastAsia="Times New Roman" w:ascii="Arial" w:hAnsi="Arial" w:cs="Arial"/>
                                <w:color w:val="auto"/>
                                <w:lang w:val="kk-KZ" w:bidi="ar-SA"/>
                              </w:rPr>
                              <w:t>өктем</w:t>
                            </w:r>
                          </w:p>
                        </w:txbxContent>
                      </wps:txbx>
                      <wps:bodyPr anchor="t">
                        <a:noAutofit/>
                      </wps:bodyPr>
                    </wps:wsp>
                  </a:graphicData>
                </a:graphic>
              </wp:anchor>
            </w:drawing>
          </mc:Choice>
          <mc:Fallback>
            <w:pict>
              <v:oval id="shape_0" fillcolor="white" stroked="t" o:allowincell="f" style="position:absolute;margin-left:123.65pt;margin-top:8.1pt;width:102.95pt;height:3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bidi="ar-SA"/>
                        </w:rPr>
                        <w:t>К</w:t>
                      </w:r>
                      <w:r>
                        <w:rPr>
                          <w:kern w:val="2"/>
                          <w:sz w:val="22"/>
                          <w:szCs w:val="22"/>
                          <w:rFonts w:eastAsia="Times New Roman" w:ascii="Arial" w:hAnsi="Arial" w:cs="Arial"/>
                          <w:color w:val="auto"/>
                          <w:lang w:val="kk-KZ" w:bidi="ar-SA"/>
                        </w:rPr>
                        <w:t>өкт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797810</wp:posOffset>
                </wp:positionH>
                <wp:positionV relativeFrom="paragraph">
                  <wp:posOffset>10160</wp:posOffset>
                </wp:positionV>
                <wp:extent cx="427990"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13815</wp:posOffset>
                </wp:positionH>
                <wp:positionV relativeFrom="paragraph">
                  <wp:posOffset>10160</wp:posOffset>
                </wp:positionV>
                <wp:extent cx="347980"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2797810</wp:posOffset>
                </wp:positionH>
                <wp:positionV relativeFrom="paragraph">
                  <wp:posOffset>199390</wp:posOffset>
                </wp:positionV>
                <wp:extent cx="509270" cy="150495"/>
                <wp:effectExtent l="1905" t="5080" r="0" b="15240"/>
                <wp:wrapNone/>
                <wp:docPr id="4" name=""/>
                <a:graphic xmlns:a="http://schemas.openxmlformats.org/drawingml/2006/main">
                  <a:graphicData uri="http://schemas.microsoft.com/office/word/2010/wordprocessingShape">
                    <wps:wsp>
                      <wps:cNvCnPr/>
                      <wps:spPr>
                        <a:xfrm>
                          <a:off x="0" y="0"/>
                          <a:ext cx="5094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15.7pt;width:40.05pt;height:1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68" w:leader="none"/>
        </w:tabs>
        <w:spacing w:lineRule="auto" w:line="240"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2493010</wp:posOffset>
                </wp:positionH>
                <wp:positionV relativeFrom="paragraph">
                  <wp:posOffset>145415</wp:posOffset>
                </wp:positionV>
                <wp:extent cx="234950" cy="363220"/>
                <wp:effectExtent l="4445" t="3175" r="0" b="0"/>
                <wp:wrapNone/>
                <wp:docPr id="5" name=""/>
                <a:graphic xmlns:a="http://schemas.openxmlformats.org/drawingml/2006/main">
                  <a:graphicData uri="http://schemas.microsoft.com/office/word/2010/wordprocessingShape">
                    <wps:wsp>
                      <wps:cNvCnPr/>
                      <wps:spPr>
                        <a:xfrm>
                          <a:off x="0" y="0"/>
                          <a:ext cx="235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pt;margin-top:11.45pt;width:18.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56055</wp:posOffset>
                </wp:positionH>
                <wp:positionV relativeFrom="paragraph">
                  <wp:posOffset>145415</wp:posOffset>
                </wp:positionV>
                <wp:extent cx="427355" cy="79375"/>
                <wp:effectExtent l="0" t="5080" r="1270" b="24130"/>
                <wp:wrapNone/>
                <wp:docPr id="6" name=""/>
                <a:graphic xmlns:a="http://schemas.openxmlformats.org/drawingml/2006/main">
                  <a:graphicData uri="http://schemas.microsoft.com/office/word/2010/wordprocessingShape">
                    <wps:wsp>
                      <wps:cNvCnPr/>
                      <wps:spPr>
                        <a:xfrm flipH="1">
                          <a:off x="0" y="0"/>
                          <a:ext cx="427680" cy="7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1.45pt;width:33.55pt;height:6.2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Құстар ұшып келеді</w:t>
        <w:tab/>
        <w:t>қар еріп,су тасиды</w:t>
      </w:r>
    </w:p>
    <w:p>
      <w:pPr>
        <w:pStyle w:val="Normal"/>
        <w:tabs>
          <w:tab w:val="clear" w:pos="708"/>
          <w:tab w:val="left" w:pos="526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78" w:leader="none"/>
          <w:tab w:val="left" w:pos="2989"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tabs>
          <w:tab w:val="clear" w:pos="708"/>
          <w:tab w:val="left" w:pos="2278" w:leader="none"/>
          <w:tab w:val="left" w:pos="2989" w:leader="none"/>
          <w:tab w:val="center" w:pos="467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ғаштар бүршік жар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қа белсенді қатысқан оқушыларды жұлдызша  мен мадақта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14:00Z</dcterms:created>
  <dc:creator>User</dc:creator>
  <dc:description/>
  <cp:keywords/>
  <dc:language>en-US</dc:language>
  <cp:lastModifiedBy>User</cp:lastModifiedBy>
  <dcterms:modified xsi:type="dcterms:W3CDTF">2004-12-31T20:07:00Z</dcterms:modified>
  <cp:revision>5</cp:revision>
  <dc:subject/>
  <dc:title/>
</cp:coreProperties>
</file>