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C00CC"/>
          <w:sz w:val="44"/>
          <w:szCs w:val="44"/>
          <w:lang w:val="kk-KZ"/>
        </w:rPr>
        <w:t xml:space="preserve">                         </w:t>
      </w:r>
      <w:r>
        <w:rPr>
          <w:color w:val="FF0066"/>
          <w:sz w:val="28"/>
          <w:szCs w:val="28"/>
          <w:lang w:val="kk-KZ"/>
        </w:rPr>
        <w:t xml:space="preserve">    </w:t>
      </w:r>
      <w:r>
        <w:rPr>
          <w:color w:val="00B0F0"/>
          <w:sz w:val="28"/>
          <w:szCs w:val="28"/>
          <w:lang w:val="kk-KZ"/>
        </w:rPr>
        <w:t xml:space="preserve">                                                   </w:t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 xml:space="preserve">                                                </w:t>
      </w:r>
      <w:r>
        <w:rPr>
          <w:color w:val="00B0F0"/>
          <w:sz w:val="28"/>
          <w:szCs w:val="28"/>
          <w:lang w:val="kk-KZ"/>
        </w:rPr>
        <w:t>Технологиялық  картасы</w:t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Білім беру саласы :  Қатынас, Шығармашылық</w:t>
      </w:r>
    </w:p>
    <w:p>
      <w:pPr>
        <w:pStyle w:val="Style17"/>
        <w:tabs>
          <w:tab w:val="clear" w:pos="708"/>
          <w:tab w:val="left" w:pos="2660" w:leader="none"/>
        </w:tabs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Бөлімдері : Қоршаған  ортамен  таныстыру</w:t>
        <w:tab/>
      </w:r>
    </w:p>
    <w:p>
      <w:pPr>
        <w:pStyle w:val="Style17"/>
        <w:tabs>
          <w:tab w:val="clear" w:pos="708"/>
          <w:tab w:val="left" w:pos="1741" w:leader="none"/>
        </w:tabs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Тақырыбы :  Жер  мен  су</w:t>
      </w:r>
    </w:p>
    <w:p>
      <w:pPr>
        <w:pStyle w:val="Style17"/>
        <w:tabs>
          <w:tab w:val="clear" w:pos="708"/>
          <w:tab w:val="left" w:pos="1741" w:leader="none"/>
        </w:tabs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Мақсаты :   Балаларға  жер мен сумен  таныстыру, Табиғат  құбылыстары туралы айту. Қарандашпен  дұрыс жұмыс  істеу. Іскерліктерін дамыту. Табиғатты  қорғауға  тәрбиелеу.</w:t>
      </w:r>
    </w:p>
    <w:p>
      <w:pPr>
        <w:pStyle w:val="Normal"/>
        <w:ind w:left="1276" w:hanging="1276"/>
        <w:jc w:val="both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</w:r>
    </w:p>
    <w:p>
      <w:pPr>
        <w:pStyle w:val="Normal"/>
        <w:ind w:left="1276" w:hanging="1276"/>
        <w:jc w:val="both"/>
        <w:rPr/>
      </w:pPr>
      <w:r>
        <w:rPr/>
        <w:t xml:space="preserve">Билигвалдық компоненті :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631"/>
        <w:gridCol w:w="3277"/>
      </w:tblGrid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176" w:hanging="0"/>
              <w:contextualSpacing/>
              <w:rPr/>
            </w:pPr>
            <w:r>
              <w:rPr>
                <w:i/>
                <w:color w:val="00B0F0"/>
                <w:sz w:val="28"/>
                <w:szCs w:val="28"/>
                <w:lang w:val="kk-KZ"/>
              </w:rPr>
              <w:t>Тәсілдер кезеңдер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146" w:hanging="0"/>
              <w:contextualSpacing/>
              <w:rPr>
                <w:i/>
                <w:i/>
                <w:color w:val="00B0F0"/>
                <w:sz w:val="28"/>
                <w:szCs w:val="28"/>
                <w:lang w:val="kk-KZ"/>
              </w:rPr>
            </w:pPr>
            <w:r>
              <w:rPr>
                <w:i/>
                <w:color w:val="00B0F0"/>
                <w:sz w:val="28"/>
                <w:szCs w:val="28"/>
                <w:lang w:val="kk-KZ"/>
              </w:rPr>
              <w:t xml:space="preserve">      </w:t>
            </w:r>
            <w:r>
              <w:rPr>
                <w:i/>
                <w:color w:val="00B0F0"/>
                <w:sz w:val="28"/>
                <w:szCs w:val="28"/>
                <w:lang w:val="kk-KZ"/>
              </w:rPr>
              <w:t>Тәрбиешінің  іс - әрекеттер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51" w:hanging="0"/>
              <w:contextualSpacing/>
              <w:rPr>
                <w:i/>
                <w:i/>
                <w:color w:val="00B0F0"/>
                <w:sz w:val="28"/>
                <w:szCs w:val="28"/>
                <w:lang w:val="kk-KZ"/>
              </w:rPr>
            </w:pPr>
            <w:r>
              <w:rPr>
                <w:i/>
                <w:color w:val="00B0F0"/>
                <w:sz w:val="28"/>
                <w:szCs w:val="28"/>
                <w:lang w:val="kk-KZ"/>
              </w:rPr>
              <w:t>Балалардың іс - әрекеті</w:t>
            </w:r>
          </w:p>
        </w:tc>
      </w:tr>
      <w:tr>
        <w:trPr>
          <w:trHeight w:val="1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720" w:hanging="0"/>
              <w:contextualSpacing/>
              <w:rPr>
                <w:i/>
                <w:i/>
                <w:color w:val="00B0F0"/>
                <w:sz w:val="28"/>
                <w:szCs w:val="28"/>
                <w:lang w:val="kk-KZ"/>
              </w:rPr>
            </w:pPr>
            <w:r>
              <w:rPr>
                <w:i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284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  <w:t>Мотивациялық  - қозғаушы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142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  <w:t>Ұйымдастырушылық – ізденушілік.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val="kk-KZ" w:eastAsia="en-US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/>
                <w:color w:val="00B0F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0"/>
              <w:ind w:left="288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Балалаға  жер мен судың суреттерін  көрсет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Жылулық  шеңбері</w:t>
            </w:r>
          </w:p>
          <w:p>
            <w:pPr>
              <w:pStyle w:val="Normal"/>
              <w:spacing w:before="0" w:after="0"/>
              <w:ind w:left="288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Сылдырлайды  мөлдір су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Мөлдір  суға  қолыңды  ж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Жуынсаң  сен,  әрдайым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Таза  бетің  маңдайың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 xml:space="preserve">Тазалықтың  досы –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 xml:space="preserve">Су  деген осы.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Сәлеметсіздерме  балалар!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Отырыңыздар!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Балалар жер  мен суды  білемізбе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Жердің  бетінде  нелер?  кімдер? Тіршілік  етеді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Жерде  нелер  өседі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Жер  бетінде  жататын  бұл  құнарлы  топырақтан  ағаш,гүл, шөп,өсімдіктер  өсіп  шығады.Сонымен  бірге жер  бізге  нанда,тамақта,киетін  киімде  береді.Сондықтан  жерді  Жер – ана деп  атайды. Қане  топырақты  ұстап  көрейікші,қандай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Ал  топырақтың  түсі  қандай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Балалар енді  су  туралы айтайын,тыңдаңдар. Жер  бетіндегі  көптеген заттар сұйық, қатты  не  газ  түрінде  кездеседі. Ал  су үш  күйдеде  болады.Су  бір  күйден  екінші  күйге  ауысады.Сондықтанда  суды  сиқырлы  деп  атайд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 Судың иісі  барма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Суға  тәжірибе  жасап  көрейікші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Суды  шыны  ыдысқа  құямыз.Су  мөлдір,түсі  жоқ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Шыны  ыдыстағы  суға бір  зат  саламыз  көрінеме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Шыныға  бояу  қосамыз. Енді  зат  көрінеме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Су  құйылады,су  сұйық.Суды  үнемдеп  пайдалану  керек. Барлық  тіршілік  иелері суды  қажет  етеді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Қармен  мұзға  тәжірибе  жасайық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1 – тәжірибе : Қарды  алақанға  салып,ұстап  тұру. Ерігенін  көру, түсіндір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2 – тәжірибе : Еріген  қарды  стақан  түбіне  тұндыру. Қарды  жеуге  болмайды. Қар мен  мұз  өте  кір. Қар  мен мұз,  жаңбыр  барлығы  суға  айналады.</w:t>
            </w:r>
          </w:p>
          <w:p>
            <w:pPr>
              <w:pStyle w:val="Normal"/>
              <w:spacing w:before="0" w:after="0"/>
              <w:ind w:left="720" w:firstLine="708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firstLine="708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Тіл  жаттықтыру.                                                             Ер-ер – дөңгелек  же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У-У-У- мөлдір  с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Уа – уа – уа таза   ау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Жұмбақтар  мен  жаңылтпаштар білемізбе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Сергіту  сәті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Ауа,от,су,же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Саусақ  ойыны.  «Жаңбыр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Жаңбыр  жауса,тырс-тырс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Айтады  гүл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Дұрыс! Дұрыс!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Жаңбыр  жауса,тырс-тырс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Айтады  қыр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  Ырыс!  Ырыс!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Албоммен  жұмы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 xml:space="preserve">Жаңбырдың  суретін  салу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 xml:space="preserve">Сергіту  сәті. </w:t>
            </w: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  <w:t>«</w:t>
            </w: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Мөлдір  су</w:t>
            </w:r>
            <w:r>
              <w:rPr>
                <w:rFonts w:eastAsia="Calibri" w:cs="Calibri" w:ascii="Calibri" w:hAnsi="Calibri"/>
                <w:color w:val="00B0F0"/>
                <w:sz w:val="28"/>
                <w:szCs w:val="28"/>
              </w:rPr>
              <w:t>»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  <w:t>Ой  балалар  жарайсыңдар!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  <w:t>Ұйымдастырылған  оқу  іс – әрекетіне жақсы  қатысқан  балаларды  мадақтау.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  <w:t>-Сау  болыңыздар!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Бір-біріне  тілектер  айтад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Жан-жануар, адамзат, өсімдікте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  Ағаш,гүл,шөп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 жұмсақ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 қа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 иісі  жоқ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Тәжірибені жасауға  көмектес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-Көрінеді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Жұмбақтар  мен  жаңылтпаштар  айт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Саусақ  ойынын  ойнау  бірг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color w:val="00B0F0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B0F0"/>
                <w:sz w:val="28"/>
                <w:szCs w:val="28"/>
                <w:lang w:val="kk-KZ"/>
              </w:rPr>
              <w:t>Қылқаламмен бояу  жаңбырдың  суретін.</w:t>
            </w:r>
          </w:p>
        </w:tc>
      </w:tr>
      <w:tr>
        <w:trPr>
          <w:trHeight w:val="10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  <w:t>Рефлексивті коррекциялаушы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720" w:hanging="0"/>
              <w:contextualSpacing/>
              <w:rPr>
                <w:color w:val="00B0F0"/>
                <w:sz w:val="28"/>
                <w:szCs w:val="28"/>
                <w:lang w:val="kk-KZ"/>
              </w:rPr>
            </w:pPr>
            <w:r>
              <w:rPr>
                <w:color w:val="00B0F0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Күтілетін нәтеже :</w:t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Білуі :  Жер мен  судың  пайдасын  білу.</w:t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Меңгеруі :   Табиғатты  қорғай  білу.</w:t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</w:r>
    </w:p>
    <w:p>
      <w:pPr>
        <w:pStyle w:val="Style17"/>
        <w:rPr>
          <w:color w:val="00B0F0"/>
          <w:sz w:val="28"/>
          <w:szCs w:val="28"/>
          <w:lang w:val="kk-KZ"/>
        </w:rPr>
      </w:pPr>
      <w:r>
        <w:rPr>
          <w:color w:val="00B0F0"/>
          <w:sz w:val="28"/>
          <w:szCs w:val="28"/>
          <w:lang w:val="kk-KZ"/>
        </w:rPr>
        <w:t>Жасай алуы :  Жер  мен  судың  суретін  салу.</w:t>
      </w:r>
    </w:p>
    <w:p>
      <w:pPr>
        <w:pStyle w:val="Style17"/>
        <w:rPr>
          <w:color w:val="262626"/>
          <w:sz w:val="28"/>
          <w:szCs w:val="28"/>
          <w:lang w:val="kk-KZ"/>
        </w:rPr>
      </w:pPr>
      <w:r>
        <w:rPr>
          <w:color w:val="262626"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09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8:00Z</dcterms:created>
  <dc:creator>нурхат</dc:creator>
  <dc:description/>
  <cp:keywords/>
  <dc:language>en-US</dc:language>
  <cp:lastModifiedBy>Санди</cp:lastModifiedBy>
  <dcterms:modified xsi:type="dcterms:W3CDTF">2014-11-29T18:19:00Z</dcterms:modified>
  <cp:revision>10</cp:revision>
  <dc:subject/>
  <dc:title>Таќырыбы:Жабайы аѕдар</dc:title>
</cp:coreProperties>
</file>