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ні айы: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саласы: «Қатынас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ақырыбы: «Қысқы баспана» ертег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ілімділік: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ларға қыс мезгілі туралы түсінік бере отырып, балаларды жыл мезгілдерін ажырата білуге үйрету. Қыстың ерекшіліктерімен қызықтыра бі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Дамытушыл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ларға ертегіні оқып,таныстыру арқылы ойлау қабілетін дамы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әрбиел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Бір-біріне қамқор болуға,адалдыққа,шыншылдыққа ,ормандағы аңдарға қамқорлық жасауға тәрбиеле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өздік жұмыс : </w:t>
      </w:r>
      <w:r>
        <w:rPr>
          <w:rFonts w:cs="Times New Roman" w:ascii="Times New Roman" w:hAnsi="Times New Roman"/>
          <w:sz w:val="24"/>
          <w:szCs w:val="24"/>
          <w:lang w:val="kk-KZ"/>
        </w:rPr>
        <w:t>тақт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 -құралдар: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қалам,суреттер,үнтаспа,маска жануарла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-тәсілд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ұрақ-жауап,әңгімелесу,көрс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әнаралық байланыс:көркем әдебиет, қоршаған орта танысу,музы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02"/>
        <w:gridCol w:w="313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әрекет сатыла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шінің басқару әрекет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лардың іс әрекеті</w:t>
            </w:r>
          </w:p>
        </w:tc>
      </w:tr>
      <w:tr>
        <w:trPr>
          <w:trHeight w:val="56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лық  оятушылы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ық ізденушілі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лы күн, балалар!Алтын күн, жер анаға өзінің мейірлі шуағын төгіп, біздің жан дүниемізге жарық сәулесін шашып тұр.Бізде  бір-бірімізге жүрек жылуымызды сыйлайықш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е, балалар бәріміз орнымыздан тұрайы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сың ба, алтын күн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сың ба, жер а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сың ба, достары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дерді көріп қуанды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таспадан боран ,жел ызғар дыбысын ести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ненің дыбыс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стігенде өздеріңді қалай сезіндіңде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зір қай жыл мезгіл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с мезгілі екенін қайдан білдіңде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ртегінің суретін тақтаға көрсетіп,балалардан өз ойларымен ертегіні көріп,қалай аяқтауға болад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үгін біз сендермен «Қысқы баспана» ертегісімен танысам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ліппе дәпертердегі суретке назар аудару балалардың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зір балалар ертегіні үнтаспадан,компьютердан тыңдайм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рманда қандай аңдар өмір сүред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ардың үйлеріне нелер келд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сқырлар неден қорықт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,сендер ормандағы жануарларға үй тұрғызып берейік п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 үшін әртүрлі тапсырмалар беріледі,соны орындаған сайын ,үйді құрастыра алам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1 тапсырма.Жұмбақт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ріксе ,құйрығымен ойнай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іксе,ұйқыға бір тойм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зыл бұжыр айдары ба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қилаған айбары б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райсыңдар,балалар! Өте жақсы,тапқыр екенсіңд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 тапсырма. Балалар, біз үлкен жұмыс жасадық. Енді өлең арқылы демалып, сергіту сәтін жасайық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ргіту сәті: «Қар биі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дың түрлері: (Музыкаме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Басқа малақай киеміз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олымызға қолғап киі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Аққала жасап бірге ойнаймыз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Бір-бірімізге ұлпақарды аты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Бетіміз тонды, жылытайы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3 тапсырма.Дидактикалық ойын: «Қай жануардың дауысы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ы:Үнтаспадан жануарлардың дауысы шығады,балалар табу керек.Қалай дыбысталатынын айт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4 тапсырма.Қыс мезгілінде киілетін киімдерді реттеу.(қаламсаппен апа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5 тапсырма.Көрініс. «Қысқы баспа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іне, балалар біз сендермен үй құрастырып бердік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шаттық шеңберіне тұрып,бір-біріне жылы лебіздерін білдір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ан дауысын ести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міз түршігіп,денемізден суық өткендей бол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ертегіні өздері құрастырып айтып көр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ні үнтаспадан тыңд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 береді сұрақтарғ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бақтың жауабын айт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 жолдарын бірге айтып,қимыл-қозғалыспен көрсет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дауысын ажыратып,ай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ы киімдерді қаламсаппен апа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ініс қояды.</w:t>
            </w:r>
          </w:p>
        </w:tc>
      </w:tr>
      <w:tr>
        <w:trPr>
          <w:trHeight w:val="20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елексивтік түз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Бірлік түбі –береке» деген мақал-мәтелдің мағынасын қалай түсінесіңде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із қандай пішіндерден үй құрастырдық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Үйіміз қалай шықты?(әдемі,кең,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,сендерге жануарлар ризашылығын білідіріп,тәтті ұлпақарлар атты кәмпиттер беріп жіберіпті қараңдарш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әмпиттерді қайда салыпт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Сендерге бүгінгі сабақ ұна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й жері саған ұнад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адақтау балаларды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-мәтелдің мағынасын түсіндір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ттке салып қойып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 береді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:</w:t>
      </w:r>
      <w:r>
        <w:rPr>
          <w:rFonts w:cs="Times New Roman" w:ascii="Times New Roman" w:hAnsi="Times New Roman"/>
          <w:sz w:val="24"/>
          <w:szCs w:val="24"/>
          <w:lang w:val="kk-KZ"/>
        </w:rPr>
        <w:t>Ормандағы аңдардың қысқы тіршілігін ұғы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>Жануарлардың дауысын ажырата бі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йрен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бойынша ертегіні құрастырып,толық жауап беруг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27:00Z</dcterms:created>
  <dc:creator>User</dc:creator>
  <dc:description/>
  <cp:keywords/>
  <dc:language>en-US</dc:language>
  <cp:lastModifiedBy>user</cp:lastModifiedBy>
  <dcterms:modified xsi:type="dcterms:W3CDTF">2015-02-09T03:39:00Z</dcterms:modified>
  <cp:revision>7</cp:revision>
  <dc:subject/>
  <dc:title/>
</cp:coreProperties>
</file>