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Оқу қызметін  ұйымдастырудың технологиялық картас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№</w:t>
      </w:r>
      <w:r>
        <w:rPr>
          <w:b/>
          <w:u w:val="single"/>
          <w:lang w:val="kk-KZ"/>
        </w:rPr>
        <w:t>12 "Гүлдер " ересек</w:t>
      </w:r>
      <w:r>
        <w:rPr>
          <w:b/>
          <w:lang w:val="kk-KZ"/>
        </w:rPr>
        <w:t xml:space="preserve"> топқа арналғ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і, айы, жылы: </w:t>
      </w:r>
      <w:r>
        <w:rPr>
          <w:u w:val="single"/>
          <w:lang w:val="kk-KZ"/>
        </w:rPr>
        <w:t>04.01.13ж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Білім беру саласы: </w:t>
      </w:r>
      <w:r>
        <w:rPr>
          <w:u w:val="single"/>
          <w:lang w:val="kk-KZ"/>
        </w:rPr>
        <w:t>Шығармашылық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Бөлімі: </w:t>
      </w:r>
      <w:r>
        <w:rPr>
          <w:u w:val="single"/>
          <w:lang w:val="kk-KZ"/>
        </w:rPr>
        <w:t>Жапсыру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Тақырыбы: </w:t>
      </w:r>
      <w:r>
        <w:rPr>
          <w:u w:val="single"/>
          <w:lang w:val="kk-KZ"/>
        </w:rPr>
        <w:t>Гүлдер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Мақсаты</w:t>
      </w:r>
      <w:r>
        <w:rPr>
          <w:u w:val="single"/>
          <w:lang w:val="kk-KZ"/>
        </w:rPr>
        <w:t>: Гүлдер туралы түсініктерін дамыту, қалыптастыру. Табиғат туралы түсінік беру. Бірлесіп, ұжыммен жұмыс істеп отырып шығармашылыққа тәрбиелеу.</w:t>
      </w:r>
      <w:r>
        <w:rPr>
          <w:lang w:val="kk-KZ"/>
        </w:rPr>
        <w:t xml:space="preserve"> </w:t>
      </w:r>
    </w:p>
    <w:p>
      <w:pPr>
        <w:pStyle w:val="Normal"/>
        <w:rPr>
          <w:u w:val="single"/>
          <w:lang w:val="kk-KZ"/>
        </w:rPr>
      </w:pPr>
      <w:r>
        <w:rPr>
          <w:rFonts w:eastAsia="Times New Roman"/>
          <w:u w:val="single"/>
          <w:lang w:val="kk-KZ"/>
        </w:rPr>
        <w:t xml:space="preserve"> 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Сөздік жұмыс: </w:t>
      </w:r>
      <w:r>
        <w:rPr>
          <w:u w:val="single"/>
          <w:lang w:val="kk-KZ"/>
        </w:rPr>
        <w:t>орман, ағаштар, гүлдер т.б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>Көрнекілік:</w:t>
      </w:r>
      <w:r>
        <w:rPr>
          <w:u w:val="single"/>
          <w:lang w:val="kk-KZ"/>
        </w:rPr>
        <w:t>гүлдерге байланысты суреттер т.б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Әдіс-тәсілдер: </w:t>
      </w:r>
      <w:r>
        <w:rPr>
          <w:u w:val="single"/>
          <w:lang w:val="kk-KZ"/>
        </w:rPr>
        <w:t>Түсіндіру, әңгімелеу, сұрақ-жауап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406"/>
        <w:gridCol w:w="382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Әрекет кезеңдер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      </w:t>
            </w:r>
            <w:r>
              <w:rPr>
                <w:lang w:val="kk-KZ"/>
              </w:rPr>
              <w:t xml:space="preserve">Тәрбиешінің  іс </w:t>
            </w:r>
            <w:r>
              <w:rPr/>
              <w:t>-</w:t>
            </w:r>
            <w:r>
              <w:rPr>
                <w:lang w:val="kk-KZ"/>
              </w:rPr>
              <w:t>әреке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алалардың іс </w:t>
            </w:r>
            <w:r>
              <w:rPr/>
              <w:t>-</w:t>
            </w:r>
            <w:r>
              <w:rPr>
                <w:lang w:val="kk-KZ"/>
              </w:rPr>
              <w:t>әрекеті</w:t>
            </w:r>
          </w:p>
        </w:tc>
      </w:tr>
      <w:tr>
        <w:trPr>
          <w:trHeight w:val="218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Ұйымдастырушы-оятушылық кезең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ттық шеңбе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мысың асыл күн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мысың ашық аспан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мысың достары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дерді көрсем қуан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лалармен бірге шеңберг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рып, өлең шумақтарына сәйкес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мыл - қозғалыстар жасау.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Ұйымдастырушы ізденушілік кезең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Балалар бізде қазір қандай сабақ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Балалар біз бүгін жапсыру сабағында гүлдерді жапсыру арқылы жапсырамы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Балалар орман деген не?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Ал, орман нелерден құралған?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андай гүлдердің аттарын білесіңдер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Ал, біз гүлдерді кімдерге сыйлаймыз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Балалар гүлдерді аяқпен басуға болам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Ал, олады жұлуға болам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Гүлдерге біз не құйсақ өседі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Дұрыс айтасыңдар балала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Бізде қазір жапсыру сабағ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Балалар мұқият тынд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Орман ол сұлу табиғат, ауасы таз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Орман ағаштардан, гүлдерден құралға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Қызғалдақ, раушан, түймедақ, қоңырау гүлі, жауқазын т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Біз гүлдерді анамыз бен әжемізге, әпкелерімізге сыйлай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Гүлдерді аяқпен басуға болмайды, жұлуға болм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Гүлдерге біз су құйсақ өс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</w:t>
            </w:r>
            <w:r>
              <w:rPr/>
              <w:t>флекс</w:t>
            </w:r>
            <w:r>
              <w:rPr>
                <w:lang w:val="kk-KZ"/>
              </w:rPr>
              <w:t>тік түзету кезең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бағала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Сергіту сәт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л еседі бетімізге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беледі ағаш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п-кішкентай бұтақтар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п-үлкен боп өс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«Жапырақтардың өз ағашын тап!?» ойы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алалармен бірге қимыл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зғалыстарды жасау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 ережесін бұзбай ойна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Күтілетін нәтиже: </w:t>
      </w:r>
      <w:r>
        <w:rPr>
          <w:u w:val="single"/>
          <w:lang w:val="kk-KZ"/>
        </w:rPr>
        <w:t>Зейіндерін қойып тындау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bCs/>
          <w:lang w:val="kk-KZ"/>
        </w:rPr>
        <w:t>Білу керек</w:t>
      </w:r>
      <w:r>
        <w:rPr>
          <w:lang w:val="kk-KZ"/>
        </w:rPr>
        <w:t xml:space="preserve">: </w:t>
      </w:r>
      <w:r>
        <w:rPr>
          <w:u w:val="single"/>
          <w:lang w:val="kk-KZ"/>
        </w:rPr>
        <w:t xml:space="preserve">Орман, гүлдер туралы біледі.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Түсінігі: </w:t>
      </w:r>
      <w:r>
        <w:rPr>
          <w:u w:val="single"/>
          <w:lang w:val="kk-KZ"/>
        </w:rPr>
        <w:t xml:space="preserve">Гүлдерді аяқпен басуға, жұлуға болмайтынын түсінді.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Меңгерген дағдылары мен іскерліктері: </w:t>
      </w:r>
      <w:r>
        <w:rPr>
          <w:u w:val="single"/>
          <w:lang w:val="kk-KZ"/>
        </w:rPr>
        <w:t>Жапсыру сабағында ұқыпты, таза, бірлесіп, ұжым болып жұмыс істеуді меңгерді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>Тәрбиешінің аты, тегі:</w:t>
      </w:r>
      <w:r>
        <w:rPr>
          <w:u w:val="single"/>
          <w:lang w:val="kk-KZ"/>
        </w:rPr>
        <w:t xml:space="preserve"> Гүлайым Аубакирқызы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2:00Z</dcterms:created>
  <dc:creator>SULPAK</dc:creator>
  <dc:description/>
  <cp:keywords/>
  <dc:language>en-US</dc:language>
  <cp:lastModifiedBy>SULPAK</cp:lastModifiedBy>
  <cp:lastPrinted>2013-01-03T21:52:00Z</cp:lastPrinted>
  <dcterms:modified xsi:type="dcterms:W3CDTF">2013-01-03T15:52:00Z</dcterms:modified>
  <cp:revision>12</cp:revision>
  <dc:subject/>
  <dc:title>Оқу қызметін  ұйымдастырудың технологиялық картасы</dc:title>
</cp:coreProperties>
</file>