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математик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Путешествие с Красной Шапочкой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олжать закреплять у детей прямой и обратный счет в пределах 10; умение решать примеры на + - 1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олжать закреплять у детей знания о геометрических фигурах (круг, квадрат, треугольник, прямоугольник, овал), цвет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реплять у детей умение называть предыдущее и последующее число в пределах 1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репить временные понятия: время года, месяц, дни недел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внимание, сообразительность, логическое мышление, умение отвечать на вопросы четко и грамотно, координацию движений руки, графические навыки;</w:t>
      </w:r>
    </w:p>
    <w:p>
      <w:pPr>
        <w:pStyle w:val="Normal"/>
        <w:jc w:val="both"/>
        <w:rPr/>
      </w:pPr>
      <w:r>
        <w:rPr>
          <w:sz w:val="28"/>
          <w:szCs w:val="28"/>
        </w:rPr>
        <w:t>-Воспитывать доброжелательность, умение выслушать товарища, интерес к занят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емонстрационный материал: плакат с изображением леса, цифры от 1 до 10, картинка с изображением зайчика, предметные картинки; Раздаточный материал: наборы геометрических фигур, наборы цифр, прописи в клетку, смайлики для рефлексии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звенел уже зво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тешествие пойд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ану сказок попа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й, думай, наблюд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минуты не теря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сегодня у нас не совсем обычное занятие. Послушайте стихотворение и отгадайте, о ком о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м сегодня в г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ая девочка весело беж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ропинке к доми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 лесу сто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этой девочке к бабушке скорей,</w:t>
      </w:r>
    </w:p>
    <w:p>
      <w:pPr>
        <w:pStyle w:val="Normal"/>
        <w:jc w:val="both"/>
        <w:rPr/>
      </w:pPr>
      <w:r>
        <w:rPr>
          <w:sz w:val="28"/>
          <w:szCs w:val="28"/>
        </w:rPr>
        <w:t>Отнести корзиночку посланную 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то это? (Это Красная Шапочка). Правильно. Молодцы! И сегодня мы отправимся вместе с Красной Шапочкой в путешеств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очной тропинк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евочкой пой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калку и фантаз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у мы возьм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орожки нам указа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с мы не свер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домик доброй бабу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чку приве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ая Шапочка просит нас добраться до бабушкиного домика. Поможем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ываю на плакат с изображением леса. Чтобы отправиться в путь, для начала давайте вспом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е сейчас время года? (вес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месяц? (ма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сегодня день недели? ( четвер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торый четверг день по счету? (четверт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день недели был вчера? (среда)</w:t>
      </w:r>
    </w:p>
    <w:p>
      <w:pPr>
        <w:pStyle w:val="Normal"/>
        <w:jc w:val="both"/>
        <w:rPr/>
      </w:pPr>
      <w:r>
        <w:rPr>
          <w:sz w:val="28"/>
          <w:szCs w:val="28"/>
        </w:rPr>
        <w:t>-Какой день недели будет завтра? (пятниц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! Теперь мы можем отправляться в путь. Посмотрите на картинку, здесь нарисована речка, а через нее проложен мостик, чтобы перебраться Красной Шапочке на другой берег нужно вспомнить счет от 1 до 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это у меня возле доски? (карточки с цифр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числа стоят в ряд. Как они называются? (числовой ря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читаем хором от 1 до 10. (дети счит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посчитаем в обрат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я, выйди, посчитай у доски, а все остальные считают вместе с Катей. Гриша, посчитай от 8 до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играем в игру «Соседи числа». Я показываю на карточку с цифрой, вы должны будете назвать ее соседей слева и справа. Начн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я, назови соседей числа 3 (2 и 4). Яна – соседей числа 9 (8 и 10). Молодцы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гли Красной Шапочке пройти по мостику через речку. Она немного устала и решила отдохнуть на полянке с цветами. Пока Красная Шапочка отдыхает, давайте с вами поработаем в наших прописях. Возьмите прописи, откройте их на странице 8. Прописываем первые две строчки. Но для начала давайте прочтем стих, чтобы настроиться на рабо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тетрадь свою откро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клонно полуж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т вас, друзья, не скрою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ндаш я вот так держ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яду ровно, не согнус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аботу я примусь. (Дети работают в пропися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посмотрите, как пишутся первые и вторые элементы (показываю элементы написания на доске). Кто выполнил, покажите мне карандашиком. Я подойду, проверю. Умница! Все закончили и убрали прописи на край парты. Пока мы работали, Красная Шапочка отдохнула и предлагает вам тоже отдохнуть, сделать физмину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мину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подняться, потяну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согнуться, разогну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в ладоши три хлопка, головою три ки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4 – руки шир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– руками помах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– на место тихо се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дохнули? Отправляемся дальше в путь. Посмотрите, кто же встретился нам на пути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мочек пуха, длинное ухо. Прыгает ловко, любит морковку» Зайчик! Верно! Ребята, посмотрите внимательно, что это он держит в руках? (мяч) А под мячом карточки с загадками. Давайте попробуем их отгад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первая загадка: «У котенка две правые лапы, две левые лапы, две лапы спереди, две сзади. Сколько всего лап у котенка?» (четыре, показываю картинку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загадка: «Ты да я да мы с тобой. Сколько нас всего?» (дво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загадка: «На березе росло семь яблок. Одно яблоко упало. Сколько яблок осталось?» (на березах яблоки не росту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как называется дерево, на котором растут яблоки? (яблоня). Молодцы! За то, что вы отгадали загадки, зайчик хочет с вами поиграть в футбол, но не простой, а математиче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мотрите на доску. Слева даны примеры, справа ответы. Нужно решить примеры и найти нужную цифру – правильный ответ. Каждый решенный пример – это гол. У вас на партах лежат красные конверты, в них цифры, разложите их на парте. Читаю пример, вы решаете, показываете нужную цифру, а я записываю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ы: 2+1=3; 3-1=2; 5+1=6; 8-1=7; 9+1=10. Молодцы. Все забили голы. Зайчик предлагает отдохнуть. Физминутка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йцу холодно сидеть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ужно лапочки погреть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,2,3,4,5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Лапки вверх, лапки вниз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носочках подтянись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Лапки ставим на бочок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носочках скок, скок, скок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А затем вприсядку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Чтоб не мерзли ла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дохнули? Отправляемся дальше в путь с Красной Шапочкой. Кто же ей встретился? Послушайте загадку: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ерый, косматый, крадется тенью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 лесу бродит, глазами блестит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есь день иногда он томится бездельем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то темной ночью хищник не спит. (Вол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что предпочитает есть волк (волк любит мясо). Волк хищное животное. А это животное дикое или домашнее? (дико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ройти Красной Шапочке к бабушкиному домику, нужно выполнить задание волка: Нужно сделать портрет волка, но необычный, а из геометрических фигу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какие геометрические фигуры вы знаете? Посмотрите на портрет волка, из каких геометрических фигур он сделан? (из треугольников, овала, круга, прямоугольник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аких фигур сделана голова и уши волка? (из трех треугольник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го цвета уши? (фиолетовы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? (зеленого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ал что изображает в портрете волка? (туловищ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го цвета овал (синего)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геометрические фигуры играют роль волка в портрете (прямоугольник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го цвета? (красного). Хвост – какая геометрическая фигура (круг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го цвета круг? (желт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вас у каждого на партах лежат конверты зеленого цвета. В них вложены геометрические фигуры. Постарайтесь выложить портрет волка. (дети выкладывают). Молодцы! Справились с заданием волка. Он отпускает Красную Шапочку к бабуш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ывайте фигуры в конверт, уберите на край парты. Вот мы и помогли Красной Шапочке дойти до бабушкиного до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ушка с Красной Шапочкой хотят посидеть на скамейке, погреться на солнышке. Ребята, давайте вспомним и расскажем бабушке, какие препятствия мы преодолели, пока провели к ней Красную Шапоч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ы делали на занятии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нам встретился на пути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ового узнали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у вас на столах лежат личики. Два личика с улыбкой – радостная, и грустная. Если вам занятие понравилось, и вы со всеми заданиями справились, поднимите личико с улыбкой, а если вам не понравилось, было сложно и не со всеми заданиями справились, поднимите грустное личико (дети поднимаю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ого не все получилось, не расстраивайтесь, немного внимания и в следующий раз обязательно все получи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были молодцы. Бабушка и Красная Шапочка говорят вам большое спасибо и в благодарность дарят всем звездочки (раздаю звездочк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ом занятие подошло к кон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11:00Z</dcterms:created>
  <dc:creator>FuckYouBill</dc:creator>
  <dc:description/>
  <cp:keywords/>
  <dc:language>en-US</dc:language>
  <cp:lastModifiedBy>Customer</cp:lastModifiedBy>
  <dcterms:modified xsi:type="dcterms:W3CDTF">2010-11-10T13:46:00Z</dcterms:modified>
  <cp:revision>13</cp:revision>
  <dc:subject/>
  <dc:title/>
</cp:coreProperties>
</file>