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lang w:val="kk-KZ"/>
        </w:rPr>
      </w:pPr>
      <w:r>
        <w:rPr>
          <w:b/>
          <w:i w:val="false"/>
          <w:lang w:val="kk-KZ"/>
        </w:rPr>
        <w:t>Тақырыбы:</w:t>
        <w:tab/>
      </w:r>
      <w:r>
        <w:rPr>
          <w:i w:val="false"/>
          <w:lang w:val="kk-KZ"/>
        </w:rPr>
        <w:tab/>
      </w:r>
      <w:r>
        <w:rPr>
          <w:lang w:val="kk-KZ"/>
        </w:rPr>
        <w:t>«Қыз – еркем,  қылығымен  көркем!»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Жоспары:</w:t>
        <w:tab/>
        <w:tab/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І.</w:t>
        <w:tab/>
        <w:t xml:space="preserve"> Ашылу  салтанаты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ІІ.</w:t>
        <w:tab/>
        <w:t xml:space="preserve"> Жүргізушінің  құттықтау  сөзі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ІІІ.</w:t>
        <w:tab/>
        <w:t xml:space="preserve"> Мерекелік  сайыстың  өтуі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ІV.</w:t>
        <w:tab/>
        <w:t xml:space="preserve"> Марапаттау,  жеңімпазды  анықтау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V.</w:t>
        <w:tab/>
        <w:t xml:space="preserve"> Қорытынды 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 xml:space="preserve">Мақсаты:  </w:t>
        <w:tab/>
      </w:r>
    </w:p>
    <w:p>
      <w:pPr>
        <w:pStyle w:val="Normal"/>
        <w:ind w:firstLine="708"/>
        <w:rPr>
          <w:i w:val="false"/>
          <w:i w:val="false"/>
          <w:lang w:val="kk-KZ"/>
        </w:rPr>
      </w:pPr>
      <w:r>
        <w:rPr>
          <w:i w:val="false"/>
          <w:lang w:val="kk-KZ"/>
        </w:rPr>
        <w:t>Мейірімділікке,  қамқорлыққа  тәрбиелеу.  Үлкенге  құрмет,  кішіге  ізет  көрсету.  Балаларға  мерекелік  көңіл-күй  сыйлап,  эстетикалық  талғамдарын  қалыптастыру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Шарты:</w:t>
      </w:r>
    </w:p>
    <w:p>
      <w:pPr>
        <w:pStyle w:val="Normal"/>
        <w:numPr>
          <w:ilvl w:val="0"/>
          <w:numId w:val="3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Таныстыру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Үй  тапсырмасы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Өз  өнерін  көрсету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Сән  үлгісі.</w:t>
      </w:r>
    </w:p>
    <w:p>
      <w:pPr>
        <w:pStyle w:val="Normal"/>
        <w:jc w:val="center"/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Фанфары  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  <w:tab/>
      </w:r>
      <w:r>
        <w:rPr>
          <w:i w:val="false"/>
          <w:lang w:val="kk-KZ"/>
        </w:rPr>
        <w:tab/>
        <w:t xml:space="preserve">Құрметті,  қонақтар,  сүйікті  балалар,  қымбатты  аналар! Бүгінгі  көктемнің  алғашқы  мерекесінде  осы   әсем  залға  қымбатты  аналарымыздың  мерекесін  тойлауға  жиналып  отырмыз.  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Наурыз  күні – Ана  күні,  әлем  күні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Әлемді  тебірендірер  ана  үні.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Анасыз  жан  туған  жоқ  жер  бетінде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Ұғып  ал,  бөбектерім,  сендер  мұны.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Дүниеде ең  кемеңгер дананы,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Ана  табады, аялайды,  бағады.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Сол үшін де  құдіретіне  бас  иіп,</w:t>
      </w:r>
    </w:p>
    <w:p>
      <w:pPr>
        <w:pStyle w:val="Normal"/>
        <w:ind w:left="180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Құрметтейік  қасиетті  ананы, - дей отырып,  қымбатты 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аналар,  гүлдей  жайнаған  айдай  әсем,  ару  қыздар! Сіздерді  төл  мерекелеріңізбен  шын  жүректен  құттықтаймыз!  Бала  дүниеге  келгеннен  жылы  жүзін,  ыстық  құшағын, сүйіспеншілігін,  махаббатын  бере  білген  жалғыз  жан – Ана! Ендеше,  балалардың  анасына  айтар  жылы  лебіздерін  қабыл  алыңыздар!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Қанеки,  балалар,  осы  тақпақтарымызды  әнмен  өрнектейікші?!</w:t>
      </w:r>
    </w:p>
    <w:p>
      <w:pPr>
        <w:pStyle w:val="Normal"/>
        <w:ind w:left="360" w:hanging="0"/>
        <w:rPr/>
      </w:pPr>
      <w:r>
        <w:rPr>
          <w:b/>
          <w:i w:val="false"/>
          <w:lang w:val="kk-KZ"/>
        </w:rPr>
        <w:t>Хор:</w:t>
      </w:r>
      <w:r>
        <w:rPr>
          <w:i w:val="false"/>
          <w:lang w:val="kk-KZ"/>
        </w:rPr>
        <w:t>«Ән  айтамыз  анаға!»</w:t>
      </w:r>
    </w:p>
    <w:p>
      <w:pPr>
        <w:pStyle w:val="Normal"/>
        <w:rPr/>
      </w:pPr>
      <w:r>
        <w:rPr>
          <w:b/>
          <w:i w:val="false"/>
          <w:lang w:val="kk-KZ"/>
        </w:rPr>
        <w:t xml:space="preserve">Жүргізуші: </w:t>
        <w:tab/>
      </w:r>
      <w:r>
        <w:rPr>
          <w:i w:val="false"/>
          <w:lang w:val="kk-KZ"/>
        </w:rPr>
        <w:t>Гүлмен келсін келер  күн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Бала  бағы  бар  елдің.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Балалардың  күлкісі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Көркі,  сәні  әлемнің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Құрметті  қонақтар,  бағым да, барым да, базарым да, болашағым  дейтін,  баласы  күлсе  күліп,  жыласа  қосылып  жылайтын  ару  аналарымыз  бүгін  қыздарымен  бірге  сайысқа  түсіп  отыр.  Қанекей,  құрметпен  ортаға  шақырайы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(сайыскерлер  вальс  әуенімен  ортаға  шығады)</w:t>
      </w:r>
    </w:p>
    <w:p>
      <w:pPr>
        <w:pStyle w:val="Normal"/>
        <w:ind w:left="3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Төрт   турдан  тұратын  байқау шарттарымен  таныс  болыңыздар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таныстыру   (эмблема, девиз  киімі)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үй  тапсырмасы (тағам түрлері)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өз  өнерін  көрсету  (ән,  би,  көркем  сөз)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kk-KZ"/>
        </w:rPr>
      </w:pPr>
      <w:r>
        <w:rPr>
          <w:i w:val="false"/>
          <w:lang w:val="kk-KZ"/>
        </w:rPr>
        <w:t>сән  үлгісі  (қалдық  материал)</w:t>
      </w:r>
    </w:p>
    <w:p>
      <w:pPr>
        <w:pStyle w:val="Normal"/>
        <w:ind w:left="3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</w:r>
      <w:r>
        <w:rPr>
          <w:i w:val="false"/>
          <w:lang w:val="kk-KZ"/>
        </w:rPr>
        <w:tab/>
        <w:t>Бізді  өнермен  өрендер  таныстырсын,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Көңілсіз  күннен  дәйім  алыс  қылсын.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Қол  соғып,  қолдап  бірге  отырыңыз</w:t>
      </w:r>
    </w:p>
    <w:p>
      <w:pPr>
        <w:pStyle w:val="Normal"/>
        <w:ind w:firstLine="2160"/>
        <w:rPr>
          <w:i w:val="false"/>
          <w:i w:val="false"/>
          <w:lang w:val="kk-KZ"/>
        </w:rPr>
      </w:pPr>
      <w:r>
        <w:rPr>
          <w:i w:val="false"/>
          <w:lang w:val="kk-KZ"/>
        </w:rPr>
        <w:t>Ару  қыздар  өздерін  таныстырсын,- деп,  таныстыруға  аруларымызды  кезекпен  ортаға  шақырайық.</w:t>
      </w:r>
    </w:p>
    <w:p>
      <w:pPr>
        <w:pStyle w:val="Normal"/>
        <w:ind w:firstLine="2160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ab/>
        <w:tab/>
        <w:tab/>
        <w:t>Би  дегенің – әдемілік  жайнаған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Сұлулық  пен  сәнге  толар  айналаң.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Би  дегенің – сұлулықтың  символы деп,</w:t>
      </w:r>
    </w:p>
    <w:p>
      <w:pPr>
        <w:pStyle w:val="Normal"/>
        <w:ind w:left="2160" w:hanging="0"/>
        <w:rPr/>
      </w:pPr>
      <w:r>
        <w:rPr>
          <w:i w:val="false"/>
          <w:lang w:val="kk-KZ"/>
        </w:rPr>
        <w:t>Санайды  екен, балайды  екен  ойлы  адам!</w:t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 xml:space="preserve">Би: </w:t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  <w:tab/>
      </w:r>
      <w:r>
        <w:rPr>
          <w:i w:val="false"/>
          <w:lang w:val="kk-KZ"/>
        </w:rPr>
        <w:t>Бармағынан  бал  тамған  ару  қыздарыңыз  алдарыңызға  тағам  түрлерін  тарту  етеді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Байқаудың  ІІ  шарты  бойынша  үй  тапсырмасы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b/>
          <w:i w:val="false"/>
          <w:lang w:val="kk-KZ"/>
        </w:rPr>
        <w:t>Хор:</w:t>
      </w:r>
      <w:r>
        <w:rPr>
          <w:lang w:val="kk-KZ"/>
        </w:rPr>
        <w:t>«Құттықтаймын  мама!»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i w:val="false"/>
          <w:i w:val="false"/>
          <w:lang w:val="kk-KZ"/>
        </w:rPr>
      </w:pPr>
      <w:r>
        <w:rPr>
          <w:b/>
          <w:i w:val="false"/>
          <w:lang w:val="kk-KZ"/>
        </w:rPr>
        <w:t>Жүргізуші:</w:t>
      </w:r>
      <w:r>
        <w:rPr>
          <w:i w:val="false"/>
          <w:lang w:val="kk-KZ"/>
        </w:rPr>
        <w:tab/>
        <w:t xml:space="preserve">Шырқаған  балапаным  өз  тілінде  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Күнім  шықты алдымнан  сен  күлімде.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Бүгінгі  күн  ән  айтып,  би  билеген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Құштар  болып  биікке,  сен  өнерге,  -  дей  келе,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енді  сайыскерлеріміздің  өнерін  тамашалайық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Байқаудың  ІІІ  шарты  өз  өнерін  көрсету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</w:r>
      <w:r>
        <w:rPr>
          <w:i w:val="false"/>
          <w:lang w:val="kk-KZ"/>
        </w:rPr>
        <w:tab/>
        <w:t>Қыздар  жаны  гүлдей  нәзік,  тым  ыстық,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Қыздар  жаны  түбі терең тұңғиық.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Жабырқаған  жандардың  көңіліне</w:t>
      </w:r>
    </w:p>
    <w:p>
      <w:pPr>
        <w:pStyle w:val="Normal"/>
        <w:ind w:firstLine="2160"/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Жүреді  әркез  шуақ  шашып,  нұр  құйып, - дегендей,  көктемнің  алғашқы  гүлі  бәйшешектей  құлпырған  қыздарымызды  сән  үлгісімен  ортаға  шақырамыз.  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Байқаудың  ІV шарты  сән  үлгісі.</w:t>
      </w:r>
    </w:p>
    <w:p>
      <w:pPr>
        <w:pStyle w:val="Normal"/>
        <w:rPr>
          <w:lang w:val="kk-KZ"/>
        </w:rPr>
      </w:pPr>
      <w:r>
        <w:rPr>
          <w:lang w:val="kk-KZ"/>
        </w:rPr>
        <w:t>(көңілді  музыка   әуеніменен  сән  үлгісін  көрсетеді)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</w:r>
      <w:r>
        <w:rPr>
          <w:i w:val="false"/>
          <w:lang w:val="kk-KZ"/>
        </w:rPr>
        <w:t xml:space="preserve">   </w:t>
        <w:tab/>
        <w:t>Баланың да  тілегі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Әкенің де  тілегі.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Шаншымасын  ешқашан  </w:t>
      </w:r>
    </w:p>
    <w:p>
      <w:pPr>
        <w:pStyle w:val="Normal"/>
        <w:ind w:firstLine="2160"/>
        <w:rPr>
          <w:i w:val="false"/>
          <w:i w:val="false"/>
          <w:lang w:val="kk-KZ"/>
        </w:rPr>
      </w:pPr>
      <w:r>
        <w:rPr>
          <w:i w:val="false"/>
          <w:lang w:val="kk-KZ"/>
        </w:rPr>
        <w:t>Аналардың  жүрегі! – демекші,  ананың  әрбір  сөзі  жылылыққа  толы.  Ананың  көз  нұры  тастай  мұзды да  жібітеді. Бір  қолымен  бесікті,  екінші  қолымен  әлемді  тербеткен  аналар  келесі  ән өздеріңізге  арналады.</w:t>
      </w:r>
    </w:p>
    <w:p>
      <w:pPr>
        <w:pStyle w:val="Normal"/>
        <w:rPr>
          <w:lang w:val="kk-KZ"/>
        </w:rPr>
      </w:pPr>
      <w:r>
        <w:rPr>
          <w:b/>
          <w:i w:val="false"/>
          <w:lang w:val="kk-KZ"/>
        </w:rPr>
        <w:t>Хор:</w:t>
      </w:r>
      <w:r>
        <w:rPr>
          <w:i w:val="false"/>
          <w:lang w:val="kk-KZ"/>
        </w:rPr>
        <w:t xml:space="preserve">  </w:t>
      </w:r>
      <w:r>
        <w:rPr>
          <w:lang w:val="kk-KZ"/>
        </w:rPr>
        <w:t>«Ақ  мамам».</w:t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</w:r>
      <w:r>
        <w:rPr>
          <w:i w:val="false"/>
          <w:lang w:val="kk-KZ"/>
        </w:rPr>
        <w:tab/>
        <w:t>Әділқазылар  алқасының  шешімі  дайын  болғанша,  балаларымыздың  өнерін  тамашалаңыздар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ab/>
        <w:tab/>
        <w:t>Көктем  гүлдеп,  әлемнің  барша  алабы</w:t>
      </w:r>
    </w:p>
    <w:p>
      <w:pPr>
        <w:pStyle w:val="Normal"/>
        <w:ind w:left="144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Жақсы  күндер  келді  деп,  ән  салады.</w:t>
      </w:r>
    </w:p>
    <w:p>
      <w:pPr>
        <w:pStyle w:val="Normal"/>
        <w:ind w:left="144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«Айгөлектің»  мың  бұралған  бишілерін,</w:t>
      </w:r>
    </w:p>
    <w:p>
      <w:pPr>
        <w:pStyle w:val="Normal"/>
        <w:ind w:left="144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Көрермендер  қол  соғып  қарсы  алады.</w:t>
      </w:r>
    </w:p>
    <w:p>
      <w:pPr>
        <w:pStyle w:val="Normal"/>
        <w:rPr/>
      </w:pPr>
      <w:r>
        <w:rPr>
          <w:b/>
          <w:i w:val="false"/>
          <w:lang w:val="kk-KZ"/>
        </w:rPr>
        <w:t xml:space="preserve">Би:  </w:t>
      </w:r>
    </w:p>
    <w:p>
      <w:pPr>
        <w:pStyle w:val="Normal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  <w:tab/>
      </w:r>
      <w:r>
        <w:rPr>
          <w:i w:val="false"/>
          <w:lang w:val="kk-KZ"/>
        </w:rPr>
        <w:t>Жасыл  көктем,  сен  көктем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Келді  гүлмен,  өрнекпен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Ел  бақытты,  мерейлі</w:t>
      </w:r>
    </w:p>
    <w:p>
      <w:pPr>
        <w:pStyle w:val="Normal"/>
        <w:ind w:left="2160" w:hanging="0"/>
        <w:rPr>
          <w:lang w:val="kk-KZ"/>
        </w:rPr>
      </w:pPr>
      <w:r>
        <w:rPr>
          <w:i w:val="false"/>
          <w:lang w:val="kk-KZ"/>
        </w:rPr>
        <w:t>Балалары  әндеткен.</w:t>
      </w:r>
    </w:p>
    <w:p>
      <w:pPr>
        <w:pStyle w:val="Normal"/>
        <w:rPr>
          <w:lang w:val="kk-KZ"/>
        </w:rPr>
      </w:pPr>
      <w:r>
        <w:rPr>
          <w:b/>
          <w:i w:val="false"/>
          <w:lang w:val="kk-KZ"/>
        </w:rPr>
        <w:t>Хор:</w:t>
      </w:r>
      <w:r>
        <w:rPr>
          <w:i w:val="false"/>
          <w:lang w:val="kk-KZ"/>
        </w:rPr>
        <w:t xml:space="preserve">  </w:t>
      </w:r>
      <w:r>
        <w:rPr>
          <w:lang w:val="kk-KZ"/>
        </w:rPr>
        <w:t>«Көктем  вальсі»</w:t>
      </w:r>
    </w:p>
    <w:p>
      <w:pPr>
        <w:pStyle w:val="Normal"/>
        <w:rPr/>
      </w:pPr>
      <w:r>
        <w:rPr>
          <w:lang w:val="kk-KZ"/>
        </w:rPr>
        <w:t>(Әділқазылар  алқасының  шешімін  тыңдау,  жеңімпазды  анықтау   және  марапаттау)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/>
      </w:pPr>
      <w:r>
        <w:rPr>
          <w:b/>
          <w:i w:val="false"/>
          <w:lang w:val="kk-KZ"/>
        </w:rPr>
        <w:t>Жүргізуші:</w:t>
        <w:tab/>
      </w:r>
      <w:r>
        <w:rPr>
          <w:i w:val="false"/>
          <w:lang w:val="kk-KZ"/>
        </w:rPr>
        <w:t>Ұядағы  балапан  қақты  қанат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Қарға  емес,  қыранға  өзін  балап.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Жас  қанатта  жетеді  мұратына</w:t>
      </w:r>
    </w:p>
    <w:p>
      <w:pPr>
        <w:pStyle w:val="Normal"/>
        <w:ind w:left="2160" w:hanging="0"/>
        <w:rPr>
          <w:i w:val="false"/>
          <w:i w:val="false"/>
          <w:lang w:val="kk-KZ"/>
        </w:rPr>
      </w:pPr>
      <w:r>
        <w:rPr>
          <w:i w:val="false"/>
          <w:lang w:val="kk-KZ"/>
        </w:rPr>
        <w:t>Болса  егер  таудан да  биік  талап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ab/>
        <w:t>Осымен  өздеріңізге  арналған  мерекелік  кешіміз  өз  мәресіне  жетті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  <w:t>Келесі  кездескенше  аман – сау болыңыздар! Мерекелеріңіз тағы да  құтты  болсын,  аналар!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(Сыйлықтар  табыс  ету,  мерекелік  дастарханнан  дәм  тату).</w:t>
      </w:r>
    </w:p>
    <w:p>
      <w:pPr>
        <w:pStyle w:val="Normal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i/>
      <w:color w:val="000000"/>
      <w:sz w:val="28"/>
      <w:szCs w:val="28"/>
      <w:lang w:val="ru-RU" w:eastAsia="zh-TW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3:00Z</dcterms:created>
  <dc:creator>User</dc:creator>
  <dc:description/>
  <cp:keywords/>
  <dc:language>en-US</dc:language>
  <cp:lastModifiedBy>User</cp:lastModifiedBy>
  <dcterms:modified xsi:type="dcterms:W3CDTF">2012-02-07T19:37:00Z</dcterms:modified>
  <cp:revision>2</cp:revision>
  <dc:subject/>
  <dc:title>Таќырыбы:</dc:title>
</cp:coreProperties>
</file>