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Еліммен бірге-Елемі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алалар  музыка  ы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ғымен залға кіре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баста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Ызғарлы қыс отыз кү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лтоқсан деп атал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лтоқсанда жастар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ңірінен бата алғ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бастаушы:</w:t>
      </w:r>
      <w:r>
        <w:rPr>
          <w:rFonts w:cs="Times New Roman" w:ascii="Times New Roman" w:hAnsi="Times New Roman"/>
          <w:sz w:val="28"/>
          <w:szCs w:val="28"/>
          <w:lang w:val="kk-KZ"/>
        </w:rPr>
        <w:t>Батамен елім көгерг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дандық билік  көнер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 атқан таң үшін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ке алам өрттей өрен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баста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ұрбандық еттің жаның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к мұзға көміп қаның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алған кү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стардың күні жалы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баста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ыңнан айналайын,егемен е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 күнің туды кенеле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рейің құтты болсын тәуелсіз е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ә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Ғасырдың тойы болсын  тәуелсізді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ұран орындалад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:Он алтыншы желтоқс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 мерейі тасы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деген қалың жұ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әрін кешті басын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лмеске кетті мәңгүртті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реке бүгін, думан 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руақтар рухын жаңғырты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іміз қайта туған кү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,бізге тәуелсіздік оңай жолмен келген жо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86 жылғы  16желтоқсан қазақ халқының мәң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нде қалған күн.Тәуелсіздік жолында құрб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ған аға-әпкелерімізді 1минут үнсіздікпен еске алайы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әуелсіз ел атандық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иік даңқы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р әлемге әйгіл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әлім атың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а-баба қанымен келген біз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құт болып қонды елім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бала:</w:t>
      </w:r>
      <w:r>
        <w:rPr>
          <w:rFonts w:cs="Times New Roman" w:ascii="Times New Roman" w:hAnsi="Times New Roman"/>
          <w:sz w:val="28"/>
          <w:szCs w:val="28"/>
          <w:lang w:val="kk-KZ"/>
        </w:rPr>
        <w:t>Күміс күйге,әнге толы тұла б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уанышқа кенелтеді асыл 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аттандырған баласы мен бабас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үні бүгін біліп қ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р жыл сай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таңы ат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пқа бардың,тайға мініп ақ атты,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үниені қуанышқа бөлеп тұ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 айтылып,жыр төгіліп қанат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н алтыншы желтоқс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алған кү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 боп мәңгілі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 жадында қалған кү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ініс: «Тәуелсіздік деген не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л іші кілем,төсек,стол,домбыра макетімен безендірілген.Н.Тілендиевт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ққу» атты күйі орындалады.Қолында ұршығы бар әже келіп отырады.Қолында қамшысы бар бала атқа мініп ойнап жүр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әжесіне жүгіріп келіп,мойнына асылып,еркелей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:  -</w:t>
      </w:r>
      <w:r>
        <w:rPr>
          <w:rFonts w:cs="Times New Roman" w:ascii="Times New Roman" w:hAnsi="Times New Roman"/>
          <w:sz w:val="28"/>
          <w:szCs w:val="28"/>
          <w:lang w:val="kk-KZ"/>
        </w:rPr>
        <w:t>Әже не істеп отырсы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: - Ой құлыным,мен ұршық иіріп отырмын.Кел отыр,ойынн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шаған боларсы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: -Әже, біз балабақшада Тәуелсіздік мерекесіне дайындалы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тырмыз. Әже «тәуелсіздік»деген 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: Құлыным-ау, «Тәуелсіздік» деген бұл үлкен әңгіме.Осы күнге жету үшін қазақ халқы талай қиыншылықты бастан кешірді.Қайсар, батыр аға-апаларымыздың  арқасында егеменді ел болдық.Тәуелсіздік алғанымызғ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жыл болды.Аллаға шүкір енді өзіміздің Туымыз,Әнұранымыз,Елтаңбамыз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: Әже,мен сізге тақпақ айтып берейін б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: Айта ғой құлын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:Күміс күй мен әнге толы тұла б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уанышқа кенелтеді асыл 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аттандырған бабасы мен балас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үні бүгін- Ұлы 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:  -Ой ақылдым,өркенің өссі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: Әже, мен шаршадым,ұйықтап алайыынш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же:   Ұйықтай  ғой құлыным.(музыка әуенімен бала ұйықтайды.Әже орнынан тұрып кетеді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музыка әуенімен  қолы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: «Желтоқсан желі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ын ойнап,ән салмай ,өсер бала болар м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емекші,ендігі кезекті ойынға берейі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ын: «Шаңырақ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Есейгенде ер болып,елді жаудан қорғайды» демекш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гі бала ертеңгі болашақ ел қорғайтын сарбаздар болаты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ық.Олай болса «Сарбаздар» биін тамашалаңызд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: «Сарбазда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ің шекер,бірің ба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йнап өскен құлын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деген ұғымды ал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лдап берер кімің ба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бала:</w:t>
      </w:r>
      <w:r>
        <w:rPr>
          <w:rFonts w:cs="Times New Roman" w:ascii="Times New Roman" w:hAnsi="Times New Roman"/>
          <w:sz w:val="28"/>
          <w:szCs w:val="28"/>
          <w:lang w:val="kk-KZ"/>
        </w:rPr>
        <w:t>Шертер бізге сан 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-байтақ дал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 сөзін аялап,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стер тұтқан бабамы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-бабам,ерлігі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-ауам,әр демі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ыммен бір түле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қар шыңға өрледі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ған жерің ата-ана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ым деп ата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досың,туысы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алтын босаға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туған  өз ел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йдын-көлің,өзен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ирас еткен баба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рға әрбір кезеңі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ан туған жерімі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үйіп өскен елім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сиетті Отанны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Ұланымыз бәрімі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ып өскен жер е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ман,тоғай, көл е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қар таулы,бел е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 қорғаған ер ек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сыл жайлау,жер е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ктегі әсем нұр е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,сен және ол ек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елі еке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: «Бақытты балалық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: «Тостағ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арайлап атқан таңғ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ірек болар әнұран мен елтаң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әміздер-Тәуелсіздік мәртебе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ныққан азаттықтың ұлы іргес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бала</w:t>
      </w:r>
      <w:r>
        <w:rPr>
          <w:rFonts w:cs="Times New Roman" w:ascii="Times New Roman" w:hAnsi="Times New Roman"/>
          <w:sz w:val="28"/>
          <w:szCs w:val="28"/>
          <w:lang w:val="kk-KZ"/>
        </w:rPr>
        <w:t>: Тәуелсіздік еліміздің күн,ай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нға қуат беретіндей ұдай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ріміздің аталғанда есім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іміздің кіретіндей шырай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лін сүйген еңселім де, еркіні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ппақ таңнан дауысыңды естіп, елтід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-Назарбаев Нұрсұлт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ұңғыш көкке көтерді ол ел ту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бала</w:t>
      </w:r>
      <w:r>
        <w:rPr>
          <w:rFonts w:cs="Times New Roman" w:ascii="Times New Roman" w:hAnsi="Times New Roman"/>
          <w:sz w:val="28"/>
          <w:szCs w:val="28"/>
          <w:lang w:val="kk-KZ"/>
        </w:rPr>
        <w:t>: Айналайын азат кү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панында қазақты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аулайсың ғажапсың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бала</w:t>
      </w:r>
      <w:r>
        <w:rPr>
          <w:rFonts w:cs="Times New Roman" w:ascii="Times New Roman" w:hAnsi="Times New Roman"/>
          <w:sz w:val="28"/>
          <w:szCs w:val="28"/>
          <w:lang w:val="kk-KZ"/>
        </w:rPr>
        <w:t>Уа,алтын кү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 бейнеңді маған бе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рле күнім жарқыр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 әлемді жарқырат.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ұрым саған адамз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ба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қ күнді көтерген ел құсы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лқымның батырлық белгіс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бала: </w:t>
      </w:r>
      <w:r>
        <w:rPr>
          <w:rFonts w:cs="Times New Roman" w:ascii="Times New Roman" w:hAnsi="Times New Roman"/>
          <w:sz w:val="28"/>
          <w:szCs w:val="28"/>
          <w:lang w:val="kk-KZ"/>
        </w:rPr>
        <w:t>Уа,көгілдір аспан-нұр бейнеңнен үзік бе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у қылып көтерейін биікк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ң дүнием сенікі халқы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ке ән:    «Қазақ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: «Бақытты ба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Тәуелсіздік» деген сөзді ардақтаңдар ей қазақ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Тәуелсіздік» бұл бостандық,бұл ғаж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Тәуелсіздік»таңы атты ей қазақ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Тәуелсіздік» мерейтойын тойлап жүрсін шартара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узыка ырғағымен  балалар залдан шығып кетеді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8:00Z</dcterms:created>
  <dc:creator>w</dc:creator>
  <dc:description/>
  <dc:language>en-US</dc:language>
  <cp:lastModifiedBy>    </cp:lastModifiedBy>
  <cp:lastPrinted>2013-12-09T14:28:00Z</cp:lastPrinted>
  <dcterms:modified xsi:type="dcterms:W3CDTF">2014-01-31T05:28:00Z</dcterms:modified>
  <cp:revision>2</cp:revision>
  <dc:subject/>
  <dc:title/>
</cp:coreProperties>
</file>