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Менің    тұңғыш    Президентім !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ақсаты : </w:t>
      </w:r>
      <w:r>
        <w:rPr>
          <w:sz w:val="28"/>
          <w:szCs w:val="28"/>
          <w:lang w:val="kk-KZ"/>
        </w:rPr>
        <w:t>елімізге  еңсе  тіктетіп, мемлекетімізді   мығымдап  берген, халқымызды  әлемге танытып,алаш баласының  абыройын  асқақтатқан елбасының  кісілік келбетін таныту. Елін сүйген,ел сүйген Елбасынан үлгі алуға  тәрбиелеу. Отанға деген  құрметке тәрбиеле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Шаттық  шеңбері 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Табиғатым  тамаша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Көз тоймайды қарас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биғатты аяла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Жүрейікші жарас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Сәлем саған,Жер А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Сәлем  саған  Нұрлы  Кү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ман –есен  болайық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ейбітшілік  қалайық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әрбиеші :</w:t>
      </w:r>
      <w:r>
        <w:rPr>
          <w:sz w:val="28"/>
          <w:szCs w:val="28"/>
          <w:lang w:val="kk-KZ"/>
        </w:rPr>
        <w:t xml:space="preserve"> Тәуелсіздік-рухы күшті  ғажап  кү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Артта қалды  бодан  болған  азап кү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Елім,жерім,қазағым деп  тебірене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Өйткені  мен-тәуелсізбін,азатпы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сендер  білесіңдер ме,біздің Отанымыз қалай атала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тан дегенді қалай түсінесіңдер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дамның  туып өскен жері,туған туысқандары,біз тұратын  атамек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  дұрыс  айтасыңдар.Қазақстанның елордасы  қай қа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ст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а –өте әсем қала.Астана қаласында  үлкен ғимараттар орналасқан. /Слайд  көрсетіледі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у Елбасымыздың  Ақ Ордасы. Біздің  Елбасымыз  кі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ұрсұлтан  Әбішұлы  Назарба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ұрсұлтан Әбішұлы Назарбаев-Қазақстан  Республикасының тұңғыш Президенті,мемлекет  қайраткері.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.Ә.Назарбаев Қазақстанның  жаңа елордасы – Астананы салуға басшылық жасап,оны  Еуразиядағы  ең әдемі  қалалардың біріне айналдыруға  үлес  қосуда. Еліміз үшін аянбай  еңбек етуде. Олай  болса ,балалар,Елбасымызға   тақпақтарымызды арнайық.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Туған жерім,кең  байтақ,ұлан  ғайыр,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Елбасшысы  Отанымның  Назарбаев.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Нұрсұлтандай   атамыз  ұстап  тұрған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Болашағы Қазақстанның  бар  ғажайып.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тап айтсақ,мың тоғыз  жүз тоқсан бірде,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Әртүрлі өзгерістер  болды  елде.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Кемеңгер,аса  ойшыл Президентім,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Тәуелсіздік мәртебесін алды  елде.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« Ана тілім-тұғырым» бола берсін,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олашағым  бейбітшілік   нірін сезсін.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Пайғамбарым  бер  Алла тірек  болып,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Нұрсұлтан атамызға  төзім  берсі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әрбиеші :</w:t>
      </w:r>
      <w:r>
        <w:rPr>
          <w:sz w:val="28"/>
          <w:szCs w:val="28"/>
          <w:lang w:val="kk-KZ"/>
        </w:rPr>
        <w:t xml:space="preserve">  Өте  жақсы.  Жарайсыңдар,балалар. Қалалардың  көркейіп,гүлденуі,қала көшелерінің тазалығы мен  жасыл желекке   орануы  табиғатымызға сән  бер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басымыз    Н.Ә.Назарбаев « Тазалық-саулық негізі,саулық  байлық негізі»  деп,қоршаған ортаның  ластануына жол  бермеу мәселесіне  айрықша мән  берді.  Сендер де осы  Елбасымыз   сияқты табиғатты  аялай  білесіңдер  м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әрбиеші :</w:t>
      </w:r>
      <w:r>
        <w:rPr>
          <w:sz w:val="28"/>
          <w:szCs w:val="28"/>
          <w:lang w:val="kk-KZ"/>
        </w:rPr>
        <w:t xml:space="preserve"> Елін,жерін құрметтеген  Елбасамыз  аман  болсын. Біз де өз Отанамызды  сыйлаймыз,құрметтейміз. Ендеше Отан  деген  өлең,жырларымызды  арнай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Ел ордасы –Астана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Саған айтам асқақ  ә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Әрқашан да қазақ  боп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Туғаныма мақтанам 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Батырлық  бар  тегімде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Көк  байрағым  көгім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Әнұранды  жатқа айта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Елтаңбам  тұр  көгім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Менің  атамекені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Атамекен-тұрағы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Сөнбейтұғын  шырағы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Көк  байрағым-айбыны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Қасиетті  тұмары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Қасиетті  Қазақтан  мекені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Ақиқаттың  алтын  бесігі  екесің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Елім,жерім,Отаным-бақ –дәулеті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Болашағым,өнер- білім,өркені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Отан  дейміз от жаққан жеріміз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Отан дейміз өсірген еліміз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Отан  дейміз  туған  жер  атамеке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иік  тау,орман-тоғай,көліміз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Отан- тарих,Отан-тіл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Жасаған елім,өз  халқым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Отан –өлең, Отан-жыр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Көтерген  көкке,ел даңқ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з  біргемі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біргеміз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к  іргеміз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ге тілегіміз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,иман-тірегіміз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орда –жүрегімі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 біргем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Еңбек етіп  табысты</w:t>
      </w:r>
      <w:r>
        <w:rPr>
          <w:b/>
          <w:sz w:val="28"/>
          <w:szCs w:val="28"/>
          <w:lang w:val="kk-KZ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Жібермеймін намыс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Мен әлемге таныта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азақ деген  халық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лау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бүгін  кім  туралы әңгімелесті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басамыздың аты-жөні кім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здің  елбасамыз  Н.Ә. Назарбаев қандай жақсы істер жаса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еше ,елімізді көркейтіп, Қазақстанымызды  көріктендіріп,гүлдендіріп  отырған елбасамыз  Н.Ә. Назарбаевқа  жылы  лебіздерімізді  білдіре отырып,бүгінгі  оқу-іс әрекетімізді  қорытындылайм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басамыздың  құрметіне  арналған  1-желтоқсан  тұңғыш  Президент күніне  арналған  мереке  құтты болсын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Алматы  облыс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kk-KZ"/>
        </w:rPr>
        <w:t>Райымбек ауда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kk-KZ"/>
        </w:rPr>
        <w:t>Тегістік  ау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  <w:lang w:val="kk-KZ"/>
        </w:rPr>
        <w:t>Шағын орталық   тәрбиеш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Темірова  Қарлығаш  Мырзабайқыз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6:00Z</dcterms:created>
  <dc:creator>колданушы</dc:creator>
  <dc:description/>
  <cp:keywords/>
  <dc:language>en-US</dc:language>
  <cp:lastModifiedBy>Admin</cp:lastModifiedBy>
  <dcterms:modified xsi:type="dcterms:W3CDTF">2015-02-06T03:28:00Z</dcterms:modified>
  <cp:revision>6</cp:revision>
  <dc:subject/>
  <dc:title>Менің    тұңғыш    Президентім </dc:title>
</cp:coreProperties>
</file>