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по сенсорному развитию до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52"/>
          <w:szCs w:val="52"/>
        </w:rPr>
        <w:t>(подготовительная группа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  <w:u w:val="single"/>
        </w:rPr>
        <w:t>«Хочу все знать»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ь логически мыслить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ть сенсорные способности детей, умение применять их на практике; развивать творческое воображение и образное мышлени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ять умение ориентироваться (вправо – влево, вверх – вниз  на плоскости лист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интерес к учебе, самостоятельному добыванию зн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30"/>
          <w:szCs w:val="30"/>
        </w:rPr>
        <w:t xml:space="preserve">Материалы: </w:t>
      </w:r>
      <w:r>
        <w:rPr>
          <w:sz w:val="30"/>
          <w:szCs w:val="30"/>
        </w:rPr>
        <w:t>звуковые схемы и слова к ним; конверт, письмо и грамота профессора; орех, молоток, плащ и шапка магистра; надписи: вопросы, «Хочу все знать!», знаки (?, !); рисунок снеговика, листы с заданиями (геометрические фигуры, «зонтики», признаки, иллюстрации); тетради, простые карандаши, восковые мелки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Ход урока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. Ситуация успех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1. Определение своего рабочего места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kk-KZ"/>
        </w:rPr>
        <w:t>Найди слово соответствующее звуковой схеме</w:t>
      </w:r>
      <w:r>
        <w:rPr>
          <w:sz w:val="30"/>
          <w:szCs w:val="30"/>
          <w:lang w:val="kk-KZ"/>
        </w:rPr>
        <w:t>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ЕСНА</w:t>
        <w:tab/>
        <w:tab/>
        <w:tab/>
        <w:tab/>
        <w:t>ПТИЦЫ</w:t>
        <w:tab/>
        <w:tab/>
        <w:tab/>
        <w:tab/>
        <w:t xml:space="preserve"> КАПЛИ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Borders w:display="allPages" w:offsetFrom="text">
            <w:top w:val="double" w:sz="24" w:space="3" w:color="000000"/>
            <w:left w:val="double" w:sz="24" w:space="12" w:color="000000"/>
            <w:bottom w:val="double" w:sz="24" w:space="3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7"/>
        <w:gridCol w:w="417"/>
        <w:gridCol w:w="417"/>
        <w:gridCol w:w="41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</w:tr>
    </w:tbl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tbl>
      <w:tblPr>
        <w:tblW w:w="2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"/>
        <w:gridCol w:w="417"/>
        <w:gridCol w:w="417"/>
        <w:gridCol w:w="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</w:tr>
    </w:tbl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tbl>
      <w:tblPr>
        <w:tblW w:w="2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367"/>
        <w:gridCol w:w="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</w:t>
            </w:r>
          </w:p>
        </w:tc>
      </w:tr>
    </w:tbl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sectPr>
          <w:type w:val="continuous"/>
          <w:pgSz w:w="11906" w:h="16838"/>
          <w:pgMar w:left="1320" w:right="1220" w:gutter="0" w:header="0" w:top="71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2. Приход гостя.</w:t>
      </w:r>
    </w:p>
    <w:p>
      <w:pPr>
        <w:pStyle w:val="Normal"/>
        <w:ind w:firstLine="54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 xml:space="preserve">Когда все сели, слышится стук в дверь. Входит мальчик – Знайка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Здравствуйте, ребята! Меня зовут Знайка. Я живу в стране знаний. Самый главный в ней – Профессор Всех Наук. Он передал вам письмо и этот орех Знани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пасибо, Знайка! Что же в этом письме? Сейчас прочитаем.</w:t>
      </w:r>
    </w:p>
    <w:p>
      <w:pPr>
        <w:pStyle w:val="Normal"/>
        <w:jc w:val="center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  <w:lang w:val="kk-KZ"/>
        </w:rPr>
        <w:t>«</w:t>
      </w:r>
      <w:r>
        <w:rPr>
          <w:i/>
          <w:sz w:val="30"/>
          <w:szCs w:val="30"/>
        </w:rPr>
        <w:t>Здравствуйте, ребята!</w:t>
      </w:r>
    </w:p>
    <w:p>
      <w:pPr>
        <w:pStyle w:val="Normal"/>
        <w:ind w:firstLine="900"/>
        <w:jc w:val="both"/>
        <w:rPr/>
      </w:pPr>
      <w:r>
        <w:rPr>
          <w:i/>
          <w:sz w:val="30"/>
          <w:szCs w:val="30"/>
        </w:rPr>
        <w:t>Я приглашаю вас поселиться в замечательной, чудесной стране Знаний. Но чтобы стать жителями нашей страны, вы должны расколоть этот орех знаний и выполнить все задания. Все жители нашей страны надеются, что для вас не составит большого труда справиться с этой непростой задачей. Желаем удачи!                   Профессор   Всех   Наук .</w:t>
      </w:r>
      <w:r>
        <w:rPr>
          <w:i/>
          <w:sz w:val="30"/>
          <w:szCs w:val="30"/>
          <w:lang w:val="kk-KZ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Интересно, как же нам расколоть этот орех? Ведь он такой твердый! Знайка, может быть ты поможешь на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</w:t>
      </w:r>
      <w:r>
        <w:rPr>
          <w:i/>
          <w:sz w:val="30"/>
          <w:szCs w:val="30"/>
        </w:rPr>
        <w:t>! Орешек Знаний тверд!</w:t>
      </w:r>
    </w:p>
    <w:p>
      <w:pPr>
        <w:pStyle w:val="Normal"/>
        <w:ind w:left="129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Но все же, </w:t>
      </w:r>
    </w:p>
    <w:p>
      <w:pPr>
        <w:pStyle w:val="Normal"/>
        <w:ind w:left="129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Мы не привыкли отступать!</w:t>
      </w:r>
    </w:p>
    <w:p>
      <w:pPr>
        <w:pStyle w:val="Normal"/>
        <w:ind w:left="129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Нам расколоть его поможет</w:t>
      </w:r>
    </w:p>
    <w:p>
      <w:pPr>
        <w:pStyle w:val="Normal"/>
        <w:ind w:left="129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Девиз детей:</w:t>
      </w:r>
    </w:p>
    <w:p>
      <w:pPr>
        <w:pStyle w:val="Normal"/>
        <w:ind w:left="1290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>«Хочу все знать!»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-         Спасибо, Знайка! Присаживайся за стол и помогай ребя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І.  Основная част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– </w:t>
      </w:r>
      <w:r>
        <w:rPr>
          <w:sz w:val="30"/>
          <w:szCs w:val="30"/>
          <w:lang w:val="kk-KZ"/>
        </w:rPr>
        <w:t>Чем же можно расколоть орех? Конечно же молотком.</w:t>
      </w:r>
    </w:p>
    <w:p>
      <w:pPr>
        <w:pStyle w:val="Normal"/>
        <w:ind w:left="780" w:hanging="0"/>
        <w:jc w:val="both"/>
        <w:rPr/>
      </w:pPr>
      <w:r>
        <w:rPr>
          <w:sz w:val="30"/>
          <w:szCs w:val="30"/>
          <w:lang w:val="kk-KZ"/>
        </w:rPr>
        <w:t>Будем ударять молотком по ореху и произносить девиз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Хочу все знать!».</w:t>
      </w:r>
      <w:r>
        <w:rPr>
          <w:sz w:val="30"/>
          <w:szCs w:val="30"/>
        </w:rPr>
        <w:t xml:space="preserve"> Давайте попробуем: </w:t>
      </w:r>
      <w:r>
        <w:rPr>
          <w:b/>
          <w:i/>
          <w:sz w:val="30"/>
          <w:szCs w:val="30"/>
        </w:rPr>
        <w:t>«1,2,3 - « Хочу все знать!»»</w:t>
      </w:r>
      <w:r>
        <w:rPr>
          <w:sz w:val="30"/>
          <w:szCs w:val="30"/>
        </w:rPr>
        <w:t>. Не раскалывается. А это что тут такое? (вытягивает из ореха первое задание). Я поняла. Орех расколется, когда мы выполним все задания.</w:t>
      </w:r>
    </w:p>
    <w:p>
      <w:pPr>
        <w:pStyle w:val="Normal"/>
        <w:ind w:left="7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дание №1. 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работа в парах, интерактивный метод: взаимопроверка)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зделить все предметы на картинке на 2 группы. Найти для каждой группы общий признак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носим девиз: </w:t>
      </w:r>
      <w:r>
        <w:rPr>
          <w:b/>
          <w:i/>
          <w:sz w:val="30"/>
          <w:szCs w:val="30"/>
        </w:rPr>
        <w:t>«Хочу все знать!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 Достаем следующее задани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 №2.</w:t>
      </w:r>
      <w:r>
        <w:rPr>
          <w:i/>
          <w:sz w:val="30"/>
          <w:szCs w:val="30"/>
        </w:rPr>
        <w:t>(командная работа)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еобходимо решить примеры и расшифровать слово, которое спряталось в зонтик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Зашифрованные слова: РАДУГА, СОЛНЦЕ, УЛЫБК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износим девиз</w:t>
      </w:r>
      <w:r>
        <w:rPr>
          <w:b/>
          <w:i/>
          <w:sz w:val="30"/>
          <w:szCs w:val="30"/>
        </w:rPr>
        <w:t>: «Хочу все знать!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 xml:space="preserve">! Молодцы! Достаем следующее задание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Энерджайзер.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 xml:space="preserve">! Молодцы! Все справились! Давайте себе хлопнем 3 раза: </w:t>
      </w:r>
      <w:r>
        <w:rPr>
          <w:sz w:val="30"/>
          <w:szCs w:val="30"/>
          <w:lang w:val="kk-KZ"/>
        </w:rPr>
        <w:t>бір, еқі, үш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дание №3. Валеологическая пауза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астало время отдохнуть. (</w:t>
      </w:r>
      <w:r>
        <w:rPr>
          <w:i/>
          <w:sz w:val="30"/>
          <w:szCs w:val="30"/>
        </w:rPr>
        <w:t>Выполнение движений по тексту.)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ружно встали. 1,2,3!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ы теперь – богатыри!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ы ладонь к глазам приставим, 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ги крепкие расставим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ворачиваясь вправо 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глядимся величаво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налево надо тоже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глядеть из-под ладошек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направо, и еще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левое плечо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Буквой «Л» расставим ноги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очно в танце – руки в боки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лонились влево, вправо.</w:t>
      </w:r>
    </w:p>
    <w:p>
      <w:pPr>
        <w:pStyle w:val="Normal"/>
        <w:ind w:left="32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учается на славу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 Попробуем расколоть орех, «Хочу все знать!». Нет, не получается. Достаем следующее задани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дание №4. </w:t>
      </w:r>
      <w:r>
        <w:rPr>
          <w:i/>
          <w:sz w:val="30"/>
          <w:szCs w:val="30"/>
        </w:rPr>
        <w:t>(командная работа)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пределите какие ошибки допустил художник. У каждой команды на карточках по 5 ошибок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носим девиз: </w:t>
      </w:r>
      <w:r>
        <w:rPr>
          <w:b/>
          <w:i/>
          <w:sz w:val="30"/>
          <w:szCs w:val="30"/>
        </w:rPr>
        <w:t>«Хочу все знать!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 Достаем следующее задани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дание №5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КРР, индивидуальная работа на общий результат)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ьзуя 3 круга можно нарисовать снеговика.(вывешивание образца на доску) Придумайте и нарисуйте на ваших листочках картинки из предложенных геометрических фигур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носим девиз: </w:t>
      </w:r>
      <w:r>
        <w:rPr>
          <w:b/>
          <w:i/>
          <w:sz w:val="30"/>
          <w:szCs w:val="30"/>
        </w:rPr>
        <w:t>«Хочу все знать!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 Достаем следующее задани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 №6.</w:t>
      </w:r>
      <w:r>
        <w:rPr>
          <w:i/>
          <w:sz w:val="30"/>
          <w:szCs w:val="30"/>
        </w:rPr>
        <w:t>(индивидуальная работа в тетрадях)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u w:val="single"/>
        </w:rPr>
        <w:t>Графический диктант. Открыли тетради. Взяли простые карандаши. Слушаем внимательно.</w:t>
      </w:r>
      <w:r>
        <w:rPr>
          <w:sz w:val="30"/>
          <w:szCs w:val="30"/>
        </w:rPr>
        <w:t xml:space="preserve"> (графич. дикт. «Сова», стр.87, рис.90. - В.Т.Голубь Графические диктанты: Пособие для занятий с детьми 5-7 лет. М.: ВАКО, 2008)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носим девиз: </w:t>
      </w:r>
      <w:r>
        <w:rPr>
          <w:b/>
          <w:i/>
          <w:sz w:val="30"/>
          <w:szCs w:val="30"/>
        </w:rPr>
        <w:t>«Хочу все знать!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. Самооценка: рисование улыбки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Как вы думаете, почему мы с вами нарисовали сову? (мудрая, много знает)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удрейшая птица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вете – сова.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 слышит,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 очень скупа на слова.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м больше услышит,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 меньше болтает.</w:t>
      </w:r>
    </w:p>
    <w:p>
      <w:pPr>
        <w:pStyle w:val="Normal"/>
        <w:ind w:left="28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х, этого многим из нас не хватает!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</w:rPr>
        <w:t>Б.Заходер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. Рефлекс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авайте вспомним, чем мы сегодня занимались на уроке. И, возможно, это поможет нам, наконец, расколоть орех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Что нового узнали на уроке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Какое задание было трудно выполнить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Какое задание было легко выполнить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. Итог урока. Раскалывание орех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носим девиз: </w:t>
      </w:r>
      <w:r>
        <w:rPr>
          <w:b/>
          <w:i/>
          <w:sz w:val="30"/>
          <w:szCs w:val="30"/>
        </w:rPr>
        <w:t>«Хочу все знать!»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Вот и раскололся наш орех. Что же лежит в нем? (</w:t>
      </w:r>
      <w:r>
        <w:rPr>
          <w:i/>
          <w:sz w:val="30"/>
          <w:szCs w:val="30"/>
        </w:rPr>
        <w:t>грамота</w:t>
      </w:r>
      <w:r>
        <w:rPr>
          <w:sz w:val="30"/>
          <w:szCs w:val="30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>! Молодцы! Вы сегодня все очень старались, хорошо работали на уроке. Я думаю, что и дальше вы будете всем доказывать, что являетесь жителями страны Знани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jc w:val="right"/>
        <w:rPr/>
      </w:pPr>
      <w:r>
        <w:rPr>
          <w:rFonts w:cs="Monotype Corsiva" w:ascii="Monotype Corsiva" w:hAnsi="Monotype Corsiva"/>
          <w:i/>
          <w:sz w:val="36"/>
          <w:szCs w:val="52"/>
        </w:rPr>
        <w:t>Воспитатель: Сергеева Г.А</w:t>
      </w:r>
      <w:r>
        <w:rPr>
          <w:rFonts w:cs="Monotype Corsiva" w:ascii="Monotype Corsiva" w:hAnsi="Monotype Corsiva"/>
          <w:i/>
          <w:sz w:val="36"/>
          <w:szCs w:val="52"/>
          <w:lang w:val="kk-KZ"/>
        </w:rPr>
        <w:t>.</w:t>
      </w:r>
    </w:p>
    <w:p>
      <w:pPr>
        <w:pStyle w:val="Heading1"/>
        <w:rPr>
          <w:i w:val="false"/>
          <w:i w:val="false"/>
          <w:sz w:val="32"/>
        </w:rPr>
      </w:pPr>
      <w:r>
        <w:rPr>
          <w:sz w:val="32"/>
        </w:rPr>
        <w:t>УВК «Лицей»</w:t>
      </w:r>
    </w:p>
    <w:p>
      <w:pPr>
        <w:pStyle w:val="Normal"/>
        <w:ind w:left="360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320" w:right="122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0" w:leader="none"/>
        <w:tab w:val="center" w:pos="4677" w:leader="none"/>
      </w:tabs>
      <w:jc w:val="center"/>
    </w:pPr>
    <w:rPr>
      <w:rFonts w:ascii="Monotype Corsiva" w:hAnsi="Monotype Corsiva" w:cs="Monotype Corsiva"/>
      <w:i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0:00Z</dcterms:created>
  <dc:creator>Сергеева</dc:creator>
  <dc:description/>
  <dc:language>en-US</dc:language>
  <cp:lastModifiedBy>User</cp:lastModifiedBy>
  <dcterms:modified xsi:type="dcterms:W3CDTF">2011-02-21T03:29:00Z</dcterms:modified>
  <cp:revision>13</cp:revision>
  <dc:subject/>
  <dc:title/>
</cp:coreProperties>
</file>