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3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3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онспект  занятия </w:t>
      </w:r>
    </w:p>
    <w:p>
      <w:pPr>
        <w:pStyle w:val="3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  развитию речи </w:t>
      </w:r>
    </w:p>
    <w:p>
      <w:pPr>
        <w:pStyle w:val="3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 подготовительной группе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  <w:t>«Перелётные птицы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eastAsia="Wingdings" w:cs="Wingdings" w:ascii="Wingdings" w:hAnsi="Wingdings"/>
          <w:b/>
          <w:sz w:val="144"/>
          <w:szCs w:val="144"/>
        </w:rPr>
        <w:t></w:t>
      </w:r>
    </w:p>
    <w:p>
      <w:pPr>
        <w:pStyle w:val="Normal"/>
        <w:rPr>
          <w:b/>
          <w:b/>
          <w:sz w:val="40"/>
          <w:szCs w:val="144"/>
        </w:rPr>
      </w:pPr>
      <w:r>
        <w:rPr>
          <w:b/>
          <w:sz w:val="40"/>
          <w:szCs w:val="1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40"/>
        </w:rPr>
        <w:t>Воспитатель: Шелега Н. А</w:t>
      </w:r>
      <w:r>
        <w:rPr>
          <w:b/>
          <w:sz w:val="28"/>
        </w:rPr>
        <w:t>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закреплять четкое произношение звуков /ч/,  /ц/; упражнять в подборе синонимов; учить образовывать однокоренные слова, название птенцов, учить понимать образные выражения в загадках и пословицах, развивать умение составлять описательные и сюжетные рассказы по картинкам; воспитывать чуткое отношение к русскому языку, умение дополнять ответы товарищей, высказы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перелетные птицы, примчалась, проворная, вильце, шильце,  суконце, клиновидные клюв,  пестринки, орнит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схематичное изображение на карте Африки, Казахстана, силуэтное изображение ласточки, картинные материал по теме «Перелетные птицы»,  презентация «Перелетные птиц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слово: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а примчалась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синя моря,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а и запела: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февраль ни злися,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ы, март, ни хмурься,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хоть снег, хоть дождик,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есною пах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содержанию стихотво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уда прилетела ласточ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примчалась птич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вернулась ласточка на Роди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еще птицы возвращаются весной из теплых ст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синон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АТЬ – порхать, носиться, парить, реять, витать, носиться в воздухе, плани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РНАЯ - быстрая, расторопная, шустрая, бойкая, ловкая, скорая, юркая, порывистая, стремительная, резвая, верткая, увертли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ласточка возвращается из Африки, где она  проводила зиму, к нам в Казахстан. А мы поможем ей в пути  (работа с картой)</w:t>
      </w:r>
    </w:p>
    <w:p>
      <w:pPr>
        <w:pStyle w:val="Normal"/>
        <w:rPr/>
      </w:pPr>
      <w:r>
        <w:rPr>
          <w:b/>
          <w:sz w:val="28"/>
          <w:szCs w:val="28"/>
        </w:rPr>
        <w:t>1 х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гадай загадку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шесте – дворец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 дворце певец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ворец на  ш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кворца называют «певцом»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х перелетных птиц черн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истит пашню от червей? (Грач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ереди – шильц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зади – вильц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ерху – черное суконц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низу – белое полотенце  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льце – это что? Почему  с шилом сравнивают клюв у лас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льце – это что? На что похож хвост лас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ое суконце, белое полотенце – это ….. (оперение ла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втори скороговор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темпа, силы гол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т цапля у болотца, улыбается, сме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ворцы и синицы – веселые пт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й, качи-качи-качи, прилетели к нам гр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тавь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слух из разрозненных слов составляют предложение.</w:t>
      </w:r>
    </w:p>
    <w:p>
      <w:pPr>
        <w:pStyle w:val="Normal"/>
        <w:rPr/>
      </w:pPr>
      <w:r>
        <w:rPr>
          <w:sz w:val="28"/>
          <w:szCs w:val="28"/>
        </w:rPr>
        <w:t>*Перелетные, птицы, ласточки, и, насекомоя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сточки перелетные и насекомоядные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 теплых стран, грачи, первые, птицы,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теплых стран прилетели первые птицы – гр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ерелетные, на Родину, птицы, весной,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ной на Родину возвращаются перелетные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 кого кто?» Образование названий пте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алки - ….гал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роны - … ворон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кукушки - …..кук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вы - …..сов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кворца  - …сквор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гадки – описания» Подготовленные дети рассказывают описательные рассказы. Показ презентации об описанных птиц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аске преобладают черные и белые тона, у самцов — красный затылок. На голове у молодых самцов красная шапочка. Верх черный с белыми пестринами, низ белый с красным подхвостьем. Ноги короткие и очень сильные, с цепкими когтями, два пальца направлены вперед, два — назад. Клюв прямой (редко слабо искривленный), клиновидный, служащий для выдалбливания дупл для гнезд и для раскалывания коры в поисках пи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</w:t>
      </w:r>
    </w:p>
    <w:p>
      <w:pPr>
        <w:pStyle w:val="Normal"/>
        <w:rPr/>
      </w:pPr>
      <w:r>
        <w:rPr>
          <w:sz w:val="28"/>
          <w:szCs w:val="28"/>
        </w:rPr>
        <w:t>Окрашен полностью в черный цвет с фиолетово-синим отливом. Окраски самца и самки одинаковы. У взрослых птиц у основание клюва и возле щек нет оперения. У молодых птиц перья у основания клюва есть, но позже они выпадают. Это придает птице отличительный вид, благодаря чему ее нельзя спутать с воро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 невзрачен — преобладает однотонный шоколадно-бурый цвет, снизу буровато-серый. Глаза большие, черные. Прекрасный пе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голюбивая птица. Любимыми местами обитания являются поросшие ивовыми и другими кустами долины рек, полевые болота и всякого рода кустарники вблизи проточной или стоячей воды, а также большие сады и глухие п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вор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а размером немного крупнее воробья. Окраска под цвет пожухлой травы и бурой земли — серо- или буровато-охристая с густыми бурыми продольными пестринами. Брюшко светлое. На голове короткий округлый хохолок. Над тёмными глазами — светлая бровь. Самцы отличаются от самок более крупными размерами и вертикальной горделивой осанкой, а также наличием песни, которая у самок совершенно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читают открытые пространства — луга, поля, степи. В лесу встретить практическ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тавь рассказ по картине» (по желанию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вернулась наша ласточка на Родину, в Казахстан. Вы помогли не только ласточке, но и показали свои знания в области орнитологии. По праву можете носить это почетное звание «юные орнитологи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5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4:00Z</dcterms:created>
  <dc:creator>User</dc:creator>
  <dc:description/>
  <cp:keywords/>
  <dc:language>en-US</dc:language>
  <cp:lastModifiedBy>User</cp:lastModifiedBy>
  <dcterms:modified xsi:type="dcterms:W3CDTF">2010-12-17T05:00:00Z</dcterms:modified>
  <cp:revision>4</cp:revision>
  <dc:subject/>
  <dc:title/>
</cp:coreProperties>
</file>